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0.png" ContentType="image/png"/>
  <Override PartName="/word/media/image37.jpeg" ContentType="image/jpeg"/>
  <Override PartName="/word/media/image25.jpeg" ContentType="image/jpeg"/>
  <Override PartName="/word/media/image3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7.jpeg" ContentType="image/jpeg"/>
  <Override PartName="/word/media/image58.jpeg" ContentType="image/jpeg"/>
  <Override PartName="/word/media/image59.jpeg" ContentType="image/jpeg"/>
  <Override PartName="/word/media/image31.png" ContentType="image/png"/>
  <Override PartName="/word/media/image43.jpeg" ContentType="image/jpeg"/>
  <Override PartName="/word/media/image35.png" ContentType="image/png"/>
  <Override PartName="/word/media/image56.jpeg" ContentType="image/jpeg"/>
  <Override PartName="/word/media/image33.png" ContentType="image/pn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52.jpeg" ContentType="image/jpeg"/>
  <Override PartName="/word/media/image29.jpeg" ContentType="image/jpeg"/>
  <Override PartName="/word/media/image34.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b/>
          <w:b/>
          <w:sz w:val="36"/>
          <w:szCs w:val="36"/>
        </w:rPr>
      </w:pPr>
      <w:r>
        <w:rPr>
          <w:b/>
          <w:sz w:val="36"/>
          <w:szCs w:val="36"/>
        </w:rPr>
        <w:t>Der Prinz mit der Zahnlücke</w:t>
      </w:r>
    </w:p>
    <w:p>
      <w:pPr>
        <w:pStyle w:val="Normal"/>
        <w:jc w:val="both"/>
        <w:rPr>
          <w:b/>
          <w:b/>
          <w:sz w:val="36"/>
          <w:szCs w:val="36"/>
        </w:rPr>
      </w:pPr>
      <w:r>
        <w:rPr>
          <w:b/>
          <w:sz w:val="36"/>
          <w:szCs w:val="36"/>
        </w:rPr>
      </w:r>
    </w:p>
    <w:p>
      <w:pPr>
        <w:pStyle w:val="Normal"/>
        <w:jc w:val="both"/>
        <w:rPr/>
      </w:pPr>
      <w:r>
        <w:rPr/>
        <w:t>Diese wahre Geschichte ist Stefan gewidmet, aufgeschrieben hat sie Dein Großvater aber für Dich. Vielleicht hilft sie Dir zu verstehen, welch sonderbare Sache die Liebe manchmal sein kann.</w:t>
      </w:r>
    </w:p>
    <w:p>
      <w:pPr>
        <w:pStyle w:val="Normal"/>
        <w:jc w:val="both"/>
        <w:rPr/>
      </w:pPr>
      <w:r>
        <w:rPr/>
        <w:t xml:space="preserve">Vor allem aber sollst Du wissen, daß es im Leben ein paar Dinge gibt, wo Du schon verloren </w:t>
      </w:r>
    </w:p>
    <w:p>
      <w:pPr>
        <w:pStyle w:val="Normal"/>
        <w:jc w:val="both"/>
        <w:rPr/>
      </w:pPr>
      <w:r>
        <w:rPr/>
        <w:t xml:space="preserve">bist, wenn Du den ersten Schritt getan hast. Heroin steht ganz oben auf der Liste. </w:t>
      </w:r>
    </w:p>
    <w:p>
      <w:pPr>
        <w:pStyle w:val="Normal"/>
        <w:jc w:val="both"/>
        <w:rPr/>
      </w:pPr>
      <w:r>
        <w:rPr/>
        <w:t xml:space="preserve">Wenn Du diesen Schritt tust, bringst Du namenloses Elend über Dich selbst, über alles was </w:t>
      </w:r>
    </w:p>
    <w:p>
      <w:pPr>
        <w:pStyle w:val="Normal"/>
        <w:jc w:val="both"/>
        <w:rPr/>
      </w:pPr>
      <w:r>
        <w:rPr/>
        <w:t>Du liebst und über alle, die Dich lieben. Glaube Deinem Opa, er weiß nicht viel, aber das eine weiß er ganz sicher.</w:t>
      </w:r>
    </w:p>
    <w:p>
      <w:pPr>
        <w:pStyle w:val="Normal"/>
        <w:jc w:val="both"/>
        <w:rPr>
          <w:b/>
          <w:b/>
          <w:bCs/>
        </w:rPr>
      </w:pPr>
      <w:r>
        <w:rPr>
          <w:b/>
          <w:bCs/>
        </w:rPr>
        <w:t>Du darfst den ersten Schritt nicht tun.</w:t>
      </w:r>
    </w:p>
    <w:p>
      <w:pPr>
        <w:pStyle w:val="Normal"/>
        <w:jc w:val="both"/>
        <w:rPr>
          <w:b/>
          <w:b/>
          <w:bCs/>
        </w:rPr>
      </w:pPr>
      <w:r>
        <w:rPr>
          <w:b/>
          <w:bCs/>
        </w:rPr>
      </w:r>
    </w:p>
    <w:p>
      <w:pPr>
        <w:pStyle w:val="Normal"/>
        <w:jc w:val="both"/>
        <w:rPr>
          <w:b/>
          <w:b/>
          <w:bCs/>
        </w:rPr>
      </w:pPr>
      <w:r>
        <w:rPr>
          <w:b/>
          <w:bCs/>
        </w:rPr>
        <w:t>Für Stefan</w:t>
      </w:r>
    </w:p>
    <w:p>
      <w:pPr>
        <w:pStyle w:val="Normal"/>
        <w:jc w:val="both"/>
        <w:rPr>
          <w:b/>
          <w:b/>
          <w:bCs/>
        </w:rPr>
      </w:pPr>
      <w:r>
        <w:rPr>
          <w:b/>
          <w:bCs/>
        </w:rPr>
      </w:r>
    </w:p>
    <w:p>
      <w:pPr>
        <w:pStyle w:val="Normal"/>
        <w:jc w:val="both"/>
        <w:rPr>
          <w:b/>
          <w:b/>
          <w:bCs/>
        </w:rPr>
      </w:pPr>
      <w:r>
        <w:rPr>
          <w:b/>
          <w:bCs/>
        </w:rPr>
      </w:r>
      <w:r>
        <w:br w:type="page"/>
      </w:r>
    </w:p>
    <w:p>
      <w:pPr>
        <w:pStyle w:val="Normal"/>
        <w:jc w:val="center"/>
        <w:rPr>
          <w:b/>
          <w:b/>
          <w:bCs/>
          <w:sz w:val="32"/>
          <w:szCs w:val="32"/>
        </w:rPr>
      </w:pPr>
      <w:r>
        <w:rPr>
          <w:b/>
          <w:bCs/>
          <w:sz w:val="32"/>
          <w:szCs w:val="32"/>
        </w:rPr>
        <w:t>Kapitel 1</w:t>
      </w:r>
    </w:p>
    <w:p>
      <w:pPr>
        <w:pStyle w:val="Normal"/>
        <w:rPr>
          <w:b/>
          <w:b/>
          <w:bCs/>
          <w:sz w:val="32"/>
          <w:szCs w:val="32"/>
        </w:rPr>
      </w:pPr>
      <w:r>
        <w:rPr>
          <w:b/>
          <w:bCs/>
          <w:sz w:val="32"/>
          <w:szCs w:val="32"/>
        </w:rPr>
      </w:r>
    </w:p>
    <w:p>
      <w:pPr>
        <w:pStyle w:val="Normal"/>
        <w:rPr>
          <w:b/>
          <w:b/>
          <w:bCs/>
        </w:rPr>
      </w:pPr>
      <w:r>
        <w:rPr>
          <w:b/>
          <w:bCs/>
        </w:rPr>
      </w:r>
    </w:p>
    <w:p>
      <w:pPr>
        <w:pStyle w:val="Normal"/>
        <w:rPr/>
      </w:pPr>
      <w:r>
        <w:rPr/>
        <w:t>Der “Adria Hof” lag in der Ellmenreichstraße, unweit des Hauptbahnhofs. Sie wurden von einer hübschen jungen Polin in Empfang genommen und bekamen ein Doppelzimmer im ersten Stock. Parterre wurde nur stundenweise vermietet.</w:t>
        <w:br/>
        <w:t>Oben wurde Tommy von einer alten Dame begrüßt. Sie musterte Peter sorgfältig, das Ergebnis fiel anscheinend zu ihrer Zufriedenheit aus.</w:t>
      </w:r>
    </w:p>
    <w:p>
      <w:pPr>
        <w:pStyle w:val="Normal"/>
        <w:rPr/>
      </w:pPr>
      <w:r>
        <w:rPr/>
      </w:r>
    </w:p>
    <w:p>
      <w:pPr>
        <w:pStyle w:val="Normal"/>
        <w:rPr/>
      </w:pPr>
      <w:r>
        <w:rPr/>
        <w:drawing>
          <wp:inline distT="0" distB="0" distL="0" distR="0">
            <wp:extent cx="3211830" cy="422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211830" cy="4223385"/>
                    </a:xfrm>
                    <a:prstGeom prst="rect">
                      <a:avLst/>
                    </a:prstGeom>
                  </pic:spPr>
                </pic:pic>
              </a:graphicData>
            </a:graphic>
          </wp:inline>
        </w:drawing>
      </w:r>
    </w:p>
    <w:p>
      <w:pPr>
        <w:pStyle w:val="Normal"/>
        <w:rPr/>
      </w:pPr>
      <w:r>
        <w:rPr/>
      </w:r>
    </w:p>
    <w:p>
      <w:pPr>
        <w:pStyle w:val="Normal"/>
        <w:rPr/>
      </w:pPr>
      <w:r>
        <w:rPr/>
      </w:r>
    </w:p>
    <w:p>
      <w:pPr>
        <w:pStyle w:val="Normal"/>
        <w:rPr/>
      </w:pPr>
      <w:r>
        <w:rPr/>
        <w:t>Das Zimmer hatte eine Dusche aber keine Toilette, die beiden störte es nicht. Dann war eben das Waschbecken zum Pinkeln freigegeben.</w:t>
        <w:br/>
        <w:t>“Wer war denn die Oma grade?” fragte Peter.</w:t>
        <w:br/>
        <w:t>“Das war die Chefin, die hat mich ins Herz geschlossen. Sie spricht mehrere Sprachen, manchmal unterhalten wir uns auf Spanisch. Ich glaube, sie kommt aus Brüssel, aber sie hat auch schon mal ein Etablissement in Paris geleitet.”</w:t>
        <w:br/>
        <w:t>Das Zimmer war überheizt. Tommy wollte sich mit seinem Besteck und zwei Päckchen auf die Toilette verdrücken.</w:t>
        <w:br/>
        <w:t>“Das kannst du auch hier machen, dazu haben wir doch die Bude. Wenn es dich nicht stört, pflanze ich mich derweil unter die Dusche” sagte Peter.</w:t>
        <w:br/>
        <w:t>Tommy setzte sich auf die Bettkante vor das Nachttischchen und begann mit der Zeremonie, Peter genoß die Dusche nach der langen Reise. Aus der Duschkabine heraus konnte er Tommy bei seiner fast andächtig ausgeführten Handlung zusehen. Er sah, wie dieser sich den Gürtel aus der Hose zog und um den rechten Oberarm schnürte. Dann schüttete er vorsichtig den Inhalt eines 30-Mark-Päckchens in einen leicht verbogenen Teelöffel. Die in dem Briefchen verbliebenen Reste zog er sich in die Nase. Nach einem Spritzer Zitronenkonzentrat aus einem gelben Plastikfläschchen und etwas Wasser wurde der Löffelinhalt mit einem Feuerzeug erhitzt und durch einen Zigarettenfilter in die Pumpe aufgezogen. Es dauerte lange, bis Tommy eine Vene fand. Schließlich verlor er die Geduld, fluchte und wechselte den Arm. Nachdem es dann doch geklappt hatte, ließ er sich auf das Bett zurückfallen.</w:t>
        <w:br/>
        <w:t>Peter rubbelte sich mit dem Handtuch ab und legte sich neben Tommy.</w:t>
        <w:br/>
        <w:t>“Schön, daß du mich nicht auf die Toilette schickst, die meisten mögen das nicht sehen” sagte dieser und drehte sich zu Peter herum. Er faßte seinen Arm und betrachtete ihn nachdenklich.</w:t>
        <w:br/>
        <w:t>“Mensch, was ich dich um deine Venen beneide” sagte er nur.</w:t>
        <w:br/>
        <w:t>“Wie lange drückst du schon?” fragte Peter.</w:t>
        <w:br/>
        <w:t>“Das hat nach meiner Bundeswehrzeit angefangen, sind nun auch schon fast drei Jahre:”</w:t>
        <w:br/>
        <w:t>“Und so lange hängst du schon auf dem Bahnhof herum?”</w:t>
        <w:br/>
        <w:t>“Nee, das nicht. Anfangs hat es ja noch mit der Zockerei ganz gut geklappt. Jetzt kennen sie mich schon überall, da nützt auch der Mantel nichts mehr”</w:t>
        <w:br/>
        <w:t>“Ach ja, der Mantel.”</w:t>
        <w:br/>
        <w:t>“Ich glaub, ich sollte auch kurz duschen.” Tommy stand auf, strippte und hüpfte unter den Strahl. Dann kam er zurück und hechtete auf Peter, ohne sich abzutrocknen. Der wälzte ihn von sich herunter und begann, den Jungen trockenzureiben.</w:t>
        <w:br/>
        <w:t>“Du hast eine perfekte Figur” stellte Peter fest.</w:t>
        <w:br/>
        <w:t>“Und du bist schön braun.”</w:t>
        <w:br/>
        <w:t>“Kein Wunder, auf der Südhalbkugel ist ja noch Sommer. Bis Florida hatten wir ein Super-Wetter.”</w:t>
        <w:br/>
        <w:t>Sie balgten eine Weile herum, dann sanken sie zurück. Die Berührungen wurden zärtlicher, schließlich lagen sie sich ruhig in den Armen.</w:t>
        <w:br/>
        <w:t>“Du gefällst mir tierisch gut” sagte Peter und drückte Tommy an sich.</w:t>
        <w:br/>
        <w:t>“Ich kann dich auch gut leiden” antwortete der Junge. “Ich habe gesehen, wie du dein Gepäck ins Schließfach gestopft hast und gedacht, hoffentlich fährt der nicht gleich mit dem nächsten Zug weiter.”</w:t>
        <w:br/>
        <w:t>“Keine Angst, so schnell wirst du mich nicht los” Peter lachte.</w:t>
        <w:br/>
        <w:t xml:space="preserve">Langsam begann sich bei ihm etwas zu regen, schließlich war er ziemlich lange auf See gewesen. Doch als der Junge zur Sache kommen wollte, schob er ihn zurück: </w:t>
        <w:br/>
        <w:t>“Das lassen wir lieber, ich möchte dich nicht benutzen.”</w:t>
        <w:br/>
        <w:t>Tommy wurde schlagartig sauer:</w:t>
        <w:br/>
        <w:t>“Was soll das denn heißen, ich möchte dich nicht benutzen. Sag’s doch, wenn du keinen Bock hast aber red nicht so’n Scheiß.”</w:t>
        <w:br/>
        <w:t>Dann stand er auf und zog sich an.</w:t>
        <w:br/>
        <w:t>“Mann, das hab ich ehrlich gemeint, ich versteh nicht, warum du dich so aufregst” versuchte Peter zu beruhigen. Aber Tommy war nicht mehr umzustimmen.</w:t>
        <w:br/>
        <w:t>“So’n Text hat mir noch keiner reingedrückt. Also dann, Tschüß, vielleicht sieht man sich wieder.” Sprach’s, schnappte sich den Mantel und ging.</w:t>
        <w:br/>
        <w:t xml:space="preserve">Mit dem Jungen war auch Peters Müdigkeit wie weggeblasen. Er sprang in die Wäsche und wollte zurück zum Bahnhof, vielleicht war Tommy noch da. </w:t>
        <w:br/>
        <w:t>Auf dem Flur sah ihn die Oma verwundert an:</w:t>
        <w:br/>
        <w:t>“Hat es Ärger gegeben? Verstehe ich nicht, der Junge ist in Ordnung, ich kenne ihn.”</w:t>
        <w:br/>
        <w:t>“Nur ein Mißverständnis.”</w:t>
        <w:br/>
        <w:t>“Dann kommt er wieder, keine Angst.”</w:t>
        <w:br/>
        <w:t>“Was macht sie da so sicher?”</w:t>
        <w:br/>
        <w:t>“Du bist netter als die anderen.”</w:t>
        <w:br/>
        <w:t>Auf dem Bahnhof war er nicht. Schlafen konnte Peter auch nicht mehr. Also endete der Abend wie ursprünglich vorgesehen: nach viel Alkohol im Eros-Center auf dem Kiez.</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Kapitel 2</w:t>
      </w:r>
    </w:p>
    <w:p>
      <w:pPr>
        <w:pStyle w:val="Normal"/>
        <w:rPr>
          <w:b/>
          <w:b/>
          <w:sz w:val="32"/>
          <w:szCs w:val="32"/>
        </w:rPr>
      </w:pPr>
      <w:r>
        <w:rPr>
          <w:b/>
          <w:sz w:val="32"/>
          <w:szCs w:val="32"/>
        </w:rPr>
      </w:r>
    </w:p>
    <w:p>
      <w:pPr>
        <w:pStyle w:val="Normal"/>
        <w:rPr/>
      </w:pPr>
      <w:r>
        <w:rPr/>
      </w:r>
    </w:p>
    <w:p>
      <w:pPr>
        <w:pStyle w:val="Normal"/>
        <w:rPr/>
      </w:pPr>
      <w:r>
        <w:rPr/>
        <w:t>Am nächsten Tag wurde Peter gegen Mittag mit brummendem Schädel im “Adria Hof” wach. Zahnbürste und Waschzeug lagen im Schließfach auf dem Hauptbahnhof. Nach kurzem Katerfrühstück führte ihn deshalb sein erster Weg dorthin, Klamotten zum Wechseln brauchte er auch.</w:t>
        <w:br/>
        <w:t>Er kramte das wichtigste aus seinem Gepäck heraus, drehte sich um und - sah in das lächelnde Gesicht von Tommy.</w:t>
        <w:br/>
        <w:t>“Mensch, das trifft sich gut” sagte er freudig überrascht “hilfst du mir, das Zeug rüberzuschleppen?”</w:t>
        <w:br/>
        <w:t>“Sicher”</w:t>
        <w:br/>
        <w:t>Sie brachten das gesamte Gepäck zum Hotel, wo Oma Peter heimlich zuzwinkerte. Die feinen Falten im Gesicht der alten Dame bildeten ein wissendes, wohlgefälliges Ensemble.</w:t>
        <w:br/>
        <w:t>“Ich glaub, die mag uns” meinte Peter.</w:t>
        <w:br/>
        <w:t>“Bestimmt” sagte Tommy “solange ich keine Pumpen im Zimmer liegen lasse. Dann schmeißt sie mich sofort raus.”</w:t>
        <w:br/>
        <w:t>“Denkst du?”</w:t>
        <w:br/>
        <w:t>“Na klar. Am Hansaplatz haben sie vor ein paar Wochen einen Laden dichtgemacht, weil zu viele Junkies dort wohnten.”</w:t>
        <w:br/>
        <w:t>“Passen wir halt ein bißchen auf.”</w:t>
        <w:br/>
        <w:t>Auf dem Zimmer fragte Peter dann “Bist du noch sauer wegen gestern?”</w:t>
        <w:br/>
        <w:t>“Sauer nicht, aber gleich wieder affig.”</w:t>
        <w:br/>
        <w:t>“Du meinst, du hast noch nicht gefrühstückt” lachte Peter. “Wir besorgen gleich etwas, ich muß nur vorher noch Kohle ziehen.”</w:t>
        <w:br/>
        <w:t>“Ist ja klar, das konnte gestern auch nicht gutgehen mit uns” sagte er dann, als er aus der Reisetasche einen Porzellan-Buddha hervorkramte, der in eine rote Unterhose gewickelt war. Tommy sah ihn etwas verständnislos an.</w:t>
        <w:br/>
        <w:t>“Der Dicke muß immer dabei sein, sonst klappt bei mir nichts” klärte Peter ihn auf und stellte die Porzellanfigur auf den Nachttisch.</w:t>
        <w:br/>
        <w:t>“Besonders wertvoll sieht der nicht gerade aus. Wo hast du ihn her, aus China?”</w:t>
        <w:br/>
        <w:t>“Nee, den hab ich für zweieinhalb Dollar aus einem Buddha-Geschäft in Brooklyn befreit” lachte Peter. “Das ist bestimmt fünfzehn Jahre her. Seitdem begleitet er mich ständig durch die ganze Welt. Wenn ich fliegen müßte und merkte auf dem Weg zum Flughafen, ich habe den Dicken vergessen, würde ich glatt die Maschine verpassen.”</w:t>
        <w:br/>
        <w:t>“Mein bester Freund heißt auch ’Der Dicke” sagte Tommy. “Aber der ist so alt wie ich und auch drauf.”</w:t>
        <w:br/>
        <w:t>“Du mußt ihn über die Glatze streicheln, dann bringt er dir Glück” forderte Peter ihn auf.</w:t>
        <w:br/>
        <w:t>Tommy küßte den Dicken zärtlich auf die Glatze. Buddha lächelte wie immer.</w:t>
        <w:br/>
        <w:t>Vor dem Geldautomaten am Bahnhofseingang hatte sich eine kleine Schlange gebildet, sie mußten sich anstellen.</w:t>
        <w:br/>
        <w:t>“Scheiße” sagte Tommy nach einer Weile plötzlich, drehte sich um und versteckte sich hinter Peter.</w:t>
        <w:br/>
        <w:t>“Was ist los?”</w:t>
        <w:br/>
        <w:t>“Der Typ im dunkelroten Pullover drüben vor der Bäckerei, der sucht mich.”</w:t>
        <w:br/>
        <w:t>“O.K. Geh rüber ins City Treff und warte da auf mich.”</w:t>
        <w:br/>
        <w:t>“Gut” Tommy verschwand im Gedränge durch den Nebenausgang.</w:t>
        <w:br/>
        <w:t>Im City Treff neben dem Bieber Haus trafen sie sich wieder.</w:t>
        <w:br/>
        <w:t>“Wo bekommen wir jetzt Shore her?”</w:t>
        <w:br/>
        <w:t>“Kein Problem um diese Zeit, am Steindamm. Kommst du mit?”</w:t>
        <w:br/>
        <w:t>Sie marschierten am Bahnhof vorbei den Steindamm hinunter. Der Typ im dunkelroten Pullover stand jetzt vor dem Eingang und betrachtete die Szene.</w:t>
        <w:br/>
        <w:t>“Warum läufst du vor dem Kerl weg?” wollte Peter wissen.</w:t>
        <w:br/>
        <w:t>“Das ist ein Freier aus Hannover, mit dem war ich im Hotel St.Georg und hatte mich für gestern wieder verabredet. Dann habe ich dich getroffen. Außerdem ist der Macker pervers.”</w:t>
        <w:br/>
        <w:t>“Der sieht doch ganz harmlos aus.”</w:t>
        <w:br/>
        <w:t>“Angeblich hat sein Freund ihn verlassen, der soll genauso ausgesehen haben wie ich. Jetzt will er mich stellvertretend dafür bestrafen.”</w:t>
        <w:br/>
        <w:t>“Bestrafen?”</w:t>
        <w:br/>
        <w:t>“Er sagt: du bist ein böser Junge und haut mich auf die Eier.”</w:t>
        <w:br/>
        <w:t>“Du gehst da nie wieder hin, Tommy, hörst du?”</w:t>
        <w:br/>
        <w:t>“Solange ich nicht muß.”</w:t>
        <w:br/>
        <w:t>“Was soll das heißen?”</w:t>
        <w:br/>
        <w:t>“Ich weiß ja nicht, wie lange du hierbleibst.”</w:t>
        <w:br/>
        <w:t>“Ich bleibe solange hier bis der Arsch wieder verschwunden ist. Wenn er nicht abhaut, polier ich ihm die Fresse.”</w:t>
        <w:br/>
        <w:t>“Das kann teuer werden” grinste Tommy “das ist so ein Büro-Heini aus Hannover. Der hat sich 5000 Mark zusammengespart, damit macht er jetzt hier Urlaub. Ich hab die Kohle schon gefunden, sie ist im St. Georg hinter dem Schrank versteckt. Aber ich hab nichts angerührt.”</w:t>
        <w:br/>
        <w:t>Vor einen Fischgeschäft auf dem Steindamm blieb Tommy stehen.</w:t>
        <w:br/>
        <w:t>“Hast du mal einen Heiamann?”</w:t>
        <w:br/>
        <w:t>Er kaufte in dem Laden zu Stäbchen gepreßtes Krebsfleisch, das ausgezeichnet schmeckte.</w:t>
        <w:br/>
        <w:t>Weiter unten, direkt neben dem Hotel Mercedes, hauste Tommys Dealer im 3. Stock eines großen Gebäudes. Während er sich mit Stoff versorgte, ging Peter auf der anderen Straßenseite auf und ab und beobachtete den Eingang. Der Dealer mußte einen guten Umsatz machen, denn in der kurzen Zeit, bis Tommy wieder erschien, verschwanden mehrere potentielle Kunden in dem Haus.</w:t>
        <w:br/>
        <w:t>“Ist das nicht zu gefährlich?” fragte Peter “das sieht doch jeder, was hier abgeht.”</w:t>
        <w:br/>
        <w:t>“Die Türken haben ein gutes Warnsystem. Wenn zum Beispiel ein paar Roche-Leichen im Treppenhaus herumhängen, gibt es oben nichts.”</w:t>
        <w:br/>
        <w:t>Tommy versorgte sich in der Folgezeit dort noch öfter, Peter war nie wohl dabei.</w:t>
        <w:br/>
        <w:t>Auf dem Weg zurück zum “Adria Hof” wurde Tommy laufend angesprochen, er kannte wohl halb St. Georg: “Hey Tommy, wie geht’s?” “Was ist, hast du nichts?”</w:t>
        <w:br/>
        <w:t>“Du bist ja hier bekannt wie ein bunter Hund” stellte Peter fest.</w:t>
        <w:br/>
        <w:t>“Das sind alles meine Abnehmer, wenn ich mal wieder im Kaufhaus mit dem Mantel unterwegs war.”</w:t>
        <w:br/>
        <w:t>Aus einem Fenster der Pension Hager am Hansaplatz winkte eine nicht mehr ganz neue “Geschäftsdame” herunter.</w:t>
        <w:br/>
        <w:t>“Die verdient eine Wahnsinns-Kohle” klärte Tommy seinen Begleiter auf. “Sie wohnt und arbeitet schon ewig hier. Ihre Bude müßtest du mal sehen. Die volle Ausrüstung hängt da an der Wand, Peitschen, Fesseln usw. Sie hat fast nur Stammfreier, die gut löhnen.”</w:t>
        <w:br/>
        <w:t>“Eine Domina also”</w:t>
        <w:br/>
        <w:t>“Ich glaub, die macht alles.”</w:t>
        <w:br/>
        <w:t>Zurück im Hotel verpaßte sich Tommy erst einmal seinen Druck. Dann stellte er im Fernseher MTV ein, “The Cure” sangen ”Lulaby”, “Guns n Roses” waren mit “Paradise City” dabei. Sie legten sich entspannt auf die Koje, Peter fragte Tommy ein wenig aus.</w:t>
        <w:br/>
        <w:t>Der Junge war in Altona aufgewachsen, seine Mutter, eine Spanierin aus Vigo, hatte sich wegen dessen Alkoholproblem vom Vater getrennt und lebte in Eppendorf. Der Vater wohnte nun mit seiner Mutter, Tommys Oma, in einer kleinen Wohnung in Altona. Dort hielt sich auch Tommy viel auf, da ihn seine Mama wegen seiner Drogensucht an die Luft gesetzt hatte. Allerdings mußte er dann mit Oma in einem Bett schlafen, während der Vater im Wohnzimmer auf der Couch nächtigte. Tommy sprach stets liebevoll und mit großer Achtung von seiner Oma, die eine ungemein verständnisvolle und starke Frau sein mußte. Sie leitete eine Altentagesstätte in Altona und war überzeugte Sozialdemokratin.</w:t>
        <w:br/>
        <w:t>“Hast du das vorhin ernst gemeint, daß du eine Weile in Hamburg bleiben willst?” fragte Tommy.</w:t>
        <w:br/>
        <w:t>“Ja, ich habe keine Eile. Mein Urlaub reicht fast den ganzen Sommer über.”</w:t>
        <w:br/>
        <w:t>“Kann ich dann bei dir pennen?”</w:t>
        <w:br/>
        <w:t>“Natürlich, wegen dir bleibe ich doch hier.”</w:t>
        <w:br/>
        <w:t>“Klasse” Tommy zog Peter an sich wie ein Kind.</w:t>
        <w:br/>
        <w:t>Dann berichtete Peter von sich. Er war geschieden und hatte zwei erwachsene Söhne, die in Bayern lebten. Seit seinem siebzehnten Lebensjahr fuhr er zur See, zuerst bei der Bundesmarine, nach der Scheidung wechselte er zur Christlichen Seefahrt. Mit Ausnahme von Indien und Pakistan hatte er die ganze Welt gesehen, schon bevor die Neckermann-Touristen den Erdball überschwemmten. Er war fast überall, wo man mit einem Schiff hinfahren konnte. Ein ganzes Jahr lang hielt er sich in der Südsee auf, aber vor allem schwärmte er von Thailand und von Norwegen. Skandinavien liebte er wegen der Landschaft, Thailand wegen seiner Menschen.</w:t>
        <w:br/>
        <w:t>“Bist du eigentlich schwul? wollte Tommy schließlich wissen.</w:t>
        <w:br/>
        <w:t>“Ich sagte doch, ich habe erwachsene Kinder.”</w:t>
        <w:br/>
        <w:t>“Das hat nichts zu sagen” hielt Tommy dagegen. “Ich kenne da so einige.”</w:t>
        <w:br/>
        <w:t>“Ehrlich gesagt, ich weiß es nicht, obwohl ich nächstes Jahr Fünfzig werde. Ich könnte beides machen und hab auch schon ein paar schwule Erfahrungen. Aber da war ich jedesmal besoffen und hatte hinterher zum normalen Kater noch ein beschissenes Gefühl. Wenn ich von einer Frau komme, fühle ich mich besser.”</w:t>
        <w:br/>
        <w:t>“Also mit anderen Worten, du vernascht alles, was nicht schnell genug auf den nächsten Baum kommt” stellte Tommy fest und beide mußten lachen.</w:t>
        <w:br/>
        <w:t>“Und du, was ist mit dir, hast du eine Freundin?”</w:t>
        <w:br/>
        <w:t>“Ja, Anja. Aber das ist eine ganz lockere Sache. Sie ist auch drauf, ich stell sie dir morgen mal vor.”</w:t>
        <w:br/>
        <w:t>“O.K.” Peter hatte sich schon öfter mit Jungs unterhalten, die anschaffen gingen. Kaum einer von ihnen war schwul, die Junkies sowieso nicht. Das machte die Sache ja so bitter. Mädchen, die anschafften, taten das wenigstens noch auf einigermaßen normale Weise. Aber die meisten schwulen Freier wollten Bumsen, dagegen mußten sich die Jungs täglich wehren und was soll ein Junkie machen, der auf Turkey ist. Da waren Stolz und der letzte Rest Selbstachtung noch schneller im Eimer als bei den Mädchen. Ihren Freundinnen erzählten sie dann, falls diese überhaupt etwas wußten, daß sie den Freiern nur einen runterholten oder sich hin und wieder einen blasen ließen.</w:t>
        <w:br/>
        <w:t>“Spaß hat mir die Geschichte eigentlich nur ein einziges Mal gemacht, wenn du das meinst” sagte Tommy. “Das war mit einem ganz jungen Typen aus dem Pulverfaß und dabei lief alles unter der Bettdecke ab.”</w:t>
        <w:br/>
        <w:t>“Auf einem Dampfer hatte ich mal einen neunzehnjährigen Freund, der mich aufgeklärt hat” erinnerte sich Peter. “Damals war ich neunundzwanzig und grade geschieden. Vorher dachte ich immer, der Arsch sei nur zum Scheissen da. Wir haben alles zusammen ausprobiert, aber es war nicht so ganz das richtige. Der Typ war Matrose und stockschwul. Ich habe ihn mit in die Puffs genommen, doch bei ihm war nichts zu machen. Am Schluß ging er mir mit seiner Verliebtheit und der ewigen Eifersucht gewaltig auf den Geist, da hab ich die Sache abgebrochen. Bei der Seefahrt bist du als Schwuler sowieso unten durch, da mußt du schon Koch sein und ein erstklassiges Futter auf die Back bringen, dann wirst du vielleicht einigermaßen akzeptiert.”</w:t>
        <w:br/>
        <w:t>“Ich dachte, an Bord geht so einiges ab, wo ihr doch kaum Frauen dabei habt” wunderte sich Tommy.</w:t>
        <w:br/>
        <w:t>“Von wegen. Es gibt doch die Häfen. Länger als vierzehn Tage bist du heute doch kaum noch unterwegs. Nee Alter, da herrschen ganz andere Sitten. Bis vor kurzem mußte zum Beispiel der Moses, also der Jüngste auf dem Dampfer, beim ersten Puffbesuch noch regelmäßig einen Schau-Fick machen. Da haben die Matrosen dann gesammelt und ihm eine Nutte ausgesucht. Vor aller Augen mußte der arme Kerl dann sein erstes Nümmerchen machen. Ich habe mich dabei immer rausgehalten, ich fand das Scheiße. Wenn der dann vielleicht keinen hochgekriegt hat, was unter diesen Umständen ja leicht passieren kann, hat er womöglich einen Knacks fürs ganze Leben weg.”</w:t>
        <w:br/>
        <w:t>“Ja, rauhe Sitten.” stimmte Tommy zu.</w:t>
        <w:br/>
        <w:t>“Was hältst du übrigens von einem Mittagsschläfchen, das war gestern eine lange Nacht” schlug Peter dann vor.</w:t>
        <w:br/>
        <w:t>“Genehmigt. Aber erst rauchen wir noch eine” entschied Tommy.</w:t>
        <w:br/>
        <w:t>Der Junge war zuerst eingeschlafen, das Gift wirkte noch stark. Peter sah ihn lange an. Es war wirklich ein Prinz, der da neben ihm lag, sich sicher fühlte und ein ungemein friedliches Bild darbot. Jetzt konnte er auch die unendliche Trauer, die nie ganz aus den Augen des Jungen verschwand, verstehen. Mit einer Stinkwut auf den Typen aus Hannover und auf alle diese Typen schlummerte auch er hinüber. Schon im Halbschlaf legte er seinen Arm um Tommy, nicht um ihn zu besitzen, sondern um ihn zu beschützen, wie es ein Vater tut, der sein Kind beschützt.</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Kapitel 3</w:t>
      </w:r>
    </w:p>
    <w:p>
      <w:pPr>
        <w:pStyle w:val="Normal"/>
        <w:rPr>
          <w:b/>
          <w:b/>
          <w:sz w:val="32"/>
          <w:szCs w:val="32"/>
        </w:rPr>
      </w:pPr>
      <w:r>
        <w:rPr>
          <w:b/>
          <w:sz w:val="32"/>
          <w:szCs w:val="32"/>
        </w:rPr>
      </w:r>
    </w:p>
    <w:p>
      <w:pPr>
        <w:pStyle w:val="Normal"/>
        <w:rPr/>
      </w:pPr>
      <w:r>
        <w:rPr/>
      </w:r>
    </w:p>
    <w:p>
      <w:pPr>
        <w:pStyle w:val="Normal"/>
        <w:rPr/>
      </w:pPr>
      <w:r>
        <w:rPr/>
        <w:t>Gegen Abend waren sie wieder auf den Beinen. Tommy duschte, er duschte übrigens ziemlich oft. Peter hatte einen erheblich geringeren Wasserverbrauch. In dieser Hinsicht besaß er eine gewisse Punker-Mentalität, besonders in der kühleren Jahreszeit. Im Gegensatz zu den Punks arbeitete er jedoch mit 8x4 Spray, was ihn nach Tommys Meinung nach billigem Parfüm stinken ließ.</w:t>
        <w:br/>
        <w:t>“Du hast ja keine Ahnung” wehrte sich Peter. “Steffi Graf bleibt damit 24 Stunden am Tag frisch und spielt dabei noch acht Stunden Tennis.”</w:t>
        <w:br/>
        <w:t>“Du glaubst doch nicht, daß die so ein billiges Zeug nimmt.”</w:t>
        <w:br/>
        <w:t>“Doch” Peter blieb stur “das habe ich im Fernsehen selbst gesehen, du ungläubiger Thomas.”</w:t>
        <w:br/>
        <w:t>Man beschloß, beim Portugiesen in der Danziger Straße zu essen. Es gab Reistopf mit Muscheln und Shrimps, dazu eine Flasche Matheus Rose.</w:t>
        <w:br/>
        <w:t>Sie hatten sich auf Anhieb verstanden, nun gewöhnten sie sich schnell immer mehr aneinander. Der Junge sprach nicht viel, was Peter sehr entgegenkam, und taute doch rasch auf. Er war hochintelligent und belesener als Peter. Obwohl Tommys Geschichten Peter anfangs stark an die Legenden der Mädchen und Jungen vom Kiez erinnerten, stellte sich später heraus, daß sie ausnahmslos stimmten. Einer der Grundzüge seines Charakters war unbedingte Ehrlichkeit. Trotzdem blieb Peter seinem Grundsatz treu, wonach er anderen in allen Dingen mißtraute, die deren Leidenschaft waren. Tommys einzige Leidenschaft war seine Drogensucht.</w:t>
        <w:br/>
        <w:t>“Ich schlafe dann heute bei dir, wenn du nichts anderes vorhast.” Der Junge sah Peter fragend an.</w:t>
        <w:br/>
        <w:t>“Klar, wenn dich mein Geschnarche nicht stört. Ich würde mich freuen.”</w:t>
        <w:br/>
        <w:t>“Da müßtest du mal Oma hören” lachte Tommy und verbarg mit der Hand seine Zahnlücke. “Ich muß nur vorher nach Hause, die Klamotten wechseln.”</w:t>
        <w:br/>
        <w:t>“Da ist noch etwas, Tommy. Versprichst du mir, daß du nicht anschaffen gehst, solange ich in Hamburg bin? Die Kohle für den Stoff kriegst du von mir. Weißt du, ich habe dich tierisch gern und könnte damit nicht leben.”</w:t>
        <w:br/>
        <w:t>“Versprochen.” An der Art, wie der Junge das sagte, erkannte Peter, daß er es so meinte.</w:t>
        <w:br/>
        <w:t>Sie gingen zusammen zur S-Bahn, Tommy fuhr zur Holstenstrasse, Peter sah sich noch ein wenig am Bahnhof um. Der Typ im dunkelroten Pullover stand doch tatsächlich noch oder schon wieder am Eingang und hielt Ausschau. Peter stellte sich ganz dicht daneben, um ihn zu beobachten. Der Urlauber aus Hannover war ein unscheinbares Männlein und stellte kein Problem dar. Notfalls konnte er jederzeit überzeugt werden, von seinem Vorhaben abzulassen. Sein einziges Argument waren die fünftausend Mark hinter dem Schrank im Hotel St. Georg. Als ein besonders hübscher Stricher auftauchte, wurde das Männlein sichtlich nervös. Es begann, den Jungen zu umkreisen und starrte unverhohlen begehrlich auf seinen knackigen Hintern. Als der Jüngling das bemerkte, machte er ein paar aufreizende Bewegungen. Man konnte deutlich sehen, wie der Mann aus Hannover mit sich kämpfte. Doch schon faßte sich ein anderer Freier ein Herz, nach kurzer Verhandlung war das Geschäft perfekt und beide zogen in Richtung der Absteigen davon.</w:t>
        <w:br/>
        <w:t>Obwohl es lächerlich war, fühlte Peter die Schadenfreude in sich aufsteigen.</w:t>
        <w:br/>
        <w:t>In “Nagels Bierstube Bodega” an der Ecke zum Steindamm genehmigte sich Peter noch ein großes Pils. Er liebte diese Kneipe wegen der permanent besoffenen aber netten Kellner. Außerdem hielten sich dort häufig Kollegen von der Seefahrt auf, die in Urlaub fuhren wie er oder wieder einsteigen mußten. An diesem Tag traf er keine Bekannten, doch die Kellner waren in Hochform. Am Nebentisch saß ein mittelalterliches Pärchen, der männliche Part hatte sich gerade ein neues Bier bestellt. Als der Kellner den Tisch ansteuerte, war sofort klar, das konnte nicht gutgehen, denn das Tablett zeigte in einem Winkel von 30 Grad nach unten. Er schaffte es zwar noch um die anderen Tische herum, doch kurz vor dem Ziel passierte das Malheur, das Glas rutschte vom Tablett und sein Inhalt ergoß sich auf den unteren Teil der Dame. Mit spitzem Schrei sprang sie sofort auf, ihr nasses Kleid klebte an wohlgeformten Oberschenkeln.</w:t>
        <w:br/>
        <w:t>“Oh, das tut mir aber leid” sagte der Kellner mit völlig gleichgültiger Stimme, schnappte sich das Tischtuch, bückte sich und begann an der Dame herumzuputzen. Das empörte ihren Begleiter sehr, mit hochrotem Kopf stieß er ein paar unflätige Beleidigungen aus, worauf der Kellner mit den Schultern zuckte und den Rückzug antrat. Unter Protest verließ das Pärchen schließlich das Lokal.</w:t>
        <w:br/>
        <w:t>Peter zog sich ins Hotel zurück, das Jet leg steckte noch immer in seinen Knochen. Er war schnell eingeschlafen, Tommy war noch nicht zurückgekehrt.</w:t>
        <w:br/>
        <w:t>Er schlief tief und traumlos bis er am anderen Morgen spät durch Stimmen auf dem Flur geweckt wurde. Er war alleine und beschloß, seine Enttäuschung darüber mit einem Kaffee auf dem Bahnhof hinunterzuspülen. Der dunkelrote Pullover hatte bereits Stellung bezogen, der Typ war hartnäckig.</w:t>
        <w:br/>
        <w:t xml:space="preserve">Mit den erwachenden Lebensgeistern besserte sich Peters Stimmung schnell, immerhin hatte sein Urlaub gerade erst begonnen. Er entschied, sich bei der Reederei zu melden, vielleicht konnte man ihn schon für den nächsten Dampfer einteilen, dann ließe sich besser planen. </w:t>
        <w:br/>
        <w:t>Der Personalchef war gut gelaunt.</w:t>
        <w:br/>
        <w:t>“Ja, da hätte ich anzubieten: Columbus Australia oder St. Petri, beide Schiffe brauchen im Spätsommer einen guten Funkoffizier.”</w:t>
        <w:br/>
        <w:t>“Danke für die Einschätzung. Die Australia wäre nicht schlecht.”</w:t>
        <w:br/>
        <w:t>“St. Petri” war ein Tanker, davon hatte Peter fürs erste die Schnauze voll. Er wußte auch, daß sein Freund Michel für die “Australia” vorgesehen war, allerdings eine Reise früher einsteigen sollte. Aber drei Monate wären sie noch zusammen, danach hatte sich Michel in Flensburg für das Ingenieurstudium angemeldet.</w:t>
        <w:br/>
        <w:t>“Gut, machen wir das perfekt.” Der Boss hämmerte die Daten in den Computer. “Also dann bis dahin schönen Urlaub.” Peter zog zufrieden ab.</w:t>
        <w:br/>
        <w:t>Zu Fuß spazierte er zum Rödingsmarkt, um sich bei Steinmetz eine neue Uniform abzuholen, es war wieder einmal soweit. Für den Gutschein der Reederei besorgte er sich zwei blaue Hosen, ein paar weiße Hemden, Mütze und Achselklappen. So bepackt, marschierte er die Mönckebergstraße hinauf.</w:t>
        <w:br/>
        <w:t>Es wurde fühlbar Sommer, die späte Aprilsonne hatte bereits eine erstaunliche Kraft. Er durchquerte den Hauptbahnhof und begegnete auf der anderen Seite Tommy, der mit einem etwa dreißigjährigen Typen direkt auf ihn zukam. Sie hatten es recht eilig. Sein Begleiter trug ein Muskelshirt, die Tätowierungen auf seinem Oberkörper waren das Ergebnis von mindestens zehn Jahren Knast.</w:t>
        <w:br/>
        <w:t>“Hallo Tommy” freute sich Peter.</w:t>
        <w:br/>
        <w:t>“Was willst du?” Der Knastie wollte sofort auf ihn losgehen.</w:t>
        <w:br/>
        <w:t>“Hallo Peter” sagte Tommy und hielt seinen Kumpel zurück. “Laß mal, das ist ein Freund.”</w:t>
        <w:br/>
        <w:t>“Gehst du ins Hotel?” fragte er dann.</w:t>
        <w:br/>
        <w:t>“Ja, ich will die Klamotten hier loswerden.”</w:t>
        <w:br/>
        <w:t>“Gut, warte auf mich, ich bin in einer halben Stunde auch da. Ich muß nur noch ein Geschäft erledigen.”</w:t>
        <w:br/>
        <w:t xml:space="preserve">Tatsächlich tauchte er nach einer Weile in der Absteige auf, Peter war gerade dabei, die neue Uniform anzuprobieren. </w:t>
        <w:br/>
        <w:br/>
        <w:t>“Mensch das Zeug steht dir ja, du siehst zehn Jahre jünger damit aus.”</w:t>
        <w:br/>
        <w:t>“Danke. Aber merk dir, wenn ich Uniform anhabe, bin ich eine Respektsperson.”</w:t>
        <w:br/>
        <w:t>“Jawoll, Herr Offizier” salutierte Tommy und Peter beendete die Modenschau.</w:t>
        <w:br/>
        <w:t>“Sorry wegen gestern, ich bin bei Oma geblieben. Übrigens, ich habe ihr von dir erzählt. Ich soll dich grüßen.”</w:t>
        <w:br/>
        <w:t>“Was hattest du denn mit dem Knackie vorhin für Geschäfte zu erledigen? Das war doch kein Freier!”</w:t>
        <w:br/>
        <w:t>“Mit dem Knackie hast du recht.” Tommy grinste. “Der kennt sich aus in Santa Fu. Es ging um einen Pelzmantel, der zu verscheuern war.”</w:t>
        <w:br/>
        <w:t>“Hast du Lust, ein bißchen um den Block zu latschen? Ich muß raus bei diesem Wetter” schlug Peter vor.</w:t>
        <w:br/>
        <w:t>“Sicher.”</w:t>
        <w:br/>
        <w:t>Sie zogen ihre Kreise durch St. Georg, es war ein herrlicher Frühlingstag. Im Cafe “Gnosa” in der Langen Reihe stopften sie sich mit Kuchen voll und schmunzelten über die anwesenden Tunten. Danach versorgte sich Tommy mit Stoff für die Nacht, anschließend wollte er seinen neuen Freund mit Anja bekanntmachen.</w:t>
        <w:br/>
        <w:t>Das Mädchen wohnte in einer Junkie-WG hinter dem Besenbinder Hof. Sie war knapp über Zwanzig und recht hübsch, ihr Hobby sah man ihr nicht an. Außer ihr war noch ein jüngerer Typ anwesend, er arbeitete als Koch in irgend einem Laden.</w:t>
        <w:br/>
        <w:t>Tommy packte seine Geschenke aus, er hatte neben den Päckchen mit Gift auch zwei Rocks Coca besorgt. Alle drei waren konzentriert mit den Vorbereitungen beschäftigt, Peter versuchte, einen möglichst unbeteiligten Eindruck zu vermitteln. Er kam sich ziemlich überflüssig vor.</w:t>
        <w:br/>
        <w:t>Der junge Typ konnte sich selbst keinen Druck setzen, Anja machte das für ihn. Dann waren Tommy und sie selber an der Reihe. Die beiden streckten sich auf der Matratze aus, Peter und der Koch saßen am Fußende und redeten belangloses Zeug.</w:t>
        <w:br/>
        <w:t>Anja begann, mit Tommy zu schmusen. Dabei hielt sie ihm wegen des Cocas mit ihren Händen liebevoll die Ohren zu. Beide genossen den Kick, sie sahen beinahe glücklich aus. Auf Peter wirkte die Aktion eher traurig, er hätte sich am liebsten schnell verdrückt. Aber sie hingen noch eine Stunde herum, dann wollte Tommy aufbrechen. Auch Anja hatte noch ein paar Geschäfte zu besorgen, wie sie sagte. Sie umarmte Peter freundlich.</w:t>
        <w:br/>
        <w:t>“Du bist nett” sagte sie zum Abschied, “paß gut auf Tommy auf.”</w:t>
        <w:br/>
        <w:t>Der junge Koch war eingeschlafen und röchelte leise.</w:t>
        <w:br/>
        <w:t>“Na, wie hat sie dir gefallen?” Tommy sah Peter von der Seite an.</w:t>
        <w:br/>
        <w:t>“Nicht übel, sie ist recht hübsch. Sag mal, bumst ihr nicht miteinander?”</w:t>
        <w:br/>
        <w:t>“Doch, aber selten. Weißt du, wenn du drauf bist, ist das nicht so wichtig. Zärtlichkeit bedeutet mir mehr.”</w:t>
        <w:br/>
        <w:t>“Komisch” meinte Peter, “mir auch und ich bin nicht drauf.”</w:t>
        <w:br/>
        <w:t>Es war spät geworden. Sie beschlossen, noch etwas zu essen und sich bald hinzuhauen. Im Steakhouse auf dem Steindamm verdrückte jeder ein T-Bone mit Ofenkartoffel und Kräuterquark. Zum Nachtisch gab es frische Erdbeeren mit Schlagsahne.</w:t>
        <w:br/>
        <w:t>Zwischendurch war Tommy mehrmals auf der Toilette verschwunden. Wie üblich kontrollierte er vor dem Spiegel seine Augen, am Tisch sank sein Kopf dann fast in den Teller.</w:t>
        <w:br/>
        <w:t>“Komm, wir zischen ab” sagte Peter, denn die hübsche blonde Bedienung aus Schweden und einige Gäste waren schon aufmerksam geworden.</w:t>
        <w:br/>
        <w:t>In der Absteige schlief der Junge sofort ein. Peter spielte noch eine zeitlang am Fernseher herum und qualmte die Bude voll. Dann riß er das Fenster auf und kroch zu Tommy unter die Decke.</w:t>
        <w:br/>
        <w:t>Der nächste Tag begrüßte Hamburg mit mediterranen Temperaturen, es versprach, ein Jahrhundertsommer zu werden.</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Kapitel 4</w:t>
      </w:r>
    </w:p>
    <w:p>
      <w:pPr>
        <w:pStyle w:val="Normal"/>
        <w:rPr>
          <w:b/>
          <w:b/>
          <w:sz w:val="32"/>
          <w:szCs w:val="32"/>
        </w:rPr>
      </w:pPr>
      <w:r>
        <w:rPr>
          <w:b/>
          <w:sz w:val="32"/>
          <w:szCs w:val="32"/>
        </w:rPr>
      </w:r>
    </w:p>
    <w:p>
      <w:pPr>
        <w:pStyle w:val="Normal"/>
        <w:rPr/>
      </w:pPr>
      <w:r>
        <w:rPr/>
      </w:r>
    </w:p>
    <w:p>
      <w:pPr>
        <w:pStyle w:val="Normal"/>
        <w:spacing w:before="0" w:after="240"/>
        <w:rPr/>
      </w:pPr>
      <w:r>
        <w:rPr/>
        <w:t>Tommy hatte sich ein Päckchen Gift für den Affenkiller aufbewahrt, sie waren also nicht in Eile. Ihr erster Weg führte sie zum Hauptbahnhof, Peter mußte Kohle ziehen. Für ihren derzeitigen Lebensstil brauchte er mindestens 400 Mark täglich, lange konnte er das nicht durchhalten.</w:t>
        <w:br/>
        <w:t>“Ich kann ja hin und wieder einen Freier machen und trotzdem bei dir wohnen” meinte Tommy dazu.</w:t>
        <w:br/>
        <w:t>“Das kommt nicht in Frage, du hast es versprochen. Ich möchte auch nicht, daß du klauen gehst, sonst schnappen sie dich womöglich noch vor meinen Augen weg. Irgendwie schaffen wir das schon.”</w:t>
        <w:br/>
        <w:t>Nach üppigem Frühstück im Cafe “Gnosa” fuhren sie mit der S-Bahn nach Altona zu Oma. Tommy konnte nie zwei Tage hintereinander in den selben Plünnen herumlaufen. Oma wohnte in der obersten Etage eines Wohnblocks.</w:t>
        <w:br/>
        <w:t>“Komm doch mit hoch” forderte Tommy seinen Freund auf, doch Peter zog es vor, unten auf ihn zu warten.</w:t>
        <w:br/>
        <w:t>Als der Junge nach kurzer Zeit wieder aus der Haustür trat, wurde im obersten Stockwerk ein Fenster geöffnet, eine alte Dame winkte herunter. Tommy kam auf die andere Straßenseite zu Peter herüber und beide winkten zurück. Dieses Winken wurde fortan zu einem festen Ritual, nie blieb das Fenster geschlossen.</w:t>
        <w:br/>
        <w:t>“Nächstes mal mußt du aber mit hochkommen, Oma möchte den Seemann unbedingt kennenlernen” sagte Tommy mit Nachdruck.</w:t>
        <w:br/>
        <w:t>“Ich weiß nicht, ich fühle mich nicht so ganz wohl dabei. Was werden Oma und dein Vater denken, wenn du so einen Freund anschleppst. Ich bin doppelt so alt wie du. Die machen sich bestimmt Gedanken und halten mich für einen Freier.”</w:t>
        <w:br/>
        <w:t>“Deswegen sollst du ja gerade mitkommen” sagte Tommy, er hatte recht.</w:t>
        <w:br/>
        <w:t>Zurück auf dem Steindamm gab es eine böse Überraschung. Die Türken lieferten nicht mehr, wahrscheinlich hatte man sie hochgenommen.</w:t>
        <w:br/>
        <w:t>“Nicht so schlimm, ich habe noch andere Quellen” berichtete der Junge “ich muß nur vorher telefonieren.”</w:t>
        <w:br/>
        <w:t>Nach einem kurzen Telefongespräch fuhren sie mit dem Taxi nach Eimsbüttel, wo Tommy in einer Privatwohnung verschwand, während Peter in einer Eck-Kneipe recht lange warten mußte. Er verdaddelte 50 Mark an einem Spielautomaten. Als dann auch noch eine angetörnte Alkoholikerin körperliche Annäherungsversuche startete, verließ er den Laden und ging stinksauer die Straße auf und ab. Endlich kam Tommy aus einem der Hauseingänge.</w:t>
        <w:br/>
        <w:t>“Warum hast du denn nicht in der Kneipe gewartet, es ist nicht gut, wenn du mir hinterherläufst. Wenn Minks dich sieht, bekommt er Panik, weil er dich für einen Bullen hält.”</w:t>
        <w:br/>
        <w:t>“Alter, weißt du, wie lange du weggeblieben bist? Das war über eine Stunde” sagte Peter ärgerlich und erzählte von der besoffenen Tussie.</w:t>
        <w:br/>
        <w:t>Tommy zeigte Peter noch einige ‘Sehenswürdigkeiten’ des Karoviertels, doch der Abend schien versaut. Peter wurde schweigsam. Erst in der Absteige kam die Harmonie langsam zurück.</w:t>
        <w:br/>
        <w:t>Tommy erzählte von seiner Familie in Vigo. Sein spanischer Opa war ein geachteter Mann in der gallizischen Hafenstadt gewesen. Tommys Mutter ging auf die höhere Schule, es war geplant, daß sie später Jura studieren und Anwältin werden sollte. Die Familie war begütert, man lebte sorglos und gesichert, bis eines Tages der Opa alles verscherbelte und sich mit dem Dienstmädchen und der Kohle nach Venezuela absetzte. Dort gründete er eine Tomatenfarm, die aber bald pleite ging. Nachdem der Rest des Geldes durchgebracht war, kehrte er nach Vigo zurück, wo er noch immer ein respektierter Mann war, vor dem die Leute achtungsvoll den Hut zogen. Doch die Familie war nun mittellos, Oma zog mit den Kindern nach Hamburg, wo sie wenigstens Arbeit fanden. Tommys Mutter arbeitete zunächst, wie damals üblich, in einer Fabrik, später in einer spanischen Bank und nun für das Konsulat eines kleinen südamerikanischen Landes.</w:t>
        <w:br/>
        <w:t>In Hamburg lernte sie Tommys Vater kennen, einen gutaussehenden Burschen von einfachem Gemüt, heiratete jung und wohl etwas zu schnell. Bald kam Tommy auf die Welt, doch die Ehe der Eltern hatte keinen Bestand. Die beiden Elternteile waren zu verschieden. Die Mutter zog es eher ins Schauspiel und in die Oper, der Vater fühlte sich in der Kneipe wohler. Die Hamburger Oma, eine dominante, starke Frau, die mit einem Tschechen verheiratet war, hielt natürlich zu ihrem Sohn. Tommy wuchs in permanenter Spannung auf, am wohlsten fühlte er sich während der Aufenthalte in Vigo bei seinen Cousins Chico und Rodrigo.</w:t>
        <w:br/>
        <w:t>Als die Kneipenbesuche des Vaters überhand nahmen, trennte sich die Mutter von ihm. Tommy blieb bei der Mutter, der Vater zog zu Oma, die inzwischen Witwe geworden war.</w:t>
        <w:br/>
        <w:t>“Mensch” Tommy machte eine Pause, “eine so lange Rede habe ich schon lange nicht mehr gehalten.”</w:t>
        <w:br/>
        <w:t>Peter konnte gut zuhören.</w:t>
        <w:br/>
        <w:t>“Schön, daß du mir das alles erzählst. Ich kenne übrigens Vigo. Es ist zwar schon lange her, aber ich war ein paar mal mit dem Dampfer da.”</w:t>
        <w:br/>
        <w:t>“Wann ist das gewesen?”</w:t>
        <w:br/>
        <w:t>“Ich glaube, 1970 oder 1971. Ich weiß nur noch, daß die Puffkneipen mitten in der Stadt an einer steilen Straße den Berg hinauf liegen. Da habe ich mit meinem nagelneuen schwarzen Blazer im Rinnstein schlafen wollen. Aber meine Kumpels schickten mich in einem Taxi an Bord. Als ich das unterwegs merkte, bin ich aus dem fahrenden Taxi ausgestiegen. Bis auf ein paar blaue Flecken ist nix passiert, wie immer im Suff.”</w:t>
        <w:br/>
        <w:t xml:space="preserve">Noch im Bett unterhielten sie sich lange in die Nacht hinein. Peter gefiel das, er war seit seiner Scheidung vor zwanzig Jahren immer alleine eingeschlafen und aufgewacht. Mit Ausnahme von vierzehn glücklichen Tagen in Mexiko war er nach seinen zahlreichen Bordellbesuchen meist schnell an Bord zurückgekehrt. Aber Mexiko war auch schon fünfzehn Jahre her. </w:t>
      </w:r>
    </w:p>
    <w:p>
      <w:pPr>
        <w:pStyle w:val="Normal"/>
        <w:jc w:val="center"/>
        <w:rPr/>
      </w:pPr>
      <w:r>
        <w:rPr/>
        <w:drawing>
          <wp:inline distT="0" distB="0" distL="0" distR="0">
            <wp:extent cx="257302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573020" cy="3810000"/>
                    </a:xfrm>
                    <a:prstGeom prst="rect">
                      <a:avLst/>
                    </a:prstGeom>
                  </pic:spPr>
                </pic:pic>
              </a:graphicData>
            </a:graphic>
          </wp:inline>
        </w:drawing>
      </w:r>
    </w:p>
    <w:p>
      <w:pPr>
        <w:pStyle w:val="Normal"/>
        <w:jc w:val="center"/>
        <w:rPr/>
      </w:pPr>
      <w:r>
        <w:rPr/>
        <w:t xml:space="preserve">Opa in der Absteige </w:t>
      </w:r>
    </w:p>
    <w:p>
      <w:pPr>
        <w:pStyle w:val="Normal"/>
        <w:rPr/>
      </w:pPr>
      <w:r>
        <w:rPr/>
        <w:br/>
        <w:t>Gegen vier Uhr morgens waren beide wieder wach. Tommy legte eine Pumpe Gift nach, dann entschieden sie, noch eine Runde um den Block zu drehen.</w:t>
        <w:br/>
        <w:t>“Wo gibt’s denn um diese Zeit noch Kaffee?” fragte Peter. “Auf dem Bahnhof ist wohl alles dicht.”</w:t>
        <w:br/>
        <w:t>“Auf dem Steindamm sind zwei schwule Läden, die haben 24 Stunden geöffnet.”</w:t>
        <w:br/>
        <w:t>“Na gut” Peter war nicht begeistert. “Alleine fühle ich mich da nicht wohl, aber mit dir wird’s schon gehen.”</w:t>
        <w:br/>
        <w:t>Sie gingen ins “Rudis”, da war meistens mehr los. Der andere Laden hieß “bei Franz” und lag genau gegenüber.</w:t>
        <w:br/>
        <w:t>Außer zwei jungen Thailändern hingen noch ein halbes Dutzend mehr oder weniger gelangweilte ältere Herren am Tresen. Einer der Thais war nicht mehr ganz nüchtern. Er versuchte dauernd zu strippen, wurde aber von seinem Freund daran gehindert.</w:t>
        <w:br/>
        <w:t>“Laß ihn doch” protestierte einer der Honorationen lüstern.</w:t>
        <w:br/>
        <w:t>Die beiden Frühaufsteher tranken Kaffee mit Cognac, Peter fühlte sich unbehaglich. Nach einer Weile sagte Tommy:</w:t>
        <w:br/>
        <w:t>“Ich muß mal zum Pinkeln, kommst du mit?”</w:t>
        <w:br/>
        <w:t>“Geht’s noch mit dir?” Peter war befremdet.</w:t>
        <w:br/>
        <w:t xml:space="preserve">“Ich weiß genau, der Typ da drüben geht mir hinterher, nur deswegen” klärte Tommy ihn auf. </w:t>
        <w:br/>
        <w:t>“Du hast sie ja nicht mehr alle, wo sind wir denn?”</w:t>
        <w:br/>
        <w:t>“Eben” meinte Tommy, kletterte vom Barhocker und verschwand die Treppe hinab. Peter konnte es nicht fassen, aber der Herr gegenüber steckte seine Zigaretten ein, nippte an seinem Pils und verspürte ebenfalls einen gewissen Drang. Peter wartete nur kurz, dann ging auch er. Die Bedürfnisanstalt lag eine Treppe tiefer im Keller. Als er um die Ecke bog, stand Tommy vor einem der Pissoirs, der Herr im dunklen Anzug dicht daneben.</w:t>
        <w:br/>
        <w:t>“Hast du Probleme?” fragte Peter laut.</w:t>
        <w:br/>
        <w:t>Der Herr ließ erschrocken von Tommy ab und verschwand in der Sitz-Toilette.</w:t>
        <w:br/>
        <w:t xml:space="preserve">“Na, was hab ich dir gesagt?” </w:t>
        <w:br/>
        <w:t>“Komm, laß uns gehen, hier ist sowieso nichts los.” Peter zahlte, sie versorgten sich an der Tankstelle noch mit ein paar Säften und trotteten heim in ihren Stall.</w:t>
        <w:br/>
        <w:t>Wie Peter später noch oft feststellte, betrachteten einige dieser feinen Herrschaften die Jungs vom Bahnhof nur als Ware. Ein paar von ihnen mochten ganz nett sein, aber im Grunde war keinem wirklich klar, was er da tat. Manche sprachen offen von “frischem Fleisch”, wenn ein neues Gesicht in der Szene auftauchte.</w:t>
        <w:br/>
        <w:t>Am Mittag darauf, auf ihrem obligatorischen Weg zum Geldautomaten am Bahnhof, begegneten sie dem dunkelroten Pullover aus Hannover. Während sich Peter mit dem Automaten beschäftigte, blieb Tommy kurz bei ihm stehen.</w:t>
        <w:br/>
        <w:t>“Na, was hast du ihm denn gesagt?” fragte Peter, als er nachgekommen war.</w:t>
        <w:br/>
        <w:t>“Daß ich jetzt in festen Händen bin und nichts mehr läuft.”</w:t>
        <w:br/>
        <w:t>“Meinst du, er begreift das?”</w:t>
        <w:br/>
        <w:t>“Ich glaube schon. Er wohnt auch nicht mehr im St. Georg sondern ist in den “Kulmbacher” umgezogen.”</w:t>
        <w:br/>
        <w:t>“Hast du nicht gefragt, ob er nichts anderes anzuziehen hat? Der läuft jetzt schon eine Woche in dem bescheuerten Pullover herum:”</w:t>
        <w:br/>
        <w:t>“So erkenne ich ihn wenigstens rechtzeitig und kann ihm aus dem Weg gehen.”</w:t>
        <w:br/>
        <w:t>“Auch wahr.”</w:t>
        <w:br/>
        <w:t>‘Zum Kulmbacher’ war ein anderer schwuler Laden in der Brennerstraße, unten Kneipe mit jungen Strichern, darüber wurde vermietet. Viele Freier wohnten dort mit Jungs, die sie unten abgeschleppt hatten. Manche der Jungs waren etwas zu jung, weshalb der Wirt später die Konzession verlor. Der Bruder des Wirts wohnte auch dort. Er war hinter Tommy her, hatte ihn auch schon bei sich schlafen lassen. Doch Tommy war nicht besonders gut auf Norbert zu sprechen, weil er ihm nicht einmal 30 Mark für einen Druck leihen wollte, als der Junge total affig war. Statt dessen schenkte er ihm ein Hemd, mit dem der Junge in seiner Lage wenig anfangen konnte.</w:t>
        <w:br/>
        <w:t>Auf ihrem Kneipenbummel kamen sie am frühen Abend auch in den “Kulmbacher”. Der Typ aus Hannover saß mit einer Tunte am Tresen, die man “die Elektrische” nannte. Beide waren besoffen.</w:t>
        <w:br/>
        <w:t>“Da kommt der Grund für meinen ganzen Kummer” verkündete der rote Pullover laut und wollte Tommy umarmen.</w:t>
        <w:br/>
        <w:t>“Ich hab dir doch gesagt, daß ich in festen Händen bin.” Der Junge schob ihn zurück.</w:t>
        <w:br/>
        <w:t>Sie verkrümelten sich in den hinteren Raum an einen Tisch, an dem nur ein freundlicher alter Opa saß. Wenig später lernte Peter Carsten kennen, einen hübschen Burschen, neunzehn Jahre alt und schwul, aber nicht auf Gift. Carsten hatte einen Job im Mariott in Aussicht. Im Moment wohnte er im “Kulmbacher”. Er befand sich in einer relativ guten Lage, denn er konnte sich seine Freier aussuchen. Als er die Geschichte mit dem Urlauber aus Hannover hörte, lachte er nur.</w:t>
        <w:br/>
        <w:t>“Der hat mich auch schon angemacht. Ich hab ihm gesagt, er soll sich einen wichsen.”</w:t>
        <w:br/>
        <w:t>Carsten war ein bißchen in Tommy verknallt, die beiden hatten hin und wieder zusammen übernachtet. “Als er merkte, daß ich drauf bin, hat er geweint” berichtete Tommy.</w:t>
        <w:br/>
        <w:t>Der alte Opa hieß Füßli nach seinem Hobby. Er fotografierte die Füße der Jungs, sonst wollte er nicht viel von ihnen und war deshalb sehr beliebt. Wenn er einmal starb, würden sich seine Erben sicher wundern über ein paar hundert Fotos von Füßen.</w:t>
        <w:br/>
        <w:t>‘Zum Kulmbacher’ war der erste schwule Laden, in dem sich Peter einigermaßen wohl fühlte. Das lag vor allem an Carsten und an Opa Füßli.</w:t>
        <w:br/>
        <w:t>Während sich Tommy auf der Toilette “frisch” machte, legte Carsten seinen Arm um Peters Schulter und küßte ihn auf den Hals.</w:t>
        <w:br/>
        <w:t>“Ich mag dich.”</w:t>
        <w:br/>
        <w:t>Peter sah ihn überrascht an.</w:t>
        <w:br/>
        <w:t>“Ich mag dich, weil du gut zu Tommy bist. Er hat es mir gesagt. Vielleicht schaffst du es, ihn runterzukriegen.”</w:t>
        <w:br/>
        <w:t>“Ich mag dich auch, Alter” sagte Peter.</w:t>
        <w:br/>
        <w:t>Es war nicht weit vom “Kulmbacher” in ihre Absteige zurück. Auf dem Umweg über den Steindamm verdrückten sie im “Ali Baba” eine Portion ausgezeichnetes türkisches Goulasch, das nicht teuer war. Trotzdem mußten sie noch einmal zum Bahnhof, am anderen Tag war die Miete für das Hotel fällig.</w:t>
        <w:br/>
        <w:t>“Ich habe noch nie mit einem Menschen so geredet wie mit dir” sagte Tommy auf der Bude.</w:t>
        <w:br/>
        <w:t>“Ich spreche gerne mit dir, weil du ehrlich bist. Es bringt nichts, wenn sich zwei Masken miteinander unterhalten. Wir kennen uns in der kurzen Zeit schon so gut, daß wir uns alles erzählen können. Keiner braucht sich für etwas zu schämen.”</w:t>
        <w:br/>
        <w:t>“Ja, das ist wahr” nickte Tommy.</w:t>
        <w:br/>
        <w:t>Hin und wieder geriet Peter ins Philosophieren.</w:t>
        <w:br/>
        <w:t>“Kennst du das auch? Du gehst ziellos durch die Straßen, läßt dich treiben von deinen Gedanken. Plötzlich, im Vorübergehn, trifft dich aus dem Strom der Menschen heraus ein Blick aus Augen, die dein Schicksal sind. Es kann ein Mädchen sein, es kann ein Junge sein, ein Kind oder ein Greis. Du wirst nie erfahren, was dieser Blick bedeutet hat, du bist vorbeigegangen.”</w:t>
        <w:br/>
        <w:t>“Du bist nicht vorbeigegangen” sagte Tommy.</w:t>
        <w:br/>
        <w:t>“Nein” sinnierte Peter, “diesmal nicht.”</w:t>
        <w:br/>
        <w:t>“Weißt du, was mich wundert?” fragte er dann. “Ist dir noch nie aufgefallen, was ich manchmal für einen Scheiß rede?”</w:t>
        <w:br/>
        <w:t>“Manchmal schon.”</w:t>
        <w:br/>
        <w:t>“Warum hast du nichts gesagt?”</w:t>
        <w:br/>
        <w:t>“Weil ich Angst hatte, daß du dann einen Satz machst und abhaust” sagte Tommy in schöner Offenheit.</w:t>
      </w:r>
    </w:p>
    <w:p>
      <w:pPr>
        <w:pStyle w:val="Normal"/>
        <w:rPr/>
      </w:pPr>
      <w:r>
        <w:rPr/>
      </w:r>
    </w:p>
    <w:p>
      <w:pPr>
        <w:pStyle w:val="Normal"/>
        <w:rPr/>
      </w:pPr>
      <w:r>
        <w:rPr/>
      </w:r>
      <w:r>
        <w:br w:type="page"/>
      </w:r>
    </w:p>
    <w:p>
      <w:pPr>
        <w:pStyle w:val="Normal"/>
        <w:rPr/>
      </w:pPr>
      <w:r>
        <w:rPr/>
      </w:r>
    </w:p>
    <w:p>
      <w:pPr>
        <w:pStyle w:val="Normal"/>
        <w:jc w:val="center"/>
        <w:rPr>
          <w:b/>
          <w:b/>
          <w:bCs/>
          <w:sz w:val="32"/>
          <w:szCs w:val="32"/>
        </w:rPr>
      </w:pPr>
      <w:r>
        <w:rPr>
          <w:b/>
          <w:bCs/>
          <w:sz w:val="32"/>
          <w:szCs w:val="32"/>
        </w:rPr>
        <w:t>Kapitel 5</w:t>
      </w:r>
    </w:p>
    <w:p>
      <w:pPr>
        <w:pStyle w:val="Normal"/>
        <w:rPr>
          <w:b/>
          <w:b/>
          <w:bCs/>
          <w:sz w:val="32"/>
          <w:szCs w:val="32"/>
        </w:rPr>
      </w:pPr>
      <w:r>
        <w:rPr>
          <w:b/>
          <w:bCs/>
          <w:sz w:val="32"/>
          <w:szCs w:val="32"/>
        </w:rPr>
      </w:r>
    </w:p>
    <w:p>
      <w:pPr>
        <w:pStyle w:val="Normal"/>
        <w:rPr/>
      </w:pPr>
      <w:r>
        <w:rPr/>
      </w:r>
    </w:p>
    <w:p>
      <w:pPr>
        <w:pStyle w:val="Normal"/>
        <w:spacing w:before="0" w:after="240"/>
        <w:rPr/>
      </w:pPr>
      <w:r>
        <w:rPr/>
        <w:t>An diesem Abend hatten sie vorgesorgt. Von der Tanke hatten sie sich Cola, Saft und weiße Schokolade für die Nacht geholt.</w:t>
        <w:br/>
        <w:t>Der nächste Tag war ein Sonntag. Tommy nahm Peter mit zu Oma nach Altona. Sie warteten bis zum späten Nachmittag, denn Oma war in der Tagesstätte mit einem Kaffeekränzchen beschäftigt, Tommys Vater hielt nach dem Frühschoppen seinen Mittagsschlaf. Peter war leicht nervös, aber beide nahmen ihn sehr herzlich auf und verfrachteten ihn auf das schwarze Ledersofa. Der Vater bot ihm sofort ein Dosenbier an.</w:t>
        <w:br/>
        <w:t>“Heute hatte ich am Automaten zweimal die Hunderter-Serie” berichtete er stolz vom Besuch seiner Stammkneipe “Jonnys Eck” am Vormittag.</w:t>
        <w:br/>
        <w:t>Er hatte in seiner Jugend sogar eine Reise auf einem Dampfer als Heizer mitgemacht. Dabei war es allerdings geblieben, die Seefahrt war seine Sache nicht.</w:t>
        <w:br/>
        <w:t xml:space="preserve">“Dirk hat ein paar mal nach dir gefragt” rief Oma zu Tommy hinüber, der sich im Schlafzimmer umzog. Durch ihre Brille hatte sie Peter aufmerksam beobachtet während dieser sich mit ihrem Sohn unterhielt. </w:t>
      </w:r>
    </w:p>
    <w:p>
      <w:pPr>
        <w:pStyle w:val="Normal"/>
        <w:jc w:val="center"/>
        <w:rPr/>
      </w:pPr>
      <w:r>
        <w:rPr/>
        <w:drawing>
          <wp:inline distT="0" distB="0" distL="0" distR="0">
            <wp:extent cx="2434590" cy="3676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2434590" cy="3676015"/>
                    </a:xfrm>
                    <a:prstGeom prst="rect">
                      <a:avLst/>
                    </a:prstGeom>
                  </pic:spPr>
                </pic:pic>
              </a:graphicData>
            </a:graphic>
          </wp:inline>
        </w:drawing>
      </w:r>
    </w:p>
    <w:p>
      <w:pPr>
        <w:pStyle w:val="Normal"/>
        <w:spacing w:before="0" w:after="240"/>
        <w:rPr/>
      </w:pPr>
      <w:r>
        <w:rPr/>
        <w:br/>
        <w:t>Dirk, ein Leidenskollege, war Tommys bester Freund. Es schien, als habe er den Absprung geschafft. Er arbeitete wieder in seinem Job, fuhr auch bereits wieder Motorrad. Doch Tommy und Peter waren dem “Dicken” zwei Tage zuvor auf dem Steindamm begegnet, so ganz trauten sie der Sache nicht.</w:t>
        <w:br/>
        <w:t>“Ich schau nachher mal drüben vorbei” rief Tommy zurück. Die Eltern des Dicken wohnten schräg gegenüber.</w:t>
        <w:br/>
        <w:t xml:space="preserve">Oma kramte Fotos aus Tommys Kindheit heraus, erzählte vom letzten Urlaub und vom Altonaer Bürgerverein. Politisch lagen sie auf einer Linie, Peter war in jungen Jahren Mitglied der roten Falken gewesen. Den derzeitigen SPD-Bundesvorsitzenden, Björn Engholm, hielt er allerdings für ein Weichei, was die alte Dame etwas mißbilligend zur Kenntnis nahm. </w:t>
      </w:r>
    </w:p>
    <w:p>
      <w:pPr>
        <w:pStyle w:val="Normal"/>
        <w:spacing w:before="0" w:after="240"/>
        <w:rPr/>
      </w:pPr>
      <w:r>
        <w:rPr/>
      </w:r>
    </w:p>
    <w:p>
      <w:pPr>
        <w:pStyle w:val="Normal"/>
        <w:jc w:val="center"/>
        <w:rPr/>
      </w:pPr>
      <w:r>
        <w:rPr/>
        <w:drawing>
          <wp:inline distT="0" distB="0" distL="0" distR="0">
            <wp:extent cx="2858135" cy="273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858135" cy="2734310"/>
                    </a:xfrm>
                    <a:prstGeom prst="rect">
                      <a:avLst/>
                    </a:prstGeom>
                  </pic:spPr>
                </pic:pic>
              </a:graphicData>
            </a:graphic>
          </wp:inline>
        </w:drawing>
      </w:r>
    </w:p>
    <w:p>
      <w:pPr>
        <w:pStyle w:val="Normal"/>
        <w:spacing w:before="0" w:after="240"/>
        <w:rPr/>
      </w:pPr>
      <w:r>
        <w:rPr/>
      </w:r>
    </w:p>
    <w:p>
      <w:pPr>
        <w:pStyle w:val="Normal"/>
        <w:jc w:val="center"/>
        <w:rPr/>
      </w:pPr>
      <w:r>
        <w:rPr/>
        <w:drawing>
          <wp:inline distT="0" distB="0" distL="0" distR="0">
            <wp:extent cx="2858135" cy="2505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2858135" cy="2505710"/>
                    </a:xfrm>
                    <a:prstGeom prst="rect">
                      <a:avLst/>
                    </a:prstGeom>
                  </pic:spPr>
                </pic:pic>
              </a:graphicData>
            </a:graphic>
          </wp:inline>
        </w:drawing>
      </w:r>
    </w:p>
    <w:p>
      <w:pPr>
        <w:pStyle w:val="Normal"/>
        <w:rPr/>
      </w:pPr>
      <w:r>
        <w:rPr/>
        <w:br/>
        <w:t>Nach einer halben Stunde drängte Tommy zum Aufbruch, er hielt es nirgends lange aus. Der Vater schenkte Peter eine Armbanduhr, er hatte ein paar einschlägige Beziehungen. Oma hielt ihm zum Abschied die Wange hin, er durfte sie küssen. Peter war freundlich aufgenommen worden, er hatte ein gutes Gefühl nach diesem Besuch.</w:t>
        <w:br/>
        <w:t>Auf der anderen Straßenseite klingelte Tommy bei Dirks Eltern, doch der Dicke war unterwegs.</w:t>
        <w:br/>
        <w:t>Es war Zeit für die Absteige, Tommy begann sich bereits an Armen und Beinen zu kratzen. Danach beendeten sie den angebrochenen Abend in einem Strip-Lokal auf dem Steindamm. Die Mädchen waren hübsch, doch ihrer tänzerischen Darbietung mangelte es eindeutig an erotischer Ausstrahlung, obwohl sie fleißig mit einer Pelz-Stola, einem Strumpf und einer Banane hantierten.</w:t>
        <w:br/>
        <w:t>“Tschüß Jungs, guckt mal wieder rein” riefen die Damen zum Abschied.</w:t>
        <w:br/>
        <w:t>“Da müßtest du mal sehen, was auf dem Gebiet in Bangkok geboten wird” meinte Peter später, als sie schon in der Koje lagen.</w:t>
        <w:br/>
        <w:t>“Erzähl” forderte Tommy ihn auf.</w:t>
        <w:br/>
        <w:t>“Du mußt dich auf dem Patpong ansprechen lassen, das ist in Bangkok die Meile. Alleine findest du das nicht. Also, du wartest, bis dich einer der Schlepper anhaut: ‘Live Show, Fucky, Fucky.’ Sicherheitshalber fragst du ‘Pussy open Coca-Cola?’ ‚Yes, yes’ grinst der und schiebt dich in ein Taxi, das mit dir eine Weile im Kreis herumfährt, bis irgendwo ein Bretterverschlag aufgerissen wird und das Taxi hineinfährt.</w:t>
        <w:br/>
        <w:t>Am Eingang sitzt ein Polizist, denn Thais haben keinen Zutritt, nur Falangs. Du zahlst und kommst in einen Raum mit einer Bühne, die aussieht wie ein Boxring. Drum herum sitzen die Zuschauer, seitlich erhöht ein weiterer Polizist, damit alles seine Ordnung hat.</w:t>
        <w:br/>
        <w:t>Die Vorstellung beginnt, wenn genügend Gäste eingetroffen sind. Ein nacktes Thaimädchen, das einen Farbtopf mit Pinsel und einen großen Bogen weißes Papier dabei hat, tritt auf. Sie legt den Bogen auf den Boden, steckt sich den Pinsel in die Muschi, verschränkt die Hände im Nacken und beginnt mit dem Hintern zu wackeln. Mehr siehst du nicht, nur den Pinsel in der Muschi und den wackelnden Hintern. Nach einer Weile hört sie auf zu wackeln, zieht den Pinsel heraus und hält den Bogen in die Luft. Du siehst eine Insel mit ein paar Palmen drauf, oben drüber steht groß ‘Welcome to Bangkok’ Sie hat mit der Muschi ein schönes Bild gemalt. Alles klatscht und lacht. Das Bild schenkt sie einem Zuschauer.”</w:t>
        <w:br/>
        <w:t>Tommy lachte auch, Peter fuhr fort:</w:t>
        <w:br/>
        <w:t>“Nächster Auftritt. Eine andere Thai - alle Mädchen sehen natürlich super aus - kommt mit einer Banane in der Hand auf die Bühne. Sie schält das Ding und schiebt es sich ganz hinein. Dann geht sie in die Hocke, stützt sich mit beiden Händen nach hinten ab und schießt das Ding hinaus. Aber nicht so wie bei uns beim Gurkenschiessen, sondern auf drei oder vier mal, also in Stücken und ohne mit der Hand anzufassen. Die Brocken fliegen über die ganze Bühne.”</w:t>
        <w:br/>
        <w:t>“Whow” kommentierte Tommy “Dauerfeuer. Weiter.”</w:t>
        <w:br/>
        <w:t>“Also gut. Das dritte Mädchen erscheint. Sie bringt eine volle Cola-Flasche mit, so eine mit einem Kronenkorken als Verschluß. Die Flasche reicht sie den Zuschauern, die prüfen sollen, ob die Buddel auch richtig zu ist. Dann kniet sie sich vor dich hin und schiebt deinen Finger in ihre Muschi, damit du siehst, daß nichts drin ist. Das macht sie mit ein paar Leuten, jeder darf sie untersuchen. Dann haut sie mit der flachen Hand gegen den Flaschenboden, es soll ein Überdruck entstehen. Sie kniet sich wieder hin und schiebt die Flasche ein Stück hinein. Dann konzentriert sie sich, du siehst, wie Muskelstränge den Bauch herab v-förmig auf den Venushügel zulaufen und sich spannen. Dann stößt sie einen kurzen Schrei aus, es zischt, sie zieht die geöffnete Flasche heraus, der Kronenkorken fällt hinterher.</w:t>
        <w:br/>
        <w:t>Alles klatscht, aber die Vorstellung ist noch nicht zu Ende. Sie setzt die volle Flasche noch einmal an, wohlgemerkt im Stehen, nicht im Liegen und saugt die Cola in sich hinein. Man sieht, wie sich die Buddel langsam leert. Dann stellt sie die leere Flasche auf den Boden und beginnt zu tanzen, ohne dabei etwa mit der Hand zuzuhalten. Nach einer Weile schnappt sie sich die Buddel wieder, hält sie drunter und läßt die Cola zurücklaufen. Die bietet sie dann den Zuschauern zum Trinken an.”</w:t>
        <w:br/>
        <w:t>“Prost” sagte Tommy “hast du noch mehr auf Lager?”</w:t>
        <w:br/>
        <w:t>“Ja, aber nicht mehr heute. Laß uns pennen.”</w:t>
        <w:br/>
        <w:t>“O.K.” sagte Tommy “aber eine rauchen wir noch.”</w:t>
        <w:br/>
        <w:t>Es war einer ihrer Standardsprüche, er fiel jeden Tag ein paar mal - “O.K. aber eine rauchen wir noch.”</w:t>
      </w:r>
    </w:p>
    <w:p>
      <w:pPr>
        <w:pStyle w:val="Normal"/>
        <w:rPr/>
      </w:pPr>
      <w:r>
        <w:rPr/>
      </w:r>
    </w:p>
    <w:p>
      <w:pPr>
        <w:pStyle w:val="Normal"/>
        <w:rPr/>
      </w:pPr>
      <w:r>
        <w:rPr/>
      </w:r>
      <w:r>
        <w:br w:type="page"/>
      </w:r>
    </w:p>
    <w:p>
      <w:pPr>
        <w:pStyle w:val="Normal"/>
        <w:jc w:val="center"/>
        <w:rPr>
          <w:b/>
          <w:b/>
          <w:bCs/>
          <w:sz w:val="32"/>
          <w:szCs w:val="32"/>
        </w:rPr>
      </w:pPr>
      <w:r>
        <w:rPr>
          <w:b/>
          <w:bCs/>
          <w:sz w:val="32"/>
          <w:szCs w:val="32"/>
        </w:rPr>
        <w:t>Kapitel 6</w:t>
      </w:r>
    </w:p>
    <w:p>
      <w:pPr>
        <w:pStyle w:val="Normal"/>
        <w:rPr>
          <w:b/>
          <w:b/>
          <w:bCs/>
          <w:sz w:val="32"/>
          <w:szCs w:val="32"/>
        </w:rPr>
      </w:pPr>
      <w:r>
        <w:rPr>
          <w:b/>
          <w:bCs/>
          <w:sz w:val="32"/>
          <w:szCs w:val="32"/>
        </w:rPr>
      </w:r>
    </w:p>
    <w:p>
      <w:pPr>
        <w:pStyle w:val="Normal"/>
        <w:rPr/>
      </w:pPr>
      <w:r>
        <w:rPr/>
      </w:r>
    </w:p>
    <w:p>
      <w:pPr>
        <w:pStyle w:val="Normal"/>
        <w:spacing w:before="0" w:after="240"/>
        <w:rPr/>
      </w:pPr>
      <w:r>
        <w:rPr/>
        <w:t>Der Mai bescherte Hamburg bereits hochsommerliche Temperaturen. Auf dem Rückweg von Oma war die Wiese um den Wasserturm an der Sternschanze schon von zahlreichen Sonnenhungrigen bevölkert, die meisten lagen nackt im Gras.</w:t>
        <w:br/>
        <w:t xml:space="preserve">Sie suchten sich ein freies Plätzchen in der Nähe einer jungen Karibik-Schönheit, die lediglich mit einer Sonnenbrille bekleidet war. An ihrem Fußende gingen sie in gebührendem Höflichkeitsabstand ebenfalls im Adamskostüm in Stellung. Das schöne Kind räkelte sich im Halbschlaf unbefangen in der Sonne und gewährte ungehindert freien Einblick. Schon nach kurzer Zeit konnten sie sich deshalb auf dem Bauch liegend nur noch die Hintern bescheinen lassen. Erst als die Dame von einer Ameise gebissen wurde, sich kratzte und die Flucht ergriff, wagten sie, sich wieder umzudrehen. </w:t>
      </w:r>
    </w:p>
    <w:p>
      <w:pPr>
        <w:pStyle w:val="Normal"/>
        <w:jc w:val="center"/>
        <w:rPr/>
      </w:pPr>
      <w:r>
        <w:rPr/>
        <w:drawing>
          <wp:inline distT="0" distB="0" distL="0" distR="0">
            <wp:extent cx="3810000"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810000" cy="261937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Sie dösten eine Weile in der Sonne, dann meldete sich der Durst.</w:t>
        <w:br/>
        <w:t>Tommy wollte ins Hotel zurück. Klar, es waren ja schon wieder mehr als sechs Stunden vergangen. Sieben Stunden maximal hielt die Wirkung des Gifts an, dann mußte nachgeladen werden, Peter hatte sich noch immer nicht ganz daran gewöhnt. In der Absteige hatten sie einen kleinen Vorrat deponiert, der für diesen Tag noch ausreichte.</w:t>
        <w:br/>
        <w:t>Später flanierten sie den Steindamm hinunter. Tommy kaufte sich im Twen Shop ein kurzärmliges T-Shirt, das er gleich anbehielt, obwohl auf seinen Unterarmen noch Einstichstellen sichtbar waren. Aber er hatte sich vor einigen Tagen in einer Apotheke Venensalbe besorgt, nach deren Anwendung sich der Zustand seiner Arme schnell besserte. Es war ihm auch gelungen, seinen Verbrauch von drei Gramm täglich auf die Hälfte zu reduzieren. Auf seinen Wunsch verwaltete Peter den Stoff. Der hatte inzwischen gelernt, das Gift in fachmännisch gefaltete Briefchen abzupacken.</w:t>
        <w:br/>
        <w:t>”Bei Franz” saßen die Tunten vor dem Lokal an zwei Tischen in der Sonne, wobei sie sorgfältig darauf achteten, daß ihr Teint nicht zu sehr litt. In der Kneipe war es angenehm kühl, das Pils Balsam für ihre trockenen Kehlen. Hinter dem Tresen bediente ein jüngerer Typ, der sich in ständigem Liebeskummer vor Eifersucht verzehrte. Er hatte einen Russen aus Riga bei sich aufgenommen, der aussah wie der junge Nurejev, nun aber in Hamburg seine eigenen Wege ging.</w:t>
        <w:br/>
        <w:t>Tommy trank, solange er auf Gift war, Alkohol eigentlich nur in Verbindung mit Medikamenten, um deren Wirkung zu steigern. Das war dann sofort deutlich zu erkennen, was er jedoch nicht wahrhaben wollte. Vor allem das Zusammenwirken des Mittels Rohypnol mit Alkohol war es, das ihm den Kopf auf die Brust sinken ließ, ihn träge machte und einschläferte. Wie sich später beim Entzug in Ochsenzoll herausstellte, hatte er neben Heroin, Kokain, Speed und Roche noch alle möglichen anderen Medikamente eingeworfen, weshalb sich sein Aufenthalt dort erheblich verlängerte.</w:t>
        <w:br/>
        <w:t>An diesem Spätnachmittag tranken beide mehr als sonst und waren guter Dinge. Peter störte es nur, daß ihn einer der Gäste auf seinem Barhocker über den Hintern streichelte, als er von der Toilette zurückkam. Bei Tommy hatte er es auch getan, doch Peter war es nicht gewohnt, auf diese Art verwöhnt zu werden.</w:t>
        <w:br/>
        <w:t>“Wenn er das nochmal macht, ziehe ich ihm die Ohren lang” kündigte er an.</w:t>
        <w:br/>
        <w:t>Nach seinem nächsten Gang zu Toilette blieb der Typ am Spielautomaten neben der Tür stehen und begann zu daddeln. Als Tommy kurz darauf vom Pinkeln zurückkam, ging er auf ihn zu, legte seine Hand um seinen Nacken und zog ihn zu sich heran. Es hatte den Anschein, als wolle er ihn küssen.</w:t>
        <w:br/>
        <w:t>Peter wollte sich das nicht mitansehen, knallte einen Schein auf den Tresen und verließ die Kneipe. Tommy kam sofort hinterher, er war stinksauer.</w:t>
        <w:br/>
        <w:t>“Was soll das, warum haust du plötzlich ab?”</w:t>
        <w:br/>
        <w:t>“Ich kann das nicht ab, wenn du mit den Homos herummachst, das weißt du doch genau.” Auch Peter war stinkig.</w:t>
        <w:br/>
        <w:t>“Mit wem habe ich herumgemacht?”</w:t>
        <w:br/>
        <w:t>“Na, mit dem Typen am Daddelkasten.” Peter ging quer über den Hansaplatz, wollte ins Hotel zurück, um seine Sachen zu packen. Tommy war außer sich. Er überholte ihn.</w:t>
        <w:br/>
        <w:t>“Was hast du vor?”</w:t>
        <w:br/>
        <w:t>“Ich fahr nach Hause.”</w:t>
        <w:br/>
        <w:t>Tommy steigerte sich in eine maßlose Wut hinein:</w:t>
        <w:br/>
        <w:t>“Dann hau doch ab, du Spinner.” Er riß sich das neue T-Shirt vom Leib, zerfetzte es, warf es auf die Straße und trampelte darauf herum. Es war noch hell, die Leute blieben stehen und gafften. Peter haßte Szenen. Er ging zum “Adria Hof”, ließ sich den Schlüssel geben und setzte sich in der Bude auf die Bettkante. Tommy kam halbnackt hinterher. Er zog das letzte Päckchen Gift aus dem Versteck, packte alles auf den Löffel und drückte es weg. Dann begann er zu fluchen:</w:t>
        <w:br/>
        <w:t>“Verdammte Scheiße, jetzt habe ich mir ein Ei gesetzt.” Er hatte an der Vene vorbei gestochen, das Zeug bildete im Muskelgewebe eine Pustel wie nach dem Stich einer Wespe. Er massierte seinen Arm, doch die Wirkung blieb aus, der Stoff war vergeudet. Sie sahen einander an.</w:t>
        <w:br/>
        <w:t>“Ich glaube, wir sind beide bescheuert” stellte Peter fest. “Aber du solltest das nicht wieder machen.”</w:t>
        <w:br/>
        <w:t>“Was meinst du?”</w:t>
        <w:br/>
        <w:t>“Das mit dem Schwulen vorhin, ich kann das einfach nicht ab.”</w:t>
        <w:br/>
        <w:t>“Gut, aber ich versteh dich trotzdem nicht, du warst doch selber sauer auf den Kerl.”</w:t>
        <w:br/>
        <w:t>“Klar war ich sauer, Mann. Und du fällst dem Typen noch um den Hals!”</w:t>
        <w:br/>
        <w:t>“Mensch, Alter, ich bin dem nicht um den Hals gefallen, ich wollte ihm eine Kopfnuß verpassen.”</w:t>
        <w:br/>
        <w:t>“Was?” jetzt mußte Peter doch lachen. “Es sah aus, als wolltest du ihn küssen. Wir sind wirklich Arschlöcher.”</w:t>
        <w:br/>
        <w:t>“Ja” sagte Tommy “aber du bist das größere.”</w:t>
        <w:br/>
        <w:t>Bei ihren Nachtgesprächen vor dem Einschlafen kann das Thema noch einmal zur Sprache.</w:t>
        <w:br/>
        <w:t>“Sag mal ganz ehrlich, wie stehst du zu den Schwulen?” wollte Tommy wissen.</w:t>
        <w:br/>
        <w:t>“Ich sehe das heute etwas anders als früher. Jeder Mensch ist von Natur aus schwul, das gilt auch für Frauen. Es muß nur der oder die Richtige kommen, dann ist der erste Schritt schnell getan. Schwulsein alleine ist keine Krankheit, auch kein Geburtsfehler.</w:t>
        <w:br/>
        <w:t>Du mußt dir ein Lineal vorstellen, irgendwo zwischen 1 und 30 liegst du mit deiner natürlichen sexuellen Veranlagung bei Geburt. Ich sage bewußt nicht, auf einer Skala zwischen 1 und 100, denn diesen Stellenwert hat die Sexualität nicht. Sie ist ein Trieb, allerdings mehr als der reine Fortpflanzungstrieb, der beim Menschen im Verlauf der Evolution immer schwächer wird. Kinder bekommt man heute nicht mehr, weil man sich fortpflanzen will.</w:t>
        <w:br/>
        <w:t>Auf jeden Fall gibt es stärkere Triebe, das merkst du, wenn du Hunger oder Durst hast oder daran, was du für Kräfte entwickelst, wenn dich einer abmurksen will.</w:t>
        <w:br/>
        <w:t>Nun verschiebt sich für manche Menschen durch Umwelteinflüsse der Stellenwert der Sexualität, auch entwickeln sich die verschiedenartigsten Vorlieben durch Erfahrungen, die sie machen. Leider ist das gerade bei den eher homosexuell veranlagten Menschen häufig der Fall. Bei manchen Typen verdrängt der Sexualtrieb nahezu alle anderen Interessen, dann kreist ihr gesamtes Denken fast nur um das eine. Wenn so einer einen knackigen Knabenarsch sieht, vergißt er alles andere. Aber das gibt es ebenso bei den Heteros, ich nenne diese Menschen unterleibsgesteuert.”</w:t>
        <w:br/>
        <w:t>Tommy lachte.</w:t>
        <w:br/>
        <w:t>“Vielleicht hast du gar nicht so unrecht. Es gibt aber auch Unterschiede in den Kulturen.”</w:t>
        <w:br/>
        <w:t>“Natürlich. Vermutlich sind junge Männer nie so fürsorglich erzogen worden wie bei den alten Griechen. Oder nimm die Südsee, dort erziehen die Mütter teilweise noch heute ihre Söhne zum Femininen hin. Diese Lady-Boys findest du dort haufenweise. Sie werden voll akzeptiert, weil die Frau in dieser Gesellschaft eine ganz andere Stellung hat als bei uns.”</w:t>
        <w:br/>
        <w:t>“Du könntest also auch einen Mann lieben?” Tommy sah Peter fragend an.</w:t>
        <w:br/>
        <w:t>“Sicher, aber das ist etwas völlig anderes. Liebe ist ein Gefühl, das du nicht beeinflussen kannst. Gefühle kommen nicht aus dem Unterleib, auch wenn man sagt, sie kämen aus dem Bauch. Liebe hat mit Sexualität wenig zu tun. Du liebst niemanden, nicht einmal dich selbst, wenn du dir einen runterholst. Du willst nur den sexuellen Druck loswerden.”</w:t>
        <w:br/>
        <w:t>“Woher hast du gewußt, was ich gerade vorhab?” Tommy grinste.</w:t>
        <w:br/>
        <w:t>“Tu dir keinen Zwang an. Aber da hätte ich noch einen Tip aus der Seefahrt. Setz dich vorher eine halbe Stunde lang auf deine Hand, bis sie eingeschlafen ist. Wenn du dir dann einen keulst, denkst du, es ist jemand anders.”</w:t>
        <w:br/>
        <w:t>“Willst du das nicht übernehmen?”</w:t>
        <w:br/>
        <w:t>“Heute nicht, Alter. Bei dir dauert mir das zu lange, das ist reine Schwerarbeit.”</w:t>
        <w:br/>
        <w:t>Es stimmte. Das Gift dämpfte das Verlangen nach Sex und verzögerte stark, falls es überhaupt zu einem Ergebnis kam. Unverändert blieben das Bedürfnis nach Zärtlichkeit und das Verlangen nach Liebe.</w:t>
        <w:br/>
        <w:t>Später fing Tommy noch einmal damit an:</w:t>
        <w:br/>
        <w:t>“Dann gibt es für dich beim Sex eigentlich keine Tabus?”</w:t>
        <w:br/>
        <w:t>“Selbstverständlich gibt es die. Alles, was geschieht, muß freiwillig passieren, jede Art von Gewalt oder das Ausnutzen von Abhängigkeiten darf es nicht geben. Außerdem müssen die Akteure geschlechtsreif sein.”</w:t>
        <w:br/>
        <w:t>“Wann ist ein Mann ein Mann, ein Mädchen eine Frau?”</w:t>
        <w:br/>
        <w:t>“Wenn er Haare am Sack hat, die mindestens drei Zentimeter lang sind und wenn sie die Pille nehmen muß. Daß die jungen Menschen heutzutage aufgeklärt sind, setze ich voraus.”</w:t>
        <w:br/>
        <w:t>“Werde ich mir merken” amüsierte sich Tommy. ”Aber Liebe, was ist das?”</w:t>
        <w:br/>
        <w:t>“Zuviel für heute, Alter. Mir tut schon die Schnauze weh. Nur eines, Liebe hat nichts mit besitzen wollen zu tun. Wenn du liebst und merkst, du bist für den anderen Teil nicht der Richtige, mußt du bereit sein, zu verzichten. Das heißt nicht, daß du nicht kämpfen sollst.”</w:t>
        <w:br/>
        <w:t>“Kannst du lieben?” fragte Tommy dann.</w:t>
        <w:br/>
        <w:t>“Ja” sagte Peter, denn er konnte verzichten.</w:t>
      </w:r>
    </w:p>
    <w:p>
      <w:pPr>
        <w:pStyle w:val="Normal"/>
        <w:rPr/>
      </w:pPr>
      <w:r>
        <w:rPr/>
      </w:r>
    </w:p>
    <w:p>
      <w:pPr>
        <w:pStyle w:val="Normal"/>
        <w:rPr/>
      </w:pPr>
      <w:r>
        <w:rPr/>
      </w:r>
    </w:p>
    <w:p>
      <w:pPr>
        <w:pStyle w:val="Normal"/>
        <w:jc w:val="center"/>
        <w:rPr>
          <w:b/>
          <w:b/>
          <w:bCs/>
          <w:sz w:val="32"/>
          <w:szCs w:val="32"/>
        </w:rPr>
      </w:pPr>
      <w:r>
        <w:rPr>
          <w:b/>
          <w:bCs/>
          <w:sz w:val="32"/>
          <w:szCs w:val="32"/>
        </w:rPr>
        <w:t>Kapitel 7</w:t>
      </w:r>
    </w:p>
    <w:p>
      <w:pPr>
        <w:pStyle w:val="Normal"/>
        <w:rPr>
          <w:b/>
          <w:b/>
          <w:bCs/>
          <w:sz w:val="32"/>
          <w:szCs w:val="32"/>
        </w:rPr>
      </w:pPr>
      <w:r>
        <w:rPr>
          <w:b/>
          <w:bCs/>
          <w:sz w:val="32"/>
          <w:szCs w:val="32"/>
        </w:rPr>
      </w:r>
    </w:p>
    <w:p>
      <w:pPr>
        <w:pStyle w:val="Normal"/>
        <w:rPr/>
      </w:pPr>
      <w:r>
        <w:rPr/>
      </w:r>
    </w:p>
    <w:p>
      <w:pPr>
        <w:pStyle w:val="Normal"/>
        <w:rPr/>
      </w:pPr>
      <w:r>
        <w:rPr/>
        <w:t>An einem Nachmittag, sie kannten sich nun zwei Wochen und waren echte Freunde geworden, lag Peter, die Arme im Nacken verschränkt, auf der Koje und träumte mit offenen Augen davon, was das Stuckwerk an der Zimmerdecke des alten Gebäudes schon alles gesehen haben mochte. Tommy saß seit geraumer Zeit schweigend am Fußende des Bettes ohne irgend etwas zu tun.</w:t>
        <w:br/>
        <w:t>Der Junge brütete etwas aus, doch es lag kein Unheil in der Luft. Peter überließ ihn seinem innerlichen Kampf. Dann kam es leise und stockend aus Tommy heraus:</w:t>
        <w:br/>
        <w:br/>
        <w:t>“Du, ich glaub, ich lieb dich.”</w:t>
        <w:br/>
        <w:br/>
        <w:t>Peter wurde von einem unbeschreiblichen Glücksgefühl erfaßt. Er war acht Jahre lang verheiratet gewesen, doch im Bayrischen sagte man das anders. Er hatte mit vielen Dutzend Frauen um den Erdball herum geschlafen und nun, als er Fünfzig wurde, waren zum ersten Mal in seinem Leben diese Worte an ihn gerichtet. Von einem Jungen, der mit dem Rücken zu ihm in einer Absteige auf seiner Bettkante saß.</w:t>
        <w:br/>
        <w:t>Er richtete sich langsam auf, umfaßte diesen Rücken und drückte ihn fest an seine Brust. Dann küßte er Tommy auf den Hals.</w:t>
        <w:br/>
        <w:t>“Ich liebe dich schon lange” hörte er sich mit belegter Stimme sagen.</w:t>
        <w:br/>
        <w:t>Sie verharrten schweigend und wünschten, es könnte so bleiben.</w:t>
        <w:br/>
        <w:t>An diesem Tag gingen sie behutsam miteinander um, ohne die sonst zwischen ihnen übliche Frozzelei. Sie sprachen kaum, nur ihre Augen sagten, daß etwas besonderes geschehen war. Sie trieben sich länger als gewöhnlich draußen herum, besuchten das Eiscafe mit der freundlichen jugoslawischen Bedienung in der Langen Reihe, saßen bei “Max” auf der Schwelle und tranken Baileys, den Tommy an der Theke holte, weil das Mädchen ihm das Doppelte eingoß. Nur die schwulen Läden mieden sie an diesem wie an den folgenden Tagen. Erst als Tommy sich schon ziemlich heftig kratzen mußte, kehrten sie ins Hotel zurück.</w:t>
        <w:br/>
        <w:t>Peter verbrauchte mehr Wasser als sonst, Tommy hantierte sehr sorgfältig mit seinem Besteck. Danach duschte auch er ausgiebig und schlüpfte unter die Decke, ohne den Fernseher in Betrieb zu nehmen.</w:t>
        <w:br/>
        <w:t>Sie lauschten den Geräuschen der großen Stadt, in der Sehnsucht und Hoffnung, erbarmungsloser Kampf und namenloses Elend wohnten. Aber sie hörten auch das Lachen der Kinder, die Musik, den nächtlichen Gesang der Vögel, das Geflüster der Sterne. Tommy hatte sich einen Cocktail gedrückt und konnte es besonders deutlich hören. Peter streichelte seinen Bauch wie immer nach Coca.</w:t>
        <w:br/>
        <w:t>Tommy war es, der das Schweigen spät brach.</w:t>
        <w:br/>
        <w:t>“Ich möchte mit dir schlafen” sagte er einfach.</w:t>
        <w:br/>
        <w:t xml:space="preserve">Peter hatte gewußt, daß er das sagen würde und er wußte, was es bedeutete. Es war ein Geschenk, und weil er nichts besaß, schenkte Tommy sich selbst. </w:t>
        <w:br/>
        <w:t>“Wie fühlst du dich?” fragte der Junge lange danach.</w:t>
        <w:br/>
        <w:t>“Ich möchte sterben” sagte Peter leise.</w:t>
        <w:br/>
        <w:t>“Dann ist es gut.”</w:t>
        <w:br/>
        <w:t>Sie beließen es bei diesem einen Mal, denn sie wußten, es würde nie wieder so sein. So wie es keine Wiederholung des Kicks nach dem ersten Heroin-Druck gab. Ihre Zärtlichkeit zueinander wurde dagegen noch bewußter, sie war für beide lebensnotwendig geworden.</w:t>
        <w:br/>
        <w:t>Junkies waren Todeswixer, wie es Peter einmal prosaisch ausdrückte. Sie kokettierten täglich mit dem Tod, ein bißchen mehr auf den Löffel und alle Probleme schienen gelöst. In Wirklichkeit war nichts gelöst, sie hatten sich lediglich davongestohlen vor all dem Leid, das sie angerichtet hatten. Die Lösung mußte anders aussehen.</w:t>
        <w:br/>
        <w:t>Peter war sich klar darüber geworden, daß er diesen kranken Jungen liebte, er würde alles tun, ihn nicht vor die Hunde gehen zu lassen.</w:t>
        <w:br/>
        <w:t>Wenn sie nachts beieinander lagen, waren sie Schiffbrüchige, die sich gegenseitig aneinander festhielten. Sie wollten sich vor dem Ertrinken retten aber vielleicht zogen sie sich auch hinab, sie wußten es nicht.</w:t>
        <w:br/>
        <w:t xml:space="preserve">Sie mußten raus aus Hamburg. Tommy hatte seinen Tagesverbrauch bei einem Gramm stabilisiert. Das brachte ihm keinen besonderen Kick, aber es reichte aus, die Entzugserscheinungen zu verhindern. Allein 150 Mark täglich gingen dabei für Gift drauf, hinzukamen Zimmermiete, Essen usw. Im Schnitt verbrauchten sie 400 Mark am Tag, es war abzusehen, wann der Geldautomat nichts mehr ausspuckte. Vorher mußte mit Tommy etwas geschehen, doch diese Entscheidung sollte er selbst treffen. Ein unfreiwilliger Entzug ohne Therapie war ein aussichtsloses Unterfangen. Tommy war noch nicht reif für einen solchen Entschluß. </w:t>
        <w:br/>
        <w:t>Eine andere Entscheidung hatte er freilich getroffen: er ließ sich die Haare abschneiden. Die ganze Lockenpracht fiel in 10 Minuten, während Peter im City-Treff auf ihn wartete. Leicht nervös bog er danach um die Ecke, denn etwas eitel war er schon.</w:t>
        <w:br/>
        <w:t>“Na, wie sehe ich aus?”</w:t>
        <w:br/>
        <w:t>“Vorher hast du ausgesehen wie ein Arsch, jetzt siehst du aus wie ein Arsch mit Ohren” kommentierte Peter nicht ganz zutreffend:</w:t>
        <w:br/>
        <w:br/>
        <w:t xml:space="preserve">Vorher: </w:t>
      </w:r>
    </w:p>
    <w:p>
      <w:pPr>
        <w:pStyle w:val="Normal"/>
        <w:jc w:val="center"/>
        <w:rPr/>
      </w:pPr>
      <w:r>
        <w:rPr/>
        <w:drawing>
          <wp:inline distT="0" distB="0" distL="0" distR="0">
            <wp:extent cx="2989580" cy="2202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989580" cy="2202180"/>
                    </a:xfrm>
                    <a:prstGeom prst="rect">
                      <a:avLst/>
                    </a:prstGeom>
                  </pic:spPr>
                </pic:pic>
              </a:graphicData>
            </a:graphic>
          </wp:inline>
        </w:drawing>
      </w:r>
    </w:p>
    <w:p>
      <w:pPr>
        <w:pStyle w:val="Normal"/>
        <w:rPr/>
      </w:pPr>
      <w:r>
        <w:rPr/>
        <w:br/>
        <w:t xml:space="preserve">Nachher: </w:t>
      </w:r>
    </w:p>
    <w:p>
      <w:pPr>
        <w:pStyle w:val="Normal"/>
        <w:jc w:val="center"/>
        <w:rPr/>
      </w:pPr>
      <w:r>
        <w:rPr/>
        <w:drawing>
          <wp:inline distT="0" distB="0" distL="0" distR="0">
            <wp:extent cx="2858135" cy="2324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2858135" cy="2324735"/>
                    </a:xfrm>
                    <a:prstGeom prst="rect">
                      <a:avLst/>
                    </a:prstGeom>
                  </pic:spPr>
                </pic:pic>
              </a:graphicData>
            </a:graphic>
          </wp:inline>
        </w:drawing>
      </w:r>
    </w:p>
    <w:p>
      <w:pPr>
        <w:pStyle w:val="Normal"/>
        <w:rPr/>
      </w:pPr>
      <w:r>
        <w:rPr/>
      </w:r>
    </w:p>
    <w:p>
      <w:pPr>
        <w:pStyle w:val="Normal"/>
        <w:jc w:val="center"/>
        <w:rPr>
          <w:b/>
          <w:b/>
          <w:bCs/>
          <w:sz w:val="32"/>
          <w:szCs w:val="32"/>
        </w:rPr>
      </w:pPr>
      <w:r>
        <w:rPr>
          <w:b/>
          <w:bCs/>
          <w:sz w:val="32"/>
          <w:szCs w:val="32"/>
        </w:rPr>
        <w:t>Kapitel 8</w:t>
      </w:r>
    </w:p>
    <w:p>
      <w:pPr>
        <w:pStyle w:val="Normal"/>
        <w:rPr>
          <w:b/>
          <w:b/>
          <w:bCs/>
          <w:sz w:val="32"/>
          <w:szCs w:val="32"/>
        </w:rPr>
      </w:pPr>
      <w:r>
        <w:rPr>
          <w:b/>
          <w:bCs/>
          <w:sz w:val="32"/>
          <w:szCs w:val="32"/>
        </w:rPr>
      </w:r>
    </w:p>
    <w:p>
      <w:pPr>
        <w:pStyle w:val="Normal"/>
        <w:rPr/>
      </w:pPr>
      <w:r>
        <w:rPr/>
      </w:r>
    </w:p>
    <w:p>
      <w:pPr>
        <w:pStyle w:val="Normal"/>
        <w:spacing w:before="0" w:after="240"/>
        <w:rPr/>
      </w:pPr>
      <w:r>
        <w:rPr/>
        <w:t>Sie deponierten das Gepäck bei Oma und fuhren in den Harz. Tommy war mit Oma früher einmal dort gewesen, Peter liebte Wälder.</w:t>
        <w:br/>
        <w:t>Sie hatten sich fünf Gramm Gift besorgt, länger konnte Peter nicht mehr bleiben. Seine Söhne waren zwar erwachsen, sie wußten auch, daß er sich zu Beginn und Ende seines Urlaubs einige Tage in Hamburg aufschoß, doch bald würden sie sich Sorgen machen um ihren Alten.</w:t>
        <w:br/>
        <w:t>Tommy und Peter fuhren mit der Bahn nach Bad Harzburg, weiter mit dem Bus über Braunlage nach Hohegeiß, wo sich Oma mit Tommy seinerzeit aufgehalten hatte. Sie fanden ein kleines Hotel etwas außerhalb, es hieß “Dicke Tannen”, mit einem Besitzerehepaar, das sich häufig stritt. Sie bezogen ein peinlich sauberes Zimmer am Ende des oberen Flurs, lichtdurchflutet und ohne Zigarettenbrandlöcher in der Bettwäsche.</w:t>
        <w:br/>
        <w:t>Draußen gab es Täler, Berge, Bäche und Wald, viel Wald.</w:t>
        <w:br/>
      </w:r>
    </w:p>
    <w:p>
      <w:pPr>
        <w:pStyle w:val="Normal"/>
        <w:jc w:val="center"/>
        <w:rPr/>
      </w:pPr>
      <w:r>
        <w:rPr/>
        <w:drawing>
          <wp:inline distT="0" distB="0" distL="0" distR="0">
            <wp:extent cx="2858135" cy="4211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2858135" cy="4211320"/>
                    </a:xfrm>
                    <a:prstGeom prst="rect">
                      <a:avLst/>
                    </a:prstGeom>
                  </pic:spPr>
                </pic:pic>
              </a:graphicData>
            </a:graphic>
          </wp:inline>
        </w:drawing>
      </w:r>
    </w:p>
    <w:p>
      <w:pPr>
        <w:pStyle w:val="Normal"/>
        <w:spacing w:before="0" w:after="240"/>
        <w:rPr/>
      </w:pPr>
      <w:r>
        <w:rPr/>
        <w:br/>
        <w:t>Die Luftveränderung tat ihnen gut. Sie unternahmen stundenlange Spaziergänge in der Umgebung, streiften durch die Wälder, wie es Peter in seiner Kindheit getan hatte. Tommy war ohnehin noch ein Kind, auch wenn er bereits mehr menschliche Abgründe kennengelernt hatte, mehr gedemütigt worden war, als es anderen während eines ganzen Lebens geschah.</w:t>
        <w:br/>
        <w:t>Täglich gab er bei Oma in Hamburg einen telefonischen Lagebericht ab. Dabei achtete er darauf, daß er nie nach 19.00 Uhr anrief.</w:t>
        <w:br/>
        <w:t>“Gehen deine Leute denn so früh schlafen?” wollte Peter wissen.</w:t>
        <w:br/>
        <w:t>“Nein, das nicht, aber später kannst du mit den beiden nicht mehr vernünftig reden, dann sind sie breit.”</w:t>
        <w:br/>
        <w:t>Peter begriff nicht.</w:t>
        <w:br/>
        <w:t>“Dann sind sie besoffen und quasseln Unsinn.”</w:t>
        <w:br/>
        <w:t>“Oma kübelt auch?”</w:t>
        <w:br/>
        <w:t>“Na klar, Mann. Ist dir nicht aufgefallen, daß sie bei unserem Besuch immer mal in der Küche verschwunden ist?”</w:t>
        <w:br/>
        <w:t>“Was trinkt sie denn?”</w:t>
        <w:br/>
        <w:t>“Korn.”</w:t>
        <w:br/>
        <w:t>“Jeden Tag?” fragte Peter.</w:t>
        <w:br/>
        <w:t>“Jeden Tag” sagte Tommy. Die alte Dame wurde Peter immer sympathischer.</w:t>
        <w:br/>
        <w:t>In ihrem Zimmer standen getrennte Betten, doch Tommy kroch häufig zu Peter unter die Decke, er konnte alleine nicht einschlafen. Am letzten Abend meinte er, schon im Halbschlaf:</w:t>
        <w:br/>
        <w:t>“Das wär kein schlechter Ort, wenn man einen kalten Entzug vorhätte.”</w:t>
        <w:br/>
        <w:t>Peter hörte es mit Interesse aber er dachte anders darüber. Er hatte den Film über die Kinder vom Bahnhof Zoo gesehen. Hier wäre es nicht möglich, alles war zu sauber, zu steril.</w:t>
        <w:br/>
        <w:t>Nach vier Tagen mußten sie nach Hamburg zurück, der Vorrat ging zur Neige. Peter hatte es nicht übers Herz gebracht, seinen Freund leiden zu sehen.</w:t>
        <w:br/>
      </w:r>
    </w:p>
    <w:p>
      <w:pPr>
        <w:pStyle w:val="Normal"/>
        <w:jc w:val="center"/>
        <w:rPr/>
      </w:pPr>
      <w:r>
        <w:rPr/>
        <w:drawing>
          <wp:inline distT="0" distB="0" distL="0" distR="0">
            <wp:extent cx="4287520" cy="3048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287520" cy="3048635"/>
                    </a:xfrm>
                    <a:prstGeom prst="rect">
                      <a:avLst/>
                    </a:prstGeom>
                  </pic:spPr>
                </pic:pic>
              </a:graphicData>
            </a:graphic>
          </wp:inline>
        </w:drawing>
      </w:r>
    </w:p>
    <w:p>
      <w:pPr>
        <w:pStyle w:val="Normal"/>
        <w:rPr/>
      </w:pPr>
      <w:r>
        <w:rPr/>
        <w:br/>
        <w:br/>
        <w:t>Dort hatte unweigerlich die Stunde des Abschieds geschlagen. Sie mieteten sich noch für eine Nacht bei der belgischen Oma ein, am Abend besorgten sie sich Nachschub bei Minks. Diesmal mußte Peter in der Eck-Kneipe fast zwei Stunden lang auf Tommy warten.</w:t>
        <w:br/>
        <w:t>Sie gingen zu Fuß zum Dammtorbahnhof. Peter sagte lange kein Wort, dann hatte er sich entschieden:</w:t>
        <w:br/>
        <w:t>“Es ist besser, du schläfst heute Nacht bei Oma, Alter.”</w:t>
        <w:br/>
        <w:t>“Wenn du meinst.” Tommys Augen füllten sich mit Tränen.</w:t>
        <w:br/>
        <w:t>“Ja, ich fahre morgen früh mit dem ersten Zug. Aber ich komme wieder.” Peter wußte nicht, ob es eine Lüge war.</w:t>
        <w:br/>
        <w:t>Er nahm Tommy in die Arme, küßte ihn auf die Wange und ging langsam mit gesenktem Kopf davon ohne sich umzudrehen.</w:t>
        <w:br/>
        <w:t>In der Absteige lag er stundenlang wach und starrte an die Decke. Er fühlte sich beschissen. Spät nach Mitternacht stand er auf und ging die paar hundert Meter zum “Kulmbacher”. Dort war Möbelausstellung, kein einziger Gast hielt sich in dem Laden auf.</w:t>
        <w:br/>
        <w:t>“Tote Hose, was?” sagte der Junge hinter der Theke. Der Motorrad-Automat neben ihm spielte seine eintönige Melodie. Dann verstummte auch er.</w:t>
        <w:br/>
        <w:t>Peter war wieder allein. Rasch hintereinander schüttete er ein paar Jever-Pils in sich hinein. Er wunderte sich, daß das bittere Zeug die zugeschnürte Kehle hinunter laufen konnte. Es tötete den Schmerz nicht, aber danach konnte er wenigstens schlafen.</w:t>
        <w:br/>
        <w:t>Vom Bahnhof aus rief er am nächsten Morgen in Altona an, um sich zu verabschieden. Oma war nicht zu Hause, der Vater meldete sich. Er hörte sich im Gegensatz zu seiner sonst eher bedächtigen Art sehr beunruhigt an:</w:t>
        <w:br/>
        <w:t>“Der Junge ist da, aber es geht ihm nicht gut. Ich weiß nicht, ob er mit dir sprechen kann.”</w:t>
        <w:br/>
        <w:t>“Was ist passiert?”</w:t>
        <w:br/>
        <w:t>“Ich weiß es nicht. Er muß zuviel von dem Zeug genommen haben. Manchmal atmet er gar nicht mehr.”</w:t>
        <w:br/>
        <w:t>“Soll ich kommen?”</w:t>
        <w:br/>
        <w:t>“Das wäre nicht schlecht.”</w:t>
        <w:br/>
        <w:t>Peter fuhr sofort mit dem Taxi in die Oeverseestraße. Zu seiner Überraschung kam Tommy auf sein Läuten sofort herunter. Er war leichenblaß, zitterte am ganzen Körper, hatte die dicke Jacke um sich gewickelt und hielt sie mit beiden Armen fest.</w:t>
        <w:br/>
        <w:t>“Was ist los, Alter, sollen wir ins Krankenhaus?” Das Taxi stand noch da.</w:t>
        <w:br/>
        <w:t>“Nein, nicht ins Krankenhaus, nur weg von hier.”</w:t>
        <w:br/>
        <w:t>Sie fuhren mit dem Taxi ins Hotel St. Georg, Peter wollte die belgische Oma im “Adria Hof” nicht beunruhigen. Tommy legte sich sofort wieder hin. Peter zog ihm und sich die Schuhe aus, packte sich daneben und zog die Decke darüber.</w:t>
        <w:br/>
        <w:t>In kurzen Abständen wurde der Junge von heftigen Schüttelfrösten gepackt, auf seiner Stirn stand kalter Schweiß. Sein Puls raste, das Herz schlug in einem Wahnsinnstempo, um ein Mehrfaches schneller als nach einem Kokaindruck. In unregelmäßigen Abständen setzte die Atmung kurzzeitig aus, Peter geriet in Panik und wollte den Notarzt rufen.</w:t>
        <w:br/>
        <w:t>“Keinen Arzt, das geht vorbei” verlangte Tommy jedoch.</w:t>
        <w:br/>
        <w:t>“Was hast du gemacht? Das war doch keine Überdosis.” Soviel verstand Peter schon von der Wirkung des Giftes.</w:t>
        <w:br/>
        <w:t>“Speed” sagte Tommy. “Nachdem du abgehauen bist, war ich nochmal bei Minks mit der Kohle, die du mir dagelassen hast. Er hatte auch Speed da, es war wohl etwas zuviel.”</w:t>
        <w:br/>
        <w:t>Wie sich später herausstellte, hatte Tommy, ohne es zu wissen, die zehnfache Menge Speed gedrückt. Minks hatte ihm zehn Portionen vertickt, die der Junge auf einmal wegballerte.</w:t>
        <w:br/>
        <w:t>“Kein Wunder, daß deinem Alten vorhin am Telefon ganz schön die Muffe ging” sagte Peter, der Tommy fest in den Armen hielt, als der nächste Schüttelfrost einsetzte.</w:t>
        <w:br/>
        <w:t>“Ja, der hat schon geglaubt, er ist mich los” meinte Tommy. “Die Ratte hat mit einem Feuerzeug vor meiner Nase herumgefunzelt und geguckt, ob ich noch lebe. Er dachte wohl, ich krieg das nicht mit.”</w:t>
        <w:br/>
        <w:t>“Ich glaube, das siehst du falsch” sagte Peter.</w:t>
        <w:br/>
        <w:t>“Wieso?”</w:t>
        <w:br/>
        <w:t>“Er ist dein Vater.”</w:t>
        <w:br/>
        <w:t>“Und, was willst du damit sagen?”</w:t>
        <w:br/>
        <w:t>“Ich bin auch ein Vater, Tommy. Dein Alter hatte wirklich Angst um dich.”</w:t>
        <w:br/>
        <w:t>Der besorgniserregende Zustand des Jungen hielt unverändert den ganzen Tag und die Nacht hindurch an.</w:t>
        <w:br/>
        <w:t>“Wenn ich nur etwas für dich tun könnte” sagte Peter gegen morgen verzweifelt.</w:t>
        <w:br/>
        <w:t>“Das kannst du” meinte Tommy, “mach mir einen Druck. Ich schaff das jetzt nicht.”</w:t>
        <w:br/>
        <w:t>Tommy besaß noch drei Päckchen Gift. Peter schnappte sich das Besteck, schüttete den Inhalt eines Briefchens, auf den Löffel, gab Wasser und Asco dazu, erhitzte es und zog es durch ein Stück Zigarettenfilter in die Pumpe auf, wie er es viele Male gesehen hatte.</w:t>
        <w:br/>
        <w:t>“Glaubst du, das ist jetzt das richtige?” zweifelte er.</w:t>
        <w:br/>
        <w:t>“Von Koks bringt es mich ja auch herunter. Das fehlt noch, daß ich jetzt affig werde.”</w:t>
        <w:br/>
        <w:t>In der Pause zwischen zwei Schüttelanfällen gelang es Tommy tatsächlich, sich ohne Ei den Druck zu setzen. Etwa zwei Stunden danach hörte der Schüttelfrost langsam auf, die Atmung funktionierte wieder normal, nur die Herzfrequenz blieb viel zu hoch.</w:t>
        <w:br/>
        <w:t>Auf dem Rücken liegend, den Arm unter Tommys Schulter und den Kopf des Jungen auf seiner Brust, schlief Peter um die Mittagszeit herum ermattet ein.</w:t>
        <w:br/>
        <w:t>Von lautem Poltern und Klopfen geweckt, fuhr er ein paar Stunden später erschrocken in die Höhe.</w:t>
        <w:br/>
        <w:t>“Was ist los?” Tommy lag neben ihm, er konnte sogar schon wieder lachen.</w:t>
        <w:br/>
        <w:t>“Das sind unsere Nachbarn, die stört dein Geschnarche. Du hättest dich mal hören sollen” grinste er.</w:t>
        <w:br/>
        <w:t>“Warum hast du mich nicht herumgedreht, dann höre ich sofort auf damit” beschwerte sich Peter vorwurfsvoll.</w:t>
        <w:br/>
        <w:t>“Was glaubst du, was ich alles versucht hab. Pfeifen, Nase zuhalten, nützt alles nichts bei dir.”</w:t>
        <w:br/>
        <w:t>Der Junge war wieder einigermaßen in Ordnung doch das Herz raste nach wie vor in diesem irrsinnigen Tempo, das sollte sich auch die folgenden beiden Tage nicht ändern. Trotzdem verspürte Peter eine unglaubliche Erleichterung.</w:t>
        <w:br/>
        <w:t>“Sag bloß, du hattest Angst um mich?” lächelte Tommy. “Brauchst du nicht, ich bin zäh.”</w:t>
        <w:br/>
        <w:t>Nur an Schlaf war bei ihm die nächste Zeit nicht zu denken. Sie drehten zusammen eine Runde um den Block, aßen beim Chinesen ein leichtes Süppchen, versorgten sich mit Lesestoff und fielen wieder auf die Matte.</w:t>
        <w:br/>
        <w:t>“Eine rauchen wir noch” sagte Tommy, dann drehte er Peter auf den Bauch.</w:t>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Kapitel 9</w:t>
      </w:r>
    </w:p>
    <w:p>
      <w:pPr>
        <w:pStyle w:val="Normal"/>
        <w:rPr>
          <w:b/>
          <w:b/>
          <w:bCs/>
          <w:sz w:val="32"/>
          <w:szCs w:val="32"/>
        </w:rPr>
      </w:pPr>
      <w:r>
        <w:rPr>
          <w:b/>
          <w:bCs/>
          <w:sz w:val="32"/>
          <w:szCs w:val="32"/>
        </w:rPr>
      </w:r>
    </w:p>
    <w:p>
      <w:pPr>
        <w:pStyle w:val="Normal"/>
        <w:rPr/>
      </w:pPr>
      <w:r>
        <w:rPr/>
      </w:r>
    </w:p>
    <w:p>
      <w:pPr>
        <w:pStyle w:val="Normal"/>
        <w:spacing w:before="0" w:after="240"/>
        <w:rPr/>
      </w:pPr>
      <w:r>
        <w:rPr/>
        <w:t>Im Hotel St. Georg gab es keinen Fernseher auf ihrer Bude. Peter schenkte Tommy einen Walkman mit der Cassette ihrer Lieblingsgruppe “Guns ‘n Roses”. Den Kopfhörer auf, die Augen geschlossen, lag er nun auf dem Bett und sang halblaut mit:</w:t>
        <w:br/>
        <w:t>“Take me home to the paradise city where the grass is green and the girls are pretty.....”</w:t>
        <w:br/>
        <w:br/>
        <w:t>Drei Tage vergingen, dann arbeitete das Herz des Jungen wieder normal. Nach einem kurzen Besuch bei Oma brachte er seinen Freund zum Intercity nach München.</w:t>
        <w:br/>
        <w:br/>
        <w:t>“Danke, daß du dich so um unseren Jungen kümmerst” hatte die alte Dame gesagt, als sie Peter zum Abschied umarmte.</w:t>
        <w:br/>
        <w:t>Tommy schenkte ihm ein Märchenbuch, ”Die Brüder Löwenherz” von Astrid Lindgren.</w:t>
        <w:br/>
        <w:t>“Von Tommy für seinen Freund Peter” stand als Widmung auf der ersten Seite. Später klebte Peter Tommys Foto darunter.</w:t>
        <w:br/>
        <w:t xml:space="preserve">Als sich der Zug in Bewegung setzte, stand Tommy oben an der Rolltreppe und hielt grüßend den Walkman in die Höhe, der Daumen der anderen Hand zeigte nach oben. Peter tat dasselbe. Obwohl es schmerzte, lächelten beide. Jetzt wußten sie, man würde sich wiedersehen. </w:t>
      </w:r>
    </w:p>
    <w:p>
      <w:pPr>
        <w:pStyle w:val="Normal"/>
        <w:jc w:val="center"/>
        <w:rPr/>
      </w:pPr>
      <w:r>
        <w:rPr/>
        <w:drawing>
          <wp:inline distT="0" distB="0" distL="0" distR="0">
            <wp:extent cx="2386330" cy="3442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2386330" cy="3442335"/>
                    </a:xfrm>
                    <a:prstGeom prst="rect">
                      <a:avLst/>
                    </a:prstGeom>
                  </pic:spPr>
                </pic:pic>
              </a:graphicData>
            </a:graphic>
          </wp:inline>
        </w:drawing>
      </w:r>
    </w:p>
    <w:p>
      <w:pPr>
        <w:pStyle w:val="Normal"/>
        <w:spacing w:before="0" w:after="240"/>
        <w:rPr/>
      </w:pPr>
      <w:r>
        <w:rPr/>
        <w:br/>
        <w:t>In seinem Abteil las Peter das Märchen von Krümel und seinem Bruder ohne Unterbrechung durch. Tommys Foto benutzte er als Lesezeichen. Die anderen Fahrgäste blickten verwundert auf den alten Mann, der ein Märchen las und seine Tränen kaum zurückhalten konnte. Peter kümmerte es nicht.</w:t>
        <w:br/>
        <w:t>Der Besuch seiner Söhne wurde diesmal beinahe Routinesache. Reinhard, der ältere der beiden, spürte daß etwas mit seinem Alten nicht stimmte, doch er fragte nicht danach. Nur Alexander, Peters bildhübscher einjähriger Enkel, brachte seinen Opa hin und wieder zum Lachen. Als er schlief, saßen sie an seinem Bettchen und betrachteten das unschuldige Gesicht. Peter versank ins Grübeln.</w:t>
        <w:br/>
        <w:t>“Das ist so eine Sache, wenn du Vater wirst” sagte er gedankenverloren. “Wenn du etwas erreicht hast im Leben, erwartest du von dem kleinen Wurm, daß er es dir nachtut. Wenn nichts aus dir geworden ist, hoffst du, daß er es besser macht. Was dann wirklich aus ihm wird, ist manchmal genau das Gegenteil.” Sein Sohn sah ihn eigenartig an.</w:t>
        <w:br/>
        <w:t xml:space="preserve">Hardy, der jüngere, war mit Heiratsplänen beschäftigt. Peter sah seine werdende zweite Schwiegertochter zum ersten Mal. Sie mochten sich auf Anhieb, wenn sie für Peters Geschmack ihren Zukünftigen auch ein bißchen zu sehr anhimmelte. Aber Hardy war kein Pascha, es würde gut klappen mit den beiden. </w:t>
        <w:br/>
        <w:t>Daheim in seinem Dorf bewohnte Peter den ausgebauten Dachboden eines Hauses, an dem er selbst mit gebaut hatte und das dem Mann seiner Nichte gehörte. Manfred lebte mit seinem zwanzigjährigen Sohn Ralf alleine dort. Seine Frau Manuela war mit einem Spieler eigene Wege gegangen, Peter die meiste Zeit unterwegs auf See. Nun lag er auf der Veranda in der Sonne, die Gedanken hoch im Norden und schrieb:</w:t>
        <w:br/>
        <w:br/>
      </w:r>
      <w:r>
        <w:br w:type="page"/>
      </w:r>
    </w:p>
    <w:p>
      <w:pPr>
        <w:pStyle w:val="Normal"/>
        <w:spacing w:before="0" w:after="240"/>
        <w:rPr/>
      </w:pPr>
      <w:r>
        <w:rPr/>
        <w:t>HALALI</w:t>
        <w:br/>
        <w:br/>
        <w:br/>
        <w:t xml:space="preserve">Gehetzt </w:t>
        <w:br/>
        <w:t>durch den Dschungel</w:t>
        <w:br/>
        <w:t>der großen Stadt</w:t>
        <w:br/>
        <w:t>Gnadenlos</w:t>
        <w:br/>
        <w:t>im Namen des Volkes</w:t>
        <w:br/>
        <w:t>tot oder lebendig</w:t>
        <w:br/>
        <w:br/>
        <w:t>Es wärmt dich keine Sonne</w:t>
        <w:br/>
        <w:t>in diesem Sommer</w:t>
        <w:br/>
        <w:t>des Jahrhunderts</w:t>
        <w:br/>
        <w:t>Nur die Träne aus Schnee</w:t>
        <w:br/>
        <w:t>schmilzt auf deiner Wange</w:t>
        <w:br/>
        <w:br/>
        <w:t>Falsche Freunde</w:t>
        <w:br/>
        <w:t>sprechen von Liebe</w:t>
        <w:br/>
        <w:t>Aber deine Seele stirbt</w:t>
        <w:br/>
        <w:t>grausame Tode</w:t>
        <w:br/>
        <w:t>in ihrer Gier</w:t>
        <w:br/>
        <w:br/>
        <w:t>Hinter den Mauern</w:t>
        <w:br/>
        <w:t>ihrer Gesellschaft</w:t>
        <w:br/>
        <w:t>verbergen sie</w:t>
        <w:br/>
        <w:t>eigene Schande und Schuld</w:t>
        <w:br/>
        <w:t>erkennen nicht</w:t>
        <w:br/>
        <w:t>deinen Schmerz</w:t>
        <w:br/>
        <w:t xml:space="preserve">Sie werden niemals </w:t>
        <w:br/>
        <w:t>verstehn</w:t>
      </w:r>
    </w:p>
    <w:p>
      <w:pPr>
        <w:pStyle w:val="Normal"/>
        <w:rPr/>
      </w:pPr>
      <w:r>
        <w:rPr/>
        <w:br/>
        <w:br/>
        <w:t>Peter hielt es nicht länger als eine Woche im Allgäu aus. Was er auch unternahm, seine Gedanken kreisten unablässig um St. Georg. Er versuchte erfolglos die Vorstellung zu verdrängen, was Tommy wohl gerade tun mußte.</w:t>
        <w:br/>
        <w:t>Der Typ aus Hannover hatte zwar das Feld geräumt, doch gab es nicht nur ihn. Vielleicht hatte man den Jungen im Kaufhaus weggefangen oder bei einem Bruch erwischt.</w:t>
        <w:br/>
        <w:t>Als Peter bei Oma anrief, war Tommy nicht zu Hause.</w:t>
        <w:br/>
        <w:t>“Er ist schon ein paar Tage nicht mehr gekommen, ich weiß nicht, wo er sich herumtreibt” sagte die alte Dame besorgt.</w:t>
        <w:br/>
        <w:t xml:space="preserve">Also steckte er seine Scheckkarte ein und kaufte sich ein Ticket. Als der Zug in den Hamburger Hauptbahnhof einlief, fühlte er sich zu Hause. Er setzte sich in den Imbiß neben den Haupteingang, von dem aus man den Bahnhofsvorplatz übersehen konnte. Trotz der frühen Stunde sah er bekannte Gesichter. </w:t>
        <w:br/>
        <w:t>Andre war da, ein vierzehnjähriger, rothaariger Junge, der seine Geschäfte meist in Autos abwickeln mußte. Für die Absteigen war er zu jung, da trauten sich die Freier mit ihm nicht hinein. Seine ein Jahr ältere Freundin schaffte auch an, stand aber auf dem Babystrich in der Danziger Straße.</w:t>
        <w:br/>
        <w:t>Die beiden engelsgesichtigen blonden Brüder drehten ihre Kreise. Sie hatten mehrere Stammfreier, die gleichzeitig auf beide scharf waren.</w:t>
        <w:br/>
        <w:t>Aus dem U-Bahnschacht schwebte der tätowierte Uwe mit unsicherem Stand die Rolltreppe herauf. Peter kannte ihn gut.</w:t>
        <w:br/>
        <w:t>“Sag mal, hast du Tommy nicht gesehen?”</w:t>
        <w:br/>
        <w:t>“Heute noch nicht, ich komm erst grade. Gestern war er hier, ich glaub, er wohnt im 'Kulmbacher'.”</w:t>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Kapitel 10</w:t>
      </w:r>
    </w:p>
    <w:p>
      <w:pPr>
        <w:pStyle w:val="Normal"/>
        <w:rPr>
          <w:b/>
          <w:b/>
          <w:bCs/>
          <w:sz w:val="32"/>
          <w:szCs w:val="32"/>
        </w:rPr>
      </w:pPr>
      <w:r>
        <w:rPr>
          <w:b/>
          <w:bCs/>
          <w:sz w:val="32"/>
          <w:szCs w:val="32"/>
        </w:rPr>
      </w:r>
    </w:p>
    <w:p>
      <w:pPr>
        <w:pStyle w:val="Normal"/>
        <w:rPr/>
      </w:pPr>
      <w:r>
        <w:rPr/>
      </w:r>
    </w:p>
    <w:p>
      <w:pPr>
        <w:pStyle w:val="Normal"/>
        <w:spacing w:before="0" w:after="240"/>
        <w:rPr/>
      </w:pPr>
      <w:r>
        <w:rPr/>
        <w:t>Uwe war ein hagerer Knackie, mit dem Peter sich prima unterhalten konnte. Er hatte etliche Jahre Knast auf dem Buckel, war hilfsbereit und überhaupt nicht aggressiv, solange man ihn nicht anmachte. Er trieb sich täglich in irgendwelchen Geschäften auf dem Bahnhof herum.</w:t>
        <w:br/>
        <w:t>Im “Kulmbacher” saß Carsten an der Theke beim Kaffee. Er fiel Peter sofort um den Hals.</w:t>
        <w:br/>
        <w:t>“Mensch, Alter, da wird Tommy sich freuen.”</w:t>
        <w:br/>
        <w:t>“Ist er hier?”</w:t>
        <w:br/>
        <w:t>“Ja, oben bei mir auf der Bude. Er pennt noch. Warte, ich hol ihn gleich.”</w:t>
        <w:br/>
        <w:t>“Halbe Fahrt” wollte Peter bremsen “trink doch erst mal deinen Kaffee” aber Carsten war schon hinausgestürzt. Peter spürte Erleichterung. Er hatte schon befürchtet, daß Tommy sich beim Bruder des Wirts aufhielt. Vor ihm hatte die Jungs wegen seines großen Schwanzes einen gehörigen Respekt. Er war Päderast, Peter betrachtete ihn als Feind.</w:t>
        <w:br/>
        <w:t>Tommy kam sofort herunter. Er sah verschlafen aus wie eine abgeschleckte Katze. Das Hemd hing halb aus seiner Hose. Aber seine Augen strahlten.</w:t>
        <w:br/>
        <w:t>“Mann, hab ich dich vermißt.”</w:t>
        <w:br/>
        <w:t>“Du hast mir auch gefehlt, aber deshalb brauchst du mich nicht zu erwürgen.” Peter löste sich aus der Umklammerung.</w:t>
        <w:br/>
        <w:t>“Geht ihr wieder in den “Adria Hof”?” Carsten freute sich ehrlich.</w:t>
        <w:br/>
        <w:t>“Klar, wenn was frei ist. Besuchst du uns?”</w:t>
        <w:br/>
        <w:t>“Logo, sind ja nur ein paar Meter. Also dann, Tschüß bis neulich.”</w:t>
        <w:br/>
        <w:t>“Ciao Carsten.”</w:t>
        <w:br/>
        <w:t xml:space="preserve">Sie gingen die Brennerstraße hinauf, Tommy hatte seinen Arm um Peters Schulter gelegt. Der Junge hatte Pupillen wie Scheunentore und besorgte sich ausnahmsweise ein Päckchen auf dem Hansaplatz. </w:t>
        <w:br/>
        <w:t>Selbstverständlich hatte Oma im “Adria Hof” ein Zimmer für die beiden, auch sie strahlte.</w:t>
        <w:br/>
        <w:t>Es war ein schöner Morgen.</w:t>
        <w:br/>
        <w:t>Nachmittags wurden sie dann im McDonalds neben dem ZOB gelinkt. Tommy hatte auf der Toilette einen Deal verabredet. Peter blieb am Eingang stehen, damit der Typ nicht flitzen konnte. Nach einer Weile kam Tommy heraus, der Typ war weg, die Kohle auch. Sie gingen zusammen noch einmal durch den Laden und sahen die Bescherung: das runde Gebäude hatte einen Hinterausgang. Tommy war stinksauer auf sich selbst.</w:t>
        <w:br/>
        <w:t>“Wir brauchen einen festen Lieferanten, von dem wir uns immer etwas mehr besorgen können” meinte Peter “wahrscheinlich wird der Stoff dann auch billiger.”</w:t>
        <w:br/>
        <w:t>Abends ging der Deal dann mit zwei jungen Deutschen in der S-Bahn-Station Jungfernstieg über die Bühne. Man traf sich wie zufällig. Tommy prüfte das Zeug, holte sich von Peter, der vor einer Reklametafel stehengeblieben war, die Kohle und übergab ihm sofort nach dem Deal im Vorübergehen direkt unter einer Videokamera den Stoff. Auf getrennten Wegen kehrten sie in die Absteige zurück. Peter hatte es so gewollt, bei ihm würde man das Zeug weniger vermuten. Tommy war zu bekannt. Auch die beiden Lieferanten hatte sich während der Aktion getrennt, verließen danach aber zusammen die S-Bahnstation in entgegengesetzter Richtung. Tommy und Peter waren zufrieden. Sie hatte für 1500 Mark zehn Gramm erstklassiges Heroin gekauft ,das sie in Tagesrationen abpackten. Der tätowierte Uwe hatte vermittelt, er bekam ein Päckchen davon ab. Man wiederholte das Geschäft später an einem anderen Ort.</w:t>
        <w:br/>
        <w:t>“Wo hast du denn deinen Walkman?” fragte Peter abends im Bett.</w:t>
        <w:br/>
        <w:t>“Vertickt” Tommy wurde verlegen, “entschuldige, aber es mußte sein. Die Cassette liegt noch bei Oma.”</w:t>
        <w:br/>
        <w:t>Peter verstand. “Schon gut, hier gibt’s ja Fernsehen.”</w:t>
        <w:br/>
        <w:t>“Erzähl was zum Einschlafen” bat der Junge dann.</w:t>
        <w:br/>
        <w:t>“Also gut. Du wolltest doch hören, wie ich zu meinem Buddha gekommen bin. Du weißt doch, bei meiner früheren Reederei war ich ein paar mal in Bangkok. Auf “Finn Leonhardt” war das unser Traumhafen. Eines der Thai-Mädchen hatte mir einen kleinen Buddha geschenkt, den man sich an einem Lederriemen um den Hals hängt. Der Dampfer war in der Trampfahrt, das heißt, wir wußten nie, wohin die nächste Reise gehen würde. Wir hatten ziemlich lange Schwein und blieben in Ostasien. Dann kam eine Reise nach Mittelamerika, wo das Unglück begann.</w:t>
        <w:br/>
        <w:t>Im Puff von Schanker-Hill, das ist Buenaventura in Columbien, muß ich den Buddha verloren haben, als ich mit einer kaffeebraunen Schönheit in einem Fickstall herumturnte. Nach dem Auslaufen fing es beim Pinkeln tierisch an zu brennen, ich hatte mir einen knallharten Tripper eingefangen. Bei den zentralamerikanischen läuft dir die Nudel wie eine Gießkanne. Nicht nur mir ging es so, in La Guaira mußte die halbe Besatzung gepiekst werden. Was aber viel schlimmer war: die Anschlußcharter waren mehrere Stückgutreisen von New York nach Puerto Cabello in Venezuela. In NY war die Liegezeit zu kurz, Puerto Cabello extrem kriminell. Dort wurden die Schiffe sogar an der Pier überfallen und ausgeraubt. Außerdem lag der Puff dreißig Kilometer weit im Dschungel.</w:t>
        <w:br/>
        <w:t>Wir schipperten also fast ein halbes Jahr lang ohne vernünftigen Landgang die US-Ostküste rauf und runter. Unser Liegeplatz in New York war Brooklyn, auch ein heißes Pflaster.</w:t>
        <w:br/>
        <w:t>‘Du bist schuld an der ganzen Scheiße’ meinte der Koch eines Tages vor versammelter Mannschaft zu mir in der Schweinchenmesse ‘weil du in Schanker-Hill den Buddha verloren hast’</w:t>
        <w:br/>
        <w:t>Also ging ich in Brooklyn an Land, um einen neuen Buddha zu kaufen. Ich fand ein Geschäft, daß nur diese Dinger verkaufte, allerdings keine, die man sich um den Hals hängen konnte. In dem Laden standen Hunderte der Figuren, die alle gleich aussahen, die kleinste vielleicht zwei Zentimeter, die größte bestimmt einen Meter hoch. Ich nahm eine für zwei Dollar fünfzig, die sollte genug Power haben.</w:t>
        <w:br/>
        <w:t>Beim Einsammeln der Landgangsausweise vor dem Ablegen meinten ein paar der Kumpels: ‘Besorg uns bloß eine vernünftige Reise.’</w:t>
        <w:br/>
        <w:t>‘Geht klar‘ sagte ich, ‚wir haben doch wieder einen Buddha.’</w:t>
        <w:br/>
        <w:t>Sofort nach dem Auslaufen kam der Chief zu mir in die Funkbude, er hatte nur Anweisung erhalten, voll zu bunkern, es konnte also überall hingehen.</w:t>
        <w:br/>
        <w:t>‘Nun mach schon’ drängte er ungeduldig, als ich auf Kurzwelle herumzuhacken begann. Doch Norddeich Radio hörte mich nicht, obwohl das von New York aus normalerweise zu dieser Tageszeit kein Problem war. Ich hatte bestimmt eine halbe Stunde gerufen und bereits wieder die Funküberwachung auf dem Hals, als Ingo, der Chief, lästerte: ‘Ich denke, du hast einen neuen Buddha, wo ist der denn?’</w:t>
        <w:br/>
        <w:t xml:space="preserve">‘Drüben.’ Ich holte den Dicken aus meiner Kammer und stellte ihn in den Bulleykasten. Dann rief ich Norddeich auf 16 Megahertz und wurde sofort gehört.” </w:t>
      </w:r>
    </w:p>
    <w:p>
      <w:pPr>
        <w:pStyle w:val="Normal"/>
        <w:jc w:val="center"/>
        <w:rPr/>
      </w:pPr>
      <w:r>
        <w:rPr/>
        <w:drawing>
          <wp:inline distT="0" distB="0" distL="0" distR="0">
            <wp:extent cx="2858135"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2858135" cy="1905000"/>
                    </a:xfrm>
                    <a:prstGeom prst="rect">
                      <a:avLst/>
                    </a:prstGeom>
                  </pic:spPr>
                </pic:pic>
              </a:graphicData>
            </a:graphic>
          </wp:inline>
        </w:drawing>
      </w:r>
    </w:p>
    <w:p>
      <w:pPr>
        <w:pStyle w:val="Normal"/>
        <w:rPr/>
      </w:pPr>
      <w:r>
        <w:rPr/>
        <w:br/>
        <w:t>“Zufall” urteilte Tommy, der wider Erwarten noch nicht eingeschlafen war.</w:t>
        <w:br/>
        <w:t xml:space="preserve">“Dachte ich auch, aber es geht weiter. Nachdem ich unsere Auslaufmeldung losgeworden war, kam von Norddeich ein Telegramm mit der Anschlußcharter zurück. </w:t>
      </w:r>
      <w:r>
        <w:rPr>
          <w:lang w:val="en-GB"/>
        </w:rPr>
        <w:t>Was denkst du, was da stand?</w:t>
        <w:br/>
        <w:t>‘next employment time charter for nyk nola/hou/sfo general cargo disport penang spore bkk range.”</w:t>
        <w:br/>
      </w:r>
      <w:r>
        <w:rPr/>
        <w:t>“Interessant. Und was heißt das?” Tommy begann zu gähnen.</w:t>
        <w:br/>
        <w:t>“Wir sollten für einen japanischen Charterer, die NYK-Line, in New Orleans, Houston und San Francisco Stückgut laden, das für Malaysia, Singapur und Bangkok bestimmt war. Es ging also wieder in die Heimat. Die Nachricht verbreitete sich wie ein Lauffeuer, der Chief hatte gepetzt. Aber er hatte auch von Buddha berichtet. Niemand an Bord hat je über den Dicken gelästert. Und er kann noch mehr, das war nur der erste Streich.”</w:t>
        <w:br/>
        <w:t>“Hoffentlich bleibt das so” wünschte Tommy ernsthaft. “Ich glaube, wir könnten ein bißchen Hilfe von oben gebrauchen.”</w:t>
        <w:br/>
        <w:t>“Da bin ich ganz sicher” sagte Peter, “du mußt nur fest daran glauben. Schlaf gut.”</w:t>
        <w:br/>
        <w:t>“Du auch. Aber eine rauchen wir noch” bestimmte Tommy und steckte zwei Prince an.</w:t>
      </w:r>
    </w:p>
    <w:p>
      <w:pPr>
        <w:pStyle w:val="Normal"/>
        <w:rPr/>
      </w:pPr>
      <w:r>
        <w:rPr/>
      </w:r>
    </w:p>
    <w:p>
      <w:pPr>
        <w:pStyle w:val="Normal"/>
        <w:rPr/>
      </w:pPr>
      <w:r>
        <w:rPr/>
      </w:r>
    </w:p>
    <w:p>
      <w:pPr>
        <w:pStyle w:val="Normal"/>
        <w:rPr/>
      </w:pPr>
      <w:r>
        <w:rPr/>
      </w:r>
    </w:p>
    <w:p>
      <w:pPr>
        <w:pStyle w:val="Normal"/>
        <w:jc w:val="center"/>
        <w:rPr>
          <w:b/>
          <w:b/>
          <w:bCs/>
          <w:sz w:val="32"/>
          <w:szCs w:val="32"/>
        </w:rPr>
      </w:pPr>
      <w:bookmarkStart w:id="0" w:name="OLE_LINK1"/>
      <w:bookmarkEnd w:id="0"/>
      <w:r>
        <w:rPr>
          <w:b/>
          <w:bCs/>
          <w:sz w:val="32"/>
          <w:szCs w:val="32"/>
        </w:rPr>
        <w:t>Kapitel 11</w:t>
      </w:r>
    </w:p>
    <w:p>
      <w:pPr>
        <w:pStyle w:val="Normal"/>
        <w:rPr>
          <w:b/>
          <w:b/>
          <w:bCs/>
          <w:sz w:val="32"/>
          <w:szCs w:val="32"/>
        </w:rPr>
      </w:pPr>
      <w:r>
        <w:rPr>
          <w:b/>
          <w:bCs/>
          <w:sz w:val="32"/>
          <w:szCs w:val="32"/>
        </w:rPr>
      </w:r>
      <w:bookmarkStart w:id="1" w:name="OLE_LINK1"/>
      <w:bookmarkStart w:id="2" w:name="OLE_LINK1"/>
      <w:bookmarkEnd w:id="2"/>
    </w:p>
    <w:p>
      <w:pPr>
        <w:pStyle w:val="Normal"/>
        <w:rPr/>
      </w:pPr>
      <w:r>
        <w:rPr/>
      </w:r>
    </w:p>
    <w:p>
      <w:pPr>
        <w:pStyle w:val="Normal"/>
        <w:spacing w:before="0" w:after="240"/>
        <w:rPr/>
      </w:pPr>
      <w:r>
        <w:rPr/>
        <w:t>Gegen zwei Uhr morgens wurde Peter wach. Auch nachdem er eine halbe Tafel weißer Schokolade verschlungen hatte, gelang es ihm nicht, wieder einzuschlafen. Er beschloß, noch irgendwo ein Bier zu trinken. Beim Hinausgehen drehte sich Tommy um.</w:t>
        <w:br/>
        <w:t>“Wohin gehst du?” murmelte er im Halbschlaf.</w:t>
        <w:br/>
        <w:t>“Nur mal kurz um den Block, ich kann nicht pennen.”</w:t>
        <w:br/>
        <w:t>In der Kirchenallee begegnete er dem rothaarigen André, der alleine unterwegs war. Sie kannten sich vom Sehen.</w:t>
        <w:br/>
        <w:t>“Was machst denn du noch hier, jetzt ist doch nichts mehr los?” fragte Peter den Vierzehnjährigen.</w:t>
        <w:br/>
        <w:t>“Meine Freundin haben die Bullen weggefangen, nun weiß ich nicht, wo ich schlafen soll.”</w:t>
        <w:br/>
        <w:t>“Hast du keinen Kumpel, bei dem du bleiben kannst?”</w:t>
        <w:br/>
        <w:t>“Um diese Zeit nicht mehr. Bei einem Freier will ich nicht übernachten. Weiß ich, was der macht, wenn ich poofe?”</w:t>
        <w:br/>
        <w:t>Peter überlegte. Er wollte die Toleranz der belgischen Oma nicht zu sehr strapazieren.</w:t>
        <w:br/>
        <w:t>“Du könntest bei mir schlafen, aber ich bin mit Tommy zusammen. Der hätte sicher nichts dagegen aber die Leute vom Hotel.”</w:t>
        <w:br/>
        <w:t>“Ich weiß, ich hab euch ein paar mal gesehen.” Andre kannte Tommy.</w:t>
        <w:br/>
        <w:t>“Hast du Hunger?”</w:t>
        <w:br/>
        <w:t>“Nee, nur keine Kohle mehr für ein Zimmer.”</w:t>
        <w:br/>
        <w:t>Sie gingen in eine Absteige am Hansaplatz.</w:t>
        <w:br/>
        <w:t>“Der Junge braucht ein Zimmer für die Nacht” sagte Peter zu dem jüngeren Typ an der Rezeption. “Ein Einzelzimmer reicht, ich geh gleich wieder.”</w:t>
        <w:br/>
        <w:t>“Wir haben nur Doppelzimmer” sagte der Typ anzüglich. Er glaubte, zu verstehen.</w:t>
        <w:br/>
        <w:t>“Wie teuer?” Peter war es egal, was der Kerl dachte.</w:t>
        <w:br/>
        <w:t>“Fünfzig. Dusche und Toilette sind auf dem Flur.”</w:t>
        <w:br/>
        <w:t>Es war eine schäbige Bude.</w:t>
        <w:br/>
        <w:t>“Hoffentlich holst du dir hier keine Sackratten” grinste Peter.</w:t>
        <w:br/>
        <w:t>“Schon in Ordnung. Was glaubst du, wo ich überall schon gepennt hab.” Dann bat der Junge “bleibst du, bis ich eingeschlafen bin?” Er hat das gleiche Problem wie Tommy, dachte Peter.</w:t>
        <w:br/>
        <w:t>“Klar, ich kann sowieso noch nicht schlafen.”</w:t>
        <w:br/>
        <w:t>Andre zog sich aus und schlüpfte unter die Decke. Peter setzte sich zu ihm.</w:t>
        <w:br/>
        <w:t>“Ich hatte auch großen Ärger mit den Bullen” berichtete der hübsche Bengel. “Wir haben einem Freier mit seinem Auto die Beine abgefahren.”</w:t>
        <w:br/>
        <w:t>“Was habt ihr?”</w:t>
        <w:br/>
        <w:t>“An die Wand gestellt, zwei Ältere haben ihn festgehalten Dann ist ihm mein Freund mit seinem eigenen Auto voll in die Beine. Der hat geschrien wie ein Schwein."</w:t>
        <w:br/>
        <w:t>“Warum habt ihr das gemacht?”</w:t>
        <w:br/>
        <w:t>“Er hat meinen Freund in seiner Karre ohne Gummi gebumst, richtig vergewaltigt.”</w:t>
        <w:br/>
        <w:t>“Lebt er noch?”</w:t>
        <w:br/>
        <w:t>“Ich weiß nicht. Jedenfalls bumst er keinen mehr.”</w:t>
        <w:br/>
        <w:t>“Wirst du gesucht?”</w:t>
        <w:br/>
        <w:t>“Nee, die Bullen hatten uns sofort, das war ja nicht weit vom Bahnhof. Mich ham’se wieder laufen lassen, weil ich so jung bin und nur der Lockvogel war.”</w:t>
        <w:br/>
        <w:t>Sie schwiegen beide. Peter war ziemlich fertig, der Junge hatte die Story völlig ungerührt erzählt. Dann zog ihn Andre zu sich herunter.</w:t>
        <w:br/>
        <w:t>“Du bist in Ordnung” sagte er.</w:t>
        <w:br/>
        <w:t xml:space="preserve">Peter kraulte ihm die langen kupfernen Haare bis er eingeschlafen war. “Was für eine beschissene Welt” dachte er, “die dieses Kind kein Kind sein läßt.” Dann stand er auf und legte einen Zwanni auf den Tisch. “Zum Frühstück” schrieb er mit Kugelschreiber auf den Geldschein. Vorsichtig zog er hinter sich die Tür ins Schloß. </w:t>
        <w:br/>
        <w:t>Bei einem Nachmittagsspaziergang den Jungfernstieg entlang durch das Hanseviertel zeigte Tommy seinem Freund die Geschäfte, wo er beim Zocken zugeschlagen hatte. An besondere Schnäppchen erinnerte er sich genau. An die mit 800 Mark ausgeschilderte Lederjacke etwa, die er für einen Fuffi an einen Türken verticken mußte, weil er affig war. Auch Kashmere Pullover, teure Parfüms und Schuhe für die Transvestiten auf dem Kiez landeten unter seinem Mantel.</w:t>
        <w:br/>
        <w:t>“Mit Schuhen für die Transis gibt es oft Probleme, weil die so große Füße haben” verriet Tommy, “aber die Mädels sind unheimlich nett zu mir.”</w:t>
        <w:br/>
        <w:t>Manchmal klaute er auch auf Bestellung was gerade gebraucht wurde. Immer öfter wurde er dabei von Kaufhausdetektiven oder Zivilbullen erwischt, man kannte ihn fast schon überall.</w:t>
        <w:br/>
        <w:t>“Den letzten Zivi hättest du mal sehen müssen, wie der als Zeuge ins Gericht kam. Unrasiert, mit ausgefransten Jeans, schlimmer als der letzte Berber.”</w:t>
        <w:br/>
        <w:t>Tommy hatte bereits ein ansehnliches Vorstrafenregister. Die Strafen waren bisher zur Bewährung ausgesetzt worden, zwei Verfahren standen noch aus.</w:t>
        <w:br/>
        <w:t>“Dann solltest du dir auf dem Gebiet nichts mehr leisten.”</w:t>
        <w:br/>
        <w:t xml:space="preserve">“Du sagst es. Vielleicht hab ich nochmal Glück und komm mit einer Therapieauflage davon, hängt ganz vom Richter ab.” </w:t>
      </w:r>
    </w:p>
    <w:p>
      <w:pPr>
        <w:pStyle w:val="Normal"/>
        <w:jc w:val="center"/>
        <w:rPr/>
      </w:pPr>
      <w:r>
        <w:rPr/>
        <w:drawing>
          <wp:inline distT="0" distB="0" distL="0" distR="0">
            <wp:extent cx="1996440" cy="2962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 r="-7" b="-4"/>
                    <a:stretch>
                      <a:fillRect/>
                    </a:stretch>
                  </pic:blipFill>
                  <pic:spPr bwMode="auto">
                    <a:xfrm>
                      <a:off x="0" y="0"/>
                      <a:ext cx="1996440" cy="2962275"/>
                    </a:xfrm>
                    <a:prstGeom prst="rect">
                      <a:avLst/>
                    </a:prstGeom>
                  </pic:spPr>
                </pic:pic>
              </a:graphicData>
            </a:graphic>
          </wp:inline>
        </w:drawing>
      </w:r>
    </w:p>
    <w:p>
      <w:pPr>
        <w:pStyle w:val="Normal"/>
        <w:rPr/>
      </w:pPr>
      <w:r>
        <w:rPr/>
        <w:br/>
        <w:t xml:space="preserve">An den Landungsbrücken übernahm Peter die Reiseführung, erzählte von Schiffen, Häfen, Bräuten und Kneipen. Sie flanierten die Meile zur Großen Freiheit hinunter. Der Türsteher des “Salambo” nannte ihnen einen akzeptablen Preis inklusive Getränk, sie waren überredet. In dem am frühen Abend noch schwach besetzten Laden wollte man sie in die Mitte der ersten Reihe direkt vor die Bühne setzen. Peter schwante Unheil, sie verzogen sich lieber auf die besser besetzte Empore. </w:t>
        <w:br/>
        <w:t>Das Programm lief recht harmlos ab, die Akteure waren appetitlich anzusehen und redlich bemüht, ihre Darbietungen mit einem Hauch von Professionalität zu versehen. Witzig oder gar erotisch war wenig. Als vorletzte Nummer tanzte eine ungewöhnlich gut gepolsterte Asiatin herein und ließ ein paar aufgeblasene Präser in die Zuschauer fliegen. Dann zerrte sie einen jungen Mann auf die Bühne, der genau da saß, wo man Tommy und Peter hatte hinbugsieren wollen. Sie zog dem Widerstrebenden die Hose herunter, manipulierte kurz und stülpte ihr letztes Gummi über sein aufgepflanztes Bajonett. Der anschließende Blow-Job war in rekordverdächtiger Zeit erfolgreich. Triumphierend hielt sie die sichtbar gefüllte Tüte dem feixenden Publikum entgegen. Der junge Mann zog seine Hose hoch und kletterte mit knallroter Bombe kopfschüttelnd wieder in seinen Sessel.</w:t>
        <w:br/>
        <w:t>Das Finale bestand aus Rudelbumsen, wobei alle Künstler in gemischter Reihe auf einer Drehbühne aufgestellt waren. Die Birkin sang “Je t’aime”, einer der Darsteller hatte erhebliche Erektionsprobleme.</w:t>
        <w:br/>
        <w:t>“Da haben wir aber Glück gehabt, daß wir nicht da vorne sitzen geblieben sind” sagte Tommy beim Hinausgehen.</w:t>
        <w:br/>
        <w:t>“Du meinst, du hast Glück gehabt” korrigierte Peter. “Die hätte doch bestimmt dich hinaufgezogen, keinen alten Knacker.”</w:t>
        <w:br/>
        <w:t>“Bei mir hätte es aber länger gedauert” schmunzelte Tommy.</w:t>
        <w:br/>
        <w:t>“Ja, die wäre bestimmt an dir verzweifelt und ich hätte doch noch dran glauben müssen. Vielleicht war die Sache auch gestellt.”</w:t>
        <w:br/>
        <w:t>Aber der junge Mann, der so verwöhnt worden war, verließ direkt vor ihnen den Laden. Er schüttelte noch immer ungläubig sein Haupt.</w:t>
        <w:br/>
        <w:t>Sie unternahmen vieles gemeinsam. Tommy zeigte Peter sein Hamburg. Manchmal gingen sie tagsüber auch getrennte Wege, Peter wollte verhindern, daß man sich gegenseitig auf den Geist ging. Wenn sie sich von Zeit zu Zeit trotzdem in die Haare gerieten, lag das meist daran, daß Tommy zwischendurch an dem eingeteilten Gift genascht oder ein paar Roche geschluckt hatte. Die Harmonie war jedoch in solchen Fällen schnell wiederhergestellt, sie hatten einander zu gern.</w:t>
        <w:br/>
        <w:t xml:space="preserve">Die Nächte verbrachten sie gemeinsam. Keiner konnte einschlafen, so lange der andere noch unterwegs war. Aus ihrer Freundschaft wurde eine zärtliche Liebe, die nur durch die extreme Ausnahmesituation möglich war, in welcher Tommy sich befand. </w:t>
        <w:br/>
        <w:t xml:space="preserve">Peter liebte den Jungen wie ein Vater sein krankes Kind liebt. Keiner stellte Forderungen an den anderen. Beide hatten eine ähnliche Beziehung vorher nie gekannt. </w:t>
        <w:br/>
        <w:t>Wenn er alleine unterwegs war, zog es Tommy vor allem zu Anja oder zu Oma. Lange war er nicht zu einem Besuch seiner Mutter zu bewegen. Als er es dann schließlich doch tat, war sie nicht zu Hause und er legte die Blumen vor die Tür. Beim zweiten Versuch traf er auf seine spanische Oma und kam abends mit einer Flasche “Carlos” in die Absteige zurück. So wußte die Mutter wenigstens, daß ihr Sohn noch lebte. Tommy erzählte viel von ihr und davon, was er ihr angetan hatte, bevor sie sich für die harte Linie entschied und ihn hinauswarf. Es tat ihm unendlich leid, aber noch war das Gift stärker, noch fehlte ihm die Kraft für einen lebenslangen Kampf.</w:t>
        <w:br/>
        <w:t>Daß es so werden würde, wußte Peter aus vielen Gesprächen mit den anderen Mädchen und Jungen vom Bahnhof. Bald kannte er unzählige Geschichten von erfolglosen Entgiftungen, abgebrochenen Therapien, Überdosen, Rückfällen und - immer wieder - von schmutzigem Sex und Gewalt. Aber aus all dem Elend, aus manchen von vornherein zum Scheitern verurteilten Vorhaben flackerte doch stets ein Schimmer Hoffnung und selten, sehr selten, verschwand eines der jungen Gesichter vom Bahnhof, ohne am nächsten Tag in der Statistik von Abendblatt und Morgenpost als Drogenopfer mit einer Nummer versehen wieder aufzutauchen.</w:t>
        <w:br/>
        <w:t>Auf seinen Alleingängen streifte Peter durch die Innenstadt oder trieb sich an den Landungsbrücken herum. Er lauschte am Rathaus der Kelly-Family, die damals noch vor ein paar Dutzend Zuhörern durch Europa tingelte oder dem Norweger, der auf dem Bahnhofsvorplatz mit unglaublicher Stimme Rod Stewart Songs zum besten gab und meisterlich Gitarre spielte. Dann saß er auf seinem Stein neben der Haltestelle der Flughafenbusse und kämpfte mit sentimentalen Tränen.</w:t>
        <w:br/>
        <w:t>Wenn er nachts nicht schlafen konnte, weil sich der nackte Junge neben ihm von Alpträumen geplagt an ihn klammerte, drehte er seine Runden um den Block, wobei er hin und wieder mit einem der Mädchen vom Steindamm für eine halbe Stunde in einer anderen Absteige verschwand. Tommy ahnte diese Besuche und wußte sie zu schätzen. Anders wäre ihr enges Zusammenleben nicht möglich gewesen.</w:t>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Kapitel 12</w:t>
      </w:r>
    </w:p>
    <w:p>
      <w:pPr>
        <w:pStyle w:val="Normal"/>
        <w:rPr>
          <w:b/>
          <w:b/>
          <w:bCs/>
          <w:sz w:val="32"/>
          <w:szCs w:val="32"/>
        </w:rPr>
      </w:pPr>
      <w:r>
        <w:rPr>
          <w:b/>
          <w:bCs/>
          <w:sz w:val="32"/>
          <w:szCs w:val="32"/>
        </w:rPr>
      </w:r>
    </w:p>
    <w:p>
      <w:pPr>
        <w:pStyle w:val="Normal"/>
        <w:rPr/>
      </w:pPr>
      <w:r>
        <w:rPr/>
      </w:r>
    </w:p>
    <w:p>
      <w:pPr>
        <w:pStyle w:val="Normal"/>
        <w:rPr/>
      </w:pPr>
      <w:r>
        <w:rPr/>
        <w:t>An einem späten Nachmittag wurde Peter vor dem Schauspielhaus von einem hübschen Mädchen angesprochen, das vielleicht achtzehn Jahre alt sein mochte. Sie trug einen Jeans- Anzug, die leeren Ärmel des Hemdes waren in die Hose gestopft.</w:t>
        <w:br/>
        <w:t>“Kannst du mir einen Gefallen tun und mir das ‘Mars’ aus der Tasche holen” bat sie. ”Weißt du, ich habe keine Arme mehr.”</w:t>
        <w:br/>
        <w:t>“Aber sicher.” Peter wurde sofort von einem tiefen Mitgefühl gepackt.</w:t>
        <w:br/>
        <w:t>Das Mädchen reckte ihm die Hüfte entgegen, er zog den Riegel ‘Mars’ aus der Tasche ihrer Jeans-Hose, riß das Papier auf und hielt die Schokolade vor ihren Mund. Sie biß die Hälfte ab.</w:t>
        <w:br/>
        <w:t>“Den Rest kannst du haben” sagte sie kauend.</w:t>
        <w:br/>
        <w:t>“Danke, aber ich steh nicht so auf Süßes” lehnte Peter ab. Dann steckte er ihr den Rest des Schoko-Riegels wieder in die Tasche.</w:t>
        <w:br/>
        <w:t>Das Mädchen sah ihn merkwürdig an und überlegte. Dann sagte es:</w:t>
        <w:br/>
        <w:t>“Nee. Du bist nett. Danke, daß du mich gefüttert hast,” drehte sich um und ging über die Straße davon.</w:t>
        <w:br/>
        <w:t>Noch ganz betroffen, erzählte Peter später Tommy sein Erlebnis.</w:t>
        <w:br/>
        <w:t>“Ja kennst du die denn nicht?” wunderte sich dieser.</w:t>
        <w:br/>
        <w:t>“Nein, ich hab sie zum ersten mal gesehen. Wieso?”</w:t>
        <w:br/>
        <w:t>“Die ist vor die U-Bahn gefallen, als sie breit war. Der Fahrer konnte nicht mehr rechtzeitig bremsen, so hat ihr die Bahn beide Arme abgefahren.”</w:t>
        <w:br/>
        <w:t>“Und was macht sie jetzt?”</w:t>
        <w:br/>
        <w:t>“Sie geht anschaffen wie früher. Es gibt genug Freier, die darauf stehen, daß ein Mädchen sich nicht wehren kann.”</w:t>
        <w:br/>
        <w:t>Peter wollte es nicht glauben.</w:t>
        <w:br/>
        <w:t>“Wieviel Gift haben wir noch?”</w:t>
        <w:br/>
        <w:t>“Nicht mehr viel aber für heute reicht es noch.”</w:t>
        <w:br/>
        <w:t>“Mach was aus, Tommy. Wir besorgen zehn Gramm und fahren nochmal in den Harz. Was hältst du davon?”</w:t>
        <w:br/>
        <w:t>“O.K.” freute sich der Junge.</w:t>
        <w:br/>
        <w:t>“Ich besorg die Kohle, wir treffen uns am Bahnhof” sagte Peter.</w:t>
        <w:br/>
        <w:t>Als sie sich kurze Zeit später dort trafen, gab es ein Problem. Die beiden vom Jungfernstieg waren nicht erreichbar, Minks konnte im Moment nicht soviel liefern .Schließlich kam der tätowierte Uwe mit einem etwa 28 Jahre alten langhaarigen Deutschen an, der seinen Capri vor dem Bahnhof geparkt hatte. Sie fuhren zusammen zum Kiez, wo der Fahrer eine Connection in einer Seitenstraße der Reeperbahn hatte. In einer Imbißbude wurde verhandelt, ein paar hundert Meter weiter ging das Geschäft reibungslos über die Bühne. Gut 10 Gramm Shore und 1500 Mark hatten den Besitzer gewechselt. Mit einem Affenzahn schoß der Capri dann durch eine schmale Einbahnstraße mit auf beiden Seiten geparkten Fahrzeugen und zwängte sich in die erste freie Parklücke. Die Straße war nicht sehr belebt, aber es war noch hell und ein paar Passanten gingen doch vorbei.</w:t>
        <w:br/>
        <w:t>Der Fahrer zog den Beutel aus der Jeansjacke und verpaßte sich einen Druck in den Handrücken. Die Pumpe warf er auf die Straße. Sogar der tätowierte Uwe wurde sauer:</w:t>
        <w:br/>
        <w:t>“Los, weg hier” sagte er barsch.</w:t>
        <w:br/>
        <w:t>“Muß doch sehen, ob das Zeug was taugt.”</w:t>
        <w:br/>
        <w:t>Er gab Gas, bog mit quietschenden Reifen in die Meile ein und raste mit Tempo 100 am Bismarckdenkmal vorbei.</w:t>
        <w:br/>
        <w:t>“Laß mich an den Landungsbrücken raus” verlangte Peter, während Tommy für die beiden etwas von dem Stoff abpackte.</w:t>
        <w:br/>
        <w:t>Am Stintfang übernahm Peter das Gift. Tommy und er fuhren mit der U-Bahn zurück zum Bahnhof, Uwe blieb im Wagen.</w:t>
        <w:br/>
        <w:t>“Der fährt einen heißen Reifen.” Tommy ließ Luft ab.</w:t>
        <w:br/>
        <w:t>“Der Wahnsinnsknabe hat doch sofort die Bullerei auf dem Hals. Ein Wunder, daß die uns nicht schon auf der Meile hinterher waren.”</w:t>
        <w:br/>
        <w:t>“Wahrscheinlich ist dem alles egal” meinte der Junge.</w:t>
        <w:br/>
        <w:t>“Ja, auch wenn unser Zeug weg ist.”</w:t>
        <w:br/>
        <w:t>Vor dem Aussteigen auf dem Hauptbahnhof trennten sie sich wieder und zogen sich in ihre Oase bei der belgischen Oma zurück. Der Stoff war gut.</w:t>
      </w:r>
    </w:p>
    <w:p>
      <w:pPr>
        <w:pStyle w:val="Normal"/>
        <w:rPr/>
      </w:pPr>
      <w:r>
        <w:rPr/>
      </w:r>
    </w:p>
    <w:p>
      <w:pPr>
        <w:pStyle w:val="Normal"/>
        <w:rPr/>
      </w:pPr>
      <w:r>
        <w:rPr/>
      </w:r>
      <w:r>
        <w:br w:type="page"/>
      </w:r>
    </w:p>
    <w:p>
      <w:pPr>
        <w:pStyle w:val="Normal"/>
        <w:jc w:val="center"/>
        <w:rPr/>
      </w:pPr>
      <w:r>
        <w:rPr>
          <w:b/>
          <w:bCs/>
          <w:sz w:val="32"/>
          <w:szCs w:val="32"/>
        </w:rPr>
        <w:t>Kapitel 13</w:t>
      </w:r>
    </w:p>
    <w:p>
      <w:pPr>
        <w:pStyle w:val="Normal"/>
        <w:rPr>
          <w:b/>
          <w:b/>
          <w:bCs/>
          <w:sz w:val="32"/>
          <w:szCs w:val="32"/>
        </w:rPr>
      </w:pPr>
      <w:r>
        <w:rPr>
          <w:b/>
          <w:bCs/>
          <w:sz w:val="32"/>
          <w:szCs w:val="32"/>
        </w:rPr>
      </w:r>
    </w:p>
    <w:p>
      <w:pPr>
        <w:pStyle w:val="Normal"/>
        <w:rPr/>
      </w:pPr>
      <w:r>
        <w:rPr/>
      </w:r>
    </w:p>
    <w:p>
      <w:pPr>
        <w:pStyle w:val="Normal"/>
        <w:spacing w:before="0" w:after="240"/>
        <w:rPr/>
      </w:pPr>
      <w:r>
        <w:rPr/>
        <w:t>Der Harz empfing sie mit einem Wetter zum Helden zeugen. Sie fanden ein schönes Zimmer bei netten Wirtsleuten direkt in Hohegeiß. Der Mann war Pferdekutscher und hielt noch Tiere, mit denen er Holz aus dem Wald holte an Stellen, wo kein Traktor hinkam. Daneben fuhr er ein eigenes Taxi. Sie fühlten sich wohler als vor einer Woche im Hotel “Dicke Tannen”. Noch am Nachmittag brachen sie zur ersten Wanderung auf, die sie den Berg hinunter den Wolfsbach entlang führte. Nach einer knappen Stunde kamen sie zu einem Haus wie aus dem Märchen: die Wolfsbachmühle; verwunschen stand sie in völliger Abgeschiedenheit am Bach mitten im Wald.</w:t>
        <w:br/>
        <w:t>“Das wär’s gewesen.” Sie dachten beide dasselbe.</w:t>
        <w:br/>
        <w:t>“Mal sehen, vielleicht vermieten die ja” sagte Peter, als sie um das Haus herum gingen. Vor dem Eingang standen ein paar leere Tische, eine ältere Dame strickte unter einem Sonnenschirm. Sie tranken Kaffee und O-Saft.</w:t>
        <w:br/>
        <w:t>“Vermieten sie auch?” fragte Peter.</w:t>
        <w:br/>
        <w:t>“Ja, oben haben wir Appartements. Unten sind Restaurant und Küche, das sehen sie ja. Darüber wohnen mein Mann und ich.” Die Dame war die Besitzerin.</w:t>
        <w:br/>
        <w:t>“Hier bleiben wir” sagte Peter mit Bestimmtheit.</w:t>
        <w:br/>
        <w:t>“Frag doch erstmal, was es kostet” meinte Tommy vorsichtig.</w:t>
        <w:br/>
        <w:t>Sie erfuhren, daß ein Appartement 22 Mark pro Tag kosten sollte.</w:t>
        <w:br/>
        <w:t>“Wenn sie ihre eigene Bettwäsche mitbringen, nehmen wir 17 Mark. Zur Zeit wären sie allerdings unsere einzigen Gäste, wir sind nur während der Ferien ausgebucht.”</w:t>
        <w:br/>
        <w:t>Das war unglaublich günstig, sie sagten sofort zu.</w:t>
        <w:br/>
        <w:t>“Wir kommen dann morgen vormittag, heute wohnen wir noch in Hohegeiß” sagte Peter beim Bezahlen.</w:t>
        <w:br/>
        <w:t>“Wie sie möchten.”</w:t>
        <w:br/>
        <w:t>Tommy war begeistert: “Mensch, das ist genau das richtige für uns.”</w:t>
        <w:br/>
        <w:t>“Ja” freute sich auch Peter, “traumhaft schön.”</w:t>
        <w:br/>
        <w:t>Sie machten sich auf den Rückweg, der länger dauerte, weil es steil hinaufging. Die Frau des Kutschers bedauerte, daß sie nur einen Tag blieben, zeigte aber Verständnis:</w:t>
        <w:br/>
        <w:t>“Die Wolfsbachmühle, ja, das ist sehr schön da unten. Wenn sie wollen, fährt mein Mann sie morgen hin, wir haben ein Taxi.”</w:t>
        <w:br/>
        <w:t>Der Kutscher war ein Original, während der Fahrt erzählte er ununterbrochen Witze. Sie verabredeten, daß er sie abholen sollte, wenn sie abreisten. Als sie in der Wolfsbachmühle ankamen, wurden sie vom Chef persönlich in Empfang genommen.</w:t>
        <w:br/>
        <w:t>“Moin, Herr Rittmeister” begrüßte ihn der Kutscher militärisch.</w:t>
        <w:br/>
        <w:t>“Moin” kam es zackig zurück, “was machen die Pferde?” Fehlte nur noch das Monokel.</w:t>
        <w:br/>
        <w:t xml:space="preserve">“Die Herren können bei Bedarf Fahrräder mieten, sogenannte Mountain Bikes” gab der Rittmeister nach der Musterung bekannt. Das war keine schlechte Idee. </w:t>
      </w:r>
    </w:p>
    <w:p>
      <w:pPr>
        <w:pStyle w:val="Normal"/>
        <w:spacing w:before="0" w:after="240"/>
        <w:rPr/>
      </w:pPr>
      <w:r>
        <w:rPr/>
        <w:drawing>
          <wp:inline distT="0" distB="0" distL="0" distR="0">
            <wp:extent cx="1941830" cy="2927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 r="-7" b="-4"/>
                    <a:stretch>
                      <a:fillRect/>
                    </a:stretch>
                  </pic:blipFill>
                  <pic:spPr bwMode="auto">
                    <a:xfrm>
                      <a:off x="0" y="0"/>
                      <a:ext cx="1941830" cy="2927985"/>
                    </a:xfrm>
                    <a:prstGeom prst="rect">
                      <a:avLst/>
                    </a:prstGeom>
                  </pic:spPr>
                </pic:pic>
              </a:graphicData>
            </a:graphic>
          </wp:inline>
        </w:drawing>
      </w:r>
    </w:p>
    <w:p>
      <w:pPr>
        <w:pStyle w:val="Normal"/>
        <w:spacing w:before="0" w:after="240"/>
        <w:rPr/>
      </w:pPr>
      <w:r>
        <w:rPr/>
        <w:br/>
        <w:t>Peter füllte den Meldezettel aus. Als Beruf gab er “Seeoffizier” an. Herr Rittmeister waren zufrieden mit der Einquartierung.</w:t>
        <w:br/>
        <w:t>Noch am selben Nachmittag schwangen sie sich auf die Drahtesel, um die Gegend zu erkunden. Nun hatten sie einen viel größeren Aktionsradius. Der Wolfsbach schlängelte sich gemächlich auf der Talsohle dahin, auf seiner rechten Seite folgten sie einem gut befahrbaren Forstweg. Peter hatte mindestens dreißig Jahre lang auf keinem Fahrrad mehr gesessen, bald tat ihm der Hintern weh. Mit Tommys Kondition stand es auch nicht gerade zum besten, länger als sechs Stunden konnten sie ohnehin nicht unterwegs sein, dann brauchte er seinen Druck. Aber von Tag zu Tag legten sie längere Strecken zurück. Peter mußte nicht mehr vor jeder Steigung absteigen - schließlich fuhren sie nagelneue Mountain Bikes mit 21 Gängen - Tommy unternahm halsbrecherische Schußfahrten.</w:t>
        <w:br/>
        <w:t>Bereits am ersten Abend fanden sie im nur vier Kilometer entfernten Zorge eine gemütliche Kneipe mit Billardtischen und einer jungen Wirtin, die sie täglich aufsuchten. Wie überall, wurden sie auch hier freundlich, fast herzlich, aufgenommen.</w:t>
        <w:br/>
        <w:t xml:space="preserve">Da sie über eine komplette Küche verfügten, stopften sie in den Dörfern Tommys Rucksack mit Proviant voll. Abends wurde gebrutzelt, der Junge entpuppte sich als ausgezeichneter Koch. Nach dem Essen - sie lebten nicht schlecht - fielen sie hundemüde in die Koje. Sie waren so geschafft, daß sie sogar ihre Nachtgespräche meist versäumten. Hamburg war vergessen. </w:t>
      </w:r>
    </w:p>
    <w:p>
      <w:pPr>
        <w:pStyle w:val="Normal"/>
        <w:rPr/>
      </w:pPr>
      <w:r>
        <w:rPr/>
        <w:drawing>
          <wp:anchor behindDoc="1" distT="0" distB="0" distL="114935" distR="114935" simplePos="0" locked="0" layoutInCell="0" allowOverlap="1" relativeHeight="172">
            <wp:simplePos x="0" y="0"/>
            <wp:positionH relativeFrom="column">
              <wp:posOffset>2514600</wp:posOffset>
            </wp:positionH>
            <wp:positionV relativeFrom="paragraph">
              <wp:posOffset>342900</wp:posOffset>
            </wp:positionV>
            <wp:extent cx="3190240" cy="2174240"/>
            <wp:effectExtent l="0" t="0" r="0" b="0"/>
            <wp:wrapTight wrapText="bothSides">
              <wp:wrapPolygon edited="0">
                <wp:start x="-62" y="0"/>
                <wp:lineTo x="-62" y="21502"/>
                <wp:lineTo x="21600" y="21502"/>
                <wp:lineTo x="21600" y="0"/>
                <wp:lineTo x="-62" y="0"/>
              </wp:wrapPolygon>
            </wp:wrapTight>
            <wp:docPr id="15" name="appartme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ppartment2" descr=""/>
                    <pic:cNvPicPr>
                      <a:picLocks noChangeAspect="1" noChangeArrowheads="1"/>
                    </pic:cNvPicPr>
                  </pic:nvPicPr>
                  <pic:blipFill>
                    <a:blip r:embed="rId16"/>
                    <a:srcRect l="-4" t="-6" r="-4" b="-6"/>
                    <a:stretch>
                      <a:fillRect/>
                    </a:stretch>
                  </pic:blipFill>
                  <pic:spPr bwMode="auto">
                    <a:xfrm>
                      <a:off x="0" y="0"/>
                      <a:ext cx="3190240" cy="2174240"/>
                    </a:xfrm>
                    <a:prstGeom prst="rect">
                      <a:avLst/>
                    </a:prstGeom>
                  </pic:spPr>
                </pic:pic>
              </a:graphicData>
            </a:graphic>
          </wp:anchor>
        </w:drawing>
        <w:drawing>
          <wp:inline distT="0" distB="0" distL="0" distR="0">
            <wp:extent cx="1875790" cy="27387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4" r="-7" b="-4"/>
                    <a:stretch>
                      <a:fillRect/>
                    </a:stretch>
                  </pic:blipFill>
                  <pic:spPr bwMode="auto">
                    <a:xfrm>
                      <a:off x="0" y="0"/>
                      <a:ext cx="1875790" cy="2738755"/>
                    </a:xfrm>
                    <a:prstGeom prst="rect">
                      <a:avLst/>
                    </a:prstGeom>
                  </pic:spPr>
                </pic:pic>
              </a:graphicData>
            </a:graphic>
          </wp:inline>
        </w:drawing>
      </w:r>
    </w:p>
    <w:p>
      <w:pPr>
        <w:pStyle w:val="Normal"/>
        <w:spacing w:before="0" w:after="240"/>
        <w:rPr/>
      </w:pPr>
      <w:r>
        <w:rPr/>
        <w:br/>
      </w:r>
    </w:p>
    <w:p>
      <w:pPr>
        <w:pStyle w:val="Normal"/>
        <w:rPr/>
      </w:pPr>
      <w:r>
        <w:rPr/>
        <w:br/>
        <w:t>Ein einziges Mal, nach einem schweren Traum, berichtete Tommy:</w:t>
        <w:br/>
        <w:t>“Als er noch ziemlich jung war, ist mein Freund mal von einem Rocker in der Steindamm- Gegend vergewaltigt worden. Der Typ nahm ihn zum Saufen mit auf seine Bude. Er hatte Kräfte wie ein Stier.”</w:t>
        <w:br/>
        <w:t>Dann unterlief ihm ein Versprecher. Er sagte: “Ich hatte keine Chance.”</w:t>
        <w:br/>
        <w:t>Peter schluckte.</w:t>
        <w:br/>
        <w:t>“Egal was passiert ist oder was du getan hast. Vor mir darfst du dich nicht schämen. Ich bin auf deiner Seite. Vergiß das nie.”</w:t>
        <w:br/>
        <w:t xml:space="preserve">Später saß Peter lange am offenen Fenster und saugte die laue Mainacht tief in sich hinein. Wenige Meter vor ihm stieg der Wald wie eine geheimnisvolle Wand den steilen Berg hinauf. Hinter ihm sang der Wolfsbach sein stilles Lied von einer friedlichen Welt ohne Schmerz und Gewalt. </w:t>
        <w:br/>
        <w:t>Der Junge war wieder eingeschlafen. Seine Lippen formten ein leichtes Lächeln.</w:t>
        <w:br/>
        <w:t>Als hinter dem Berg der Mond aufging und das Licht der Sterne verblaßte, legte sich Peter lautlos neben seinen Freund.</w:t>
        <w:br/>
        <w:t>Sie fuhren nach Braunlage, kauften Steaks, Salate und Shrimps. Vor allem strampelten sie mit Begeisterung durch die Wälder. Sie wußten jetzt, wie ihr erstes Hotel “Dicke Tannen” zu seinem Namen gekommen war. In Peters Heimat, dem Allgäu, gab es zwar auch ausgedehnte Wälder, aber Tannen, wie sie im Harz standen, war er daheim nie begegnet.</w:t>
        <w:br/>
        <w:t>Sie befuhren die Kaiserwege, besuchten den Oder Stausee, rasteten in Jagdhütten und Forsthäusern, selten trafen sie auf Menschen. Auf einer Lichtung packten sie sich nackt in die Sonne, keiner störte sie. Sie waren wieder Kinder geworden, obwohl sie sich nicht mehr rasierten und sogar Tommy beinahe aussah wie ein erwachsener Mann.</w:t>
        <w:br/>
        <w:t>Lediglich einen Abend verbrachten sie im Restaurant der Wolfsbachmühle, Rittmeisters hatten Forelle aus eigener Zucht empfohlen. Obwohl sie die einzigen Gäste waren, nahm der Rittmeister den offenen Kamin in Betrieb, während seine Frau den Fisch bereitete. Dann deutete er auf das Fernsehgerät in der Ecke:</w:t>
        <w:br/>
        <w:t>“Haben nur ein Programm. Strategisch ungünstige Lage. Sie verstehen, die Berge. Liegen genau im Loch.”</w:t>
        <w:br/>
        <w:t>“Wir brauchen kein Fernsehen. Das Kaminfeuer ist viel schöner” sagte Tommy.</w:t>
        <w:br/>
        <w:t>“Vernünftige Ansicht.” Der Rittmeister vernahm es mit Satisfaktion.</w:t>
        <w:br/>
        <w:t>Die Forelle in Silberfolie und eine einzige Flasche Wein verliehen ihnen die nötige Bettschwere.</w:t>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Kapitel 14</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t>Am vorletzten Tag ihres Aufenthalts machten sie sich wie üblich am späten Nachmittag auf den Heimweg. Aus Zorge kommend, den Wolfsbach entlang, benutzten sie als Abkürzung einen schmalen Pfad den steilen Berg hinauf, an seinem höchsten Punkt gut 30 Meter über dem Niveau des Baches. Von dort aus ging es nur noch leicht ansteigend weiter, bis der Pfad nach ein paar hundert Metern wieder in den breiten Forstweg einmündete. Dann war es nicht mehr weit nach Hause, nach einem Kilometer waren die Strapazen des Tages beendet.</w:t>
        <w:br/>
        <w:t>Als sie in den Forstweg einbogen, begegnete ihnen ein Mann, dessen großer Hund, ein Huskie, im Bach zu fischen versuchte.</w:t>
        <w:br/>
        <w:t>“Du fängst sowieso nichts” sagte Peter zu dem Hund, der sie im Vorbeifahren ansah.</w:t>
        <w:br/>
        <w:t>Ein Stück weiter setzten sie sich auf einen frisch geschlagenen Holzstoß und steckten sich eine Kippe an.</w:t>
        <w:br/>
        <w:t>“Ist dir schon mal aufgefallen, daß Huskies ganz andere Augen haben als alle anderen Hunde?” fragte Peter.</w:t>
        <w:br/>
        <w:t>“Eigentlich nicht” fand Tommy.</w:t>
        <w:br/>
        <w:t>“Doch” behauptete Peter “ich habe noch keinen gesehen mit den typisch treuen Hundeaugen. Die Huskies haben alle etwas Lauerndes, manche einen richtigen Killerblick.”</w:t>
        <w:br/>
        <w:t>“Du guckst auch manchmal wie ein Hund” sagte Tommy, “aber nicht wie ein Huskie.”</w:t>
        <w:br/>
        <w:t>“So. Wie denn?”</w:t>
        <w:br/>
        <w:t>“Wie ein verliebter Hush Puppy.”</w:t>
        <w:br/>
        <w:t>Während sie noch lachten, hörten sie aus dem Wald heraus, nicht weit entfernt, laut die Schreie eines Tiers. Es waren entsetzliche Schreie, die sie sofort schweigen ließen. Schrille, durchdringende Schreie von Kampf und Schmerz, die noch ein paar Sekunden anhielten und verstummten. Eine tödliche Stille trat ein. Es war, als ob alle Tiere den Atem anhielten, selbst die Vögel schwiegen wie gelähmt.</w:t>
        <w:br/>
        <w:t>“Der Huskie” sagte Tommy, “er wildert.”</w:t>
        <w:br/>
        <w:t>So war es. Dreißig Meter zurück auf dem Weg, den sie gekommen waren, direkt an einer Kurve, brach der Huskie aus dem Unterholz. Seine Beute hielt er zwischen den Fängen und sah zu ihnen herauf. Sie schnappten sich dicke Knüppel, zusammen gingen sie auf den Hund zu. Als sie auf zehn Meter herangekommen waren, ließ der Huskie seine Beute fallen, fletschte die Zähne, drehte sich um und trabte um die Wegbiegung davon.</w:t>
        <w:br/>
        <w:t>Vor ihnen lag ein Blaumarder, ein wunderschönes Tier. Die Schreie, die sie gehört hatten, waren seine Todesschreie gewesen.</w:t>
        <w:br/>
        <w:t>Tommy sank zu dem Tier hinab und streichelte sein glänzendes Fell.</w:t>
        <w:br/>
        <w:t>“Er ist tot” sagte er und hielt Peter auf beiden Händen das tote Tier entgegen. Die Augen des Jungen standen voller Tränen. Er legte den Marder vorsichtig wieder auf den Boden und fuhr fort, das glänzende Fell des kleinen Körpers zu streicheln.</w:t>
        <w:br/>
        <w:t>“Tot” wiederholte er.</w:t>
        <w:br/>
        <w:t>Auch Peter war erschüttert. Sein Haß galt vor allem dem Mann, der den Hund im Wald frei laufen ließ. Peter spürte, wie sich in Tommy neben der Trauer eine unbändige Wut entwickelte.</w:t>
        <w:br/>
        <w:t>“Schuld ist der Mann” sagte Peter, “wie kann er den Hund frei laufen lassen. Jeder Hund wildert.”</w:t>
        <w:br/>
        <w:t>“Ich zeig das Schwein an” Tommy war außer sich.</w:t>
        <w:br/>
        <w:t>Sie standen lange bei dem toten Tier. Der Huskie kam nicht zurück. Der Mann mußte die Schreie auch gehört haben, er konnte noch nicht sehr weit weg gewesen sein. Wahrscheinlich hatte er sich jetzt mit seinem Hund verdrückt. Tommy hörte nicht auf, das Tier zu streicheln.</w:t>
        <w:br/>
        <w:t>“Was machen wir jetzt?” fragte Peter. Der Junge sagte nichts.</w:t>
        <w:br/>
        <w:t>“Was glaubst du, wie oft das jeden Tag vorkommt” Peter wollte ihn trösten. “Das ist die Natur.”</w:t>
        <w:br/>
        <w:t>“Mit dem Huskie hat er nicht gerechnet” sagte Tommy. “Er hat im Wald keine natürlichen Feinde.”</w:t>
        <w:br/>
        <w:t>“Er ist tot” sagte Peter nach einer Weile. “Du kannst nichts mehr tun. Komm, laß uns gehen.”</w:t>
        <w:br/>
        <w:t>“Erst begrab ich ihn.”</w:t>
        <w:br/>
        <w:t>“Wie willst du ihn in dem harten Boden begraben, mit den Händen?”</w:t>
        <w:br/>
        <w:t>“Ich begrab ihn” beharrte Tommy.</w:t>
        <w:br/>
        <w:t>“Dann mach das” meinte Peter. “Ich geh jetzt jedenfalls. Ich hab Durst.”</w:t>
        <w:br/>
        <w:t>Er ging zu den Fahrrädern und fuhr die paar hundert Meter zur Wolfsbachmühle alleine zurück. Er wußte sofort, daß es ein Fehler war. Er hatte seinem Freund helfen wollen, genau das Gegenteil hatte er getan. Ihm war klar, was jetzt geschehen würde.</w:t>
        <w:br/>
        <w:t>Alleine mit seinem Ärger über sich selbst setzte sich Peter auf das Bett und wartete. Wie so oft hatte er wieder einmal alles falsch gemacht. Warum mußte das nur so sein bei ihm?</w:t>
        <w:br/>
        <w:t>Schneller als erwartet kam Tommy ins Zimmer. Er sah Peter nicht an.</w:t>
        <w:br/>
        <w:t>“Hast du ihn begraben?”</w:t>
        <w:br/>
        <w:t>Der Junge gab keine Antwort. Er ging zu der Schublade, in der das Gift lag und schüttete die doppelte Menge auf den Löffel.</w:t>
        <w:br/>
        <w:t>“Tommy, bitte mach das jetzt nicht” flehte Peter ihn an. “Ich habe dich noch nie um etwas gebeten, jetzt tu ich es.”</w:t>
        <w:br/>
        <w:t>Tommy machte unbeirrt weiter.</w:t>
        <w:br/>
        <w:t>“Tommy, wenn du das jetzt machst, dann ...”</w:t>
        <w:br/>
        <w:t>“Dann? Was dann? Sag’s doch.” In seinen Augen stand der blanke Haß.</w:t>
        <w:br/>
        <w:t>Peter sagte nichts mehr, was hätte er auch sagen sollen. Tommy setzte sich schnell den Druck, ließ das Besteck achtlos auf dem Fensterbrett liegen, ging hinaus und fuhr mit dem Fahrrad davon, als ob er vor jemand fliehen wollte.</w:t>
        <w:br/>
        <w:t>Was machst du jetzt, überlegte Peter, wartest du, bis er zurück kommt? Aber es war nicht sicher, ob er wiederkommen würde.</w:t>
        <w:br/>
        <w:t>Fährst du ihm hinterher? Er hing bestimmt in der Kneipe in Zorge. Dann machst du vielleicht noch mehr kaputt.</w:t>
        <w:br/>
        <w:t>Also wartete er eine Stunde, dann fuhr er zu dieser Kneipe. Der Laden hatte große Fenster ohne Vorhänge, man konnte das ganze Lokal von draußen überblicken. Tommy spielte mit einem älteren Mann Billard. Peter fiel ein Stein vom Herzen, nun wußte er wenigstens, wo sein Freund war. Er hatte ihn zwar dort vermutet, aber genau so gut hätte er schon per Anhalter nach Hamburg unterwegs sein können. Peter ging auf die andere Straßenseite und setzte sich auf die Bank neben der Telefonzelle. Sogar von hier aus ließ sich der Betrieb in der Gaststätte beobachten. Tommy hatte nie Geld bei sich, irgendwann mußte er ja herauskommen. Doch wie es den Anschein hatte, gewann er jede Partie. Peter konnte nur hoffen, daß sein Partner bald die Lust verlor. Nach der fünften oder sechsten Runde wurde es ihm zu dumm, er ging über die Straße und betrat den Laden. Natürlich beachtete Tommy ihn nicht. Peter setzte sich an die Theke und bestellte bei der jungen Wirtin ein Pils.</w:t>
        <w:br/>
        <w:t>“Dicke Luft” sagte sie nur, als sie das Glas hinstellte.</w:t>
        <w:br/>
        <w:t>“Kleiner Familienkrach” sagte Peter, “das wird schon wieder.”</w:t>
        <w:br/>
        <w:t>“Hoffentlich” lächelte sie, “ich mag euch nämlich beide.”</w:t>
        <w:br/>
        <w:t>“Du kennst uns doch gar nicht.” Peter sah sie erstaunt an.</w:t>
        <w:br/>
        <w:t>“Du kannst mich ja aufklären. Ich wollte dich sowieso schon danach fragen. Daß ihr nicht Vater und Sohn seid, habe ich schon mitbekommen. Wenn ihr ein Pärchen seid, kannst du es ruhig sagen. Ich komme aus Berlin, wir sehen das nicht so eng.”</w:t>
        <w:br/>
        <w:t xml:space="preserve">“Nein.” Peter sah ihr in die Augen. “Uns verbindet etwas anderes.” </w:t>
        <w:br/>
        <w:t>“Was ist es dann?” fragte sie.</w:t>
        <w:br/>
        <w:t>“Die Nadel.”</w:t>
        <w:br/>
        <w:t>Da senkte die Wirtin den Blick, wandte sich ab und rückte an den Flaschen im Regal herum. Als sie sich wieder umdrehte, stand Wasser in ihren Augen. Sie legte ihre Hand auf Peters Arm.</w:t>
        <w:br/>
        <w:t>“Ich habe das gleiche Problem mit meiner Schwester. Deswegen sind wir hier im Harz.”</w:t>
        <w:br/>
        <w:t>“Ja, der Harz” sagte Peter.</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Kapitel 15</w:t>
      </w:r>
    </w:p>
    <w:p>
      <w:pPr>
        <w:pStyle w:val="Normal"/>
        <w:rPr>
          <w:b/>
          <w:b/>
          <w:sz w:val="32"/>
          <w:szCs w:val="32"/>
        </w:rPr>
      </w:pPr>
      <w:r>
        <w:rPr>
          <w:b/>
          <w:sz w:val="32"/>
          <w:szCs w:val="32"/>
        </w:rPr>
      </w:r>
    </w:p>
    <w:p>
      <w:pPr>
        <w:pStyle w:val="Normal"/>
        <w:rPr/>
      </w:pPr>
      <w:r>
        <w:rPr/>
        <w:t>Sie sprachen nicht weiter darüber. Tommy hatte gerade wieder eine Runde gewonnen und prostete seinem Partner zu.</w:t>
        <w:br/>
        <w:t>“Dein Freund hat ein ziemliches Tempo drauf” lächelte die Wirtin, “er hat schon einiges gekippt.”</w:t>
        <w:br/>
        <w:t>“Er muß etwas hinunter spülen.”</w:t>
        <w:br/>
        <w:t>“Ja, die Geschichte mit dem Marder, er hat vorhin davon gesprochen. Er wollte herausbekommen, wem der Huskie gehört. Aber wir wissen es nicht.”</w:t>
        <w:br/>
        <w:t>Tommys Partner zeigte erheblich mehr Wirkung als dieser selbst. Nach einer weiteren einseitigen Partie warf er das Handtuch. “Morgen gibst du mir Revanche” forderte er, gab noch einen aus, zahlte und ging.</w:t>
        <w:br/>
        <w:t>Nun waren sie zu dritt. Als Tommy von der Toilette kam, setzte er sich auf den Barhocker neben Peter, aber mit dem Rücken zu ihm und legte die Beine auf die Hocker daneben. Peter tat es ihm zur anderen Seite hin nach. So saßen sie da, aneinander gelehnt, Rücken an Rücken.</w:t>
        <w:br/>
        <w:t>“Spendierst du einen Tequilla?” fragte der Junge.</w:t>
        <w:br/>
        <w:t>“Auch zwei” sagte Peter. “Du hast heute etwas gut.”</w:t>
        <w:br/>
        <w:t>Die Wirtin brachte drei. “Geht auf das Haus” sagte sie. “Prost, auf uns.”</w:t>
        <w:br/>
        <w:t>Peter verspürte große Erleichterung, das schlimmste Gewitter war vorbei. Vielleicht waren sie auch nur im Auge des Taifuns und der Sturm konnte jeden Augenblick wieder einsetzen. Aber so kam es nicht, Tommy war zu betrunken. Peter war weniger breit, sein Freund hatte ja auch zwei Stunden Vorsprung.</w:t>
        <w:br/>
        <w:t>Um Eins machte die Wirtin den Laden dicht.</w:t>
        <w:br/>
        <w:t>“Seid mir nicht böse, wenn ich euch jetzt rausschmeiße. Ich muß früh aus den Federn. Ich würde euch gerne zu eurer Mühle fahren, aber ich habe schon zuviel getrunken.”</w:t>
        <w:br/>
        <w:t>“Nicht nötig, das schaffen wir schon” dankte Peter.</w:t>
        <w:br/>
        <w:t>“Unsere leichteste Übung” sagte Tommy und versuchte, die aneinander gelehnten Fahrräder zu entwirren.</w:t>
        <w:br/>
        <w:t xml:space="preserve">Tommy startete aus der Pole Position. Er steuerte seine Maschine zwar mit ruckartigen Lenkbewegungen und schlitterte zeitweise gefährlich nah am Randstein entlang, da jedoch die ganze Straßenbreite zur Verfügung stand, kamen sie anfangs gut voran. Auch die Richtung stimmte. Die Schwierigkeiten begannen auf dem Forstweg, als sie aus dem Lichtschein des Dorfes herauskamen. Es war stockdunkel, von der sprichwörtlichen Hand vor den Augen war nichts zu sehen. Tommys Rad war unbeleuchtet. Aus unerfindlichen Gründen kamen sie überein, daß Tommy vorausfahren müsse, Peters Scheinwerfer dahinter würde schon für beide ausreichen. Es ging gut bis zu der Stelle, an der Kies aufgeschüttet worden war. Nun konnte auch Peter keinen geraden Kurs mehr halten. </w:t>
        <w:br/>
        <w:t>“Wenn man ihn braucht, ist der Scheiß Mond nicht da” motzte Tommy. Fluchend erreichten sie die Abzweigung, an der die Abkürzung den Berg hinauf führte. Nach kurzem Kriegsrat entschieden sie sich für diese. Sie mußten zwar die gesamte Strecke zu Fuß zurücklegen, aber auf dem Kiesweg kamen sie auch nicht schneller voran. Außerdem wollte es Tommy so. Das Problem war nur, daß sie nun gar nichts mehr sahen, denn der Dynamo brachte nichts, wenn das Rad geschoben wurde.</w:t>
        <w:br/>
        <w:t>“Wir kennen doch den Weg” sprach sich Tommy selber Mut zu und Peter drehte alle paar Meter mit Schwung am Vorderrad.</w:t>
        <w:br/>
        <w:t>Kurz nachdem der Aufstieg geschafft war, Peter wollte gerade wieder an der Beleuchtung drehen, stieß Tommy einen unterdrückten Schrei aus. Danach waren nur noch das Brechen von Zweigen und die Geräusche einer rasanten Rutschpartie zu hören. Denn Schlußpunkt setzte eine Fahrradklingel, die weit unten irgendwo aufschlug. Dann war es still.</w:t>
        <w:br/>
        <w:t>‘Scheiße’ dachte Peter, ‘totale Scheiße’. Der Abhang fiel an die dreißig Meter fast senkrecht in die Tiefe.</w:t>
        <w:br/>
        <w:t>“Tommy” rief er laut, “wo bist du, Alter?”</w:t>
        <w:br/>
        <w:t>Er versuchte vergeblich mit dem Fahrradscheinwerfer hinunter zu leuchten, es war nichts zu erkennen.</w:t>
        <w:br/>
        <w:t>Da glaubte er, ein leises Stöhnen zu hören.</w:t>
        <w:br/>
        <w:t>“Tommy, sag was.” Es kam keine Antwort.</w:t>
        <w:br/>
        <w:t>Peter machte sich vorsichtig an den Abstieg. Von Busch zu Busch hangelte er sich langsam hinab. Auch im Schein des Feuerzeugs konnte er wenig sehen, es blendete nur. Er verlor den Halt und rutschte ein paar Meter, fing sich aber wieder. Nach einer Weile verharrte er und rief wieder nach seinem Freund.</w:t>
        <w:br/>
        <w:t>“Hier” kam es nun leise aber deutlich zurück.</w:t>
        <w:br/>
        <w:t>“Gottseidank. Wo bist du?”</w:t>
        <w:br/>
        <w:t>“Hier”</w:t>
        <w:br/>
        <w:t>“Ich kann nichts sehen, Alter. Leuchte doch mal mit dem Feuerzeug.”</w:t>
        <w:br/>
        <w:t>“Geht nicht.”</w:t>
        <w:br/>
        <w:t>“Wieso nicht?”</w:t>
        <w:br/>
        <w:t>“Die Hose ist weg.”</w:t>
        <w:br/>
        <w:t>Die Richtung hatte Peter jetzt. Es konnte nicht mehr weit sein. Er arbeitete sich schräg weiter hinab und faßte kurz darauf in etwas Weiches.</w:t>
        <w:br/>
        <w:t>“Wird auch langsam Zeit, daß du kommst” sagte Tommys Stimme neben ihm.</w:t>
        <w:br/>
        <w:t>“Mensch Alter, du machst Sachen. Ist dir was passiert?”</w:t>
        <w:br/>
        <w:t>“Glaub nicht. Das rechte Bein tut weh.”</w:t>
        <w:br/>
        <w:t>Im Schein des Feuerzeugs bewegte Tommy alle Glieder, es war nichts gebrochen. Von den leichten Sommer-Jeans hingen nur noch Fetzen am Gürtel, ein Turnschuh fehlte.</w:t>
        <w:br/>
        <w:t>“Was machen wir nun?” fragte der Bub, wie ihn Peter neuerdings nennen durfte.</w:t>
        <w:br/>
        <w:t>“Wir warten, bis es hell wird. Was anderes können wir nicht tun. Mein Rad ist noch oben” entschied Peter.</w:t>
        <w:br/>
        <w:t>“Meines hat mich beim Fallen überholt, das muß weiter unten liegen.”</w:t>
        <w:br/>
        <w:t>“Frierst du?” fragte Peter, es war doch etwas kühl geworden.</w:t>
        <w:br/>
        <w:t>“Wer drauf ist, friert nicht” verkündete Tommy.</w:t>
        <w:br/>
        <w:t>Die Lage war gar nicht so schlecht. Ein Baum und ein Strauch daneben gaben ausreichend Halt, der Boden war trocken.</w:t>
        <w:br/>
        <w:t>“Am vernünftigsten ist es, wenn wir versuchen, zu pennen, bis es hell wird” schlug Peter vor.</w:t>
        <w:br/>
        <w:t>“Ja” sagte Tommy, “aber eine rauchen wir noch.”</w:t>
        <w:br/>
        <w:t>Als die Dämmerung einsetzte, kletterte Peter hinauf zu seinem Fahrrad, Tommy rutschte den Abhang ganz hinunter. Am Bach trafen sie sich wieder. Tommy stand barfuß da, nur noch Hemd und Unterhose waren ihm geblieben. Das Fahrrad hatte er wiedergefunden, die Lenkstange war verdreht und der Klingeldeckel fehlte. Fahren konnte man damit nicht, weil der Lenker zu locker saß, als sie ihn zurückgedreht hatten.</w:t>
        <w:br/>
        <w:t>In dem scharfkantigen Schotterkies war das Gehen barfuß nicht möglich, also wechselten sie die Räder, doch Tommy war noch nicht fähig, das Gleichgewicht zu halten. Er mußte in Peters vier Nummern zu großen Schuhen den Heimweg fortsetzen, Peter fuhr nun barfuß auf dem Rad neben ihm her.</w:t>
        <w:br/>
        <w:t>“Ich muß mal” sagte der Junge nach einer Weile und ging am Wegrand in die Hocke. Weil er vergaß, vorher die Unterhose auszuziehen, durfte er diese auch wegwerfen. Nachdem er sein Geschäft verrichtet hatte, wischte er sich mit dem Hemd den Hintern sauber.</w:t>
        <w:br/>
        <w:t>Nun stand er da, splitternackt in viel zu großen Schuhen. Peter freute es besonders, daß das Hemd nicht mehr da war, es stammte vom Bruder des Wirts im “Kulmbacher”.</w:t>
        <w:br/>
        <w:t>Als sie die Wolfsbachmühle erreichten, war es völlig hell geworden. Vor der letzten Kurve band Peter dem Jungen sein T-Shirt als Lendenschurz um die Hüften, damit Frau Rittmeister keinen Schock erlitt, falls sie ihr begegneten. Aber es war noch niemand wach. Sie bemühten sich, leise zu sein. Auf halber Treppe verlor Tommy seinen Schurz, im selben Augenblick fiel unten im Flur ein Fahrrad um. Trotzdem erreichten sie unbehelligt ihr Zimmer.</w:t>
        <w:br/>
        <w:t>Tommy hatte eine riesige Schürfwunde am Oberschenkel und ein paar blaue Flecke. Peter wusch ihm die Wunde aus und wickelte ein Handtuch um das Bein, der Bub machte sich einen Druck. Sie hatten Glück gehabt.</w:t>
        <w:br/>
        <w:t>An ihrem letzten Tag blieben sie auf dem Zimmer. Als Peter gegen Mittag das Frühstück heraufholte, entschuldigte er sich bei der Wirtin.</w:t>
        <w:br/>
        <w:t>“Bitte verzeihen sie, wenn wir sie heute früh gestört haben. Wir waren nicht mehr ganz nüchtern.”</w:t>
        <w:br/>
        <w:t>“Ach sie waren das um halb Fünf. Ich dachte, mein Mann käme nach Hause. Wir haben getrennte Schlafzimmer, wissen sie.”</w:t>
        <w:br/>
        <w:t>Sieh an, dachte Peter, der Rittmeister.</w:t>
        <w:br/>
        <w:t>Die große Schürfwunde seines Freundes begann nun doch zu schmerzen. Peter besorgte im Dorf Wundsalbe, Lesestoff und Proviant für das Abendbrot.</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Kapitel 16</w:t>
      </w:r>
    </w:p>
    <w:p>
      <w:pPr>
        <w:pStyle w:val="Normal"/>
        <w:rPr>
          <w:b/>
          <w:b/>
          <w:sz w:val="32"/>
          <w:szCs w:val="32"/>
        </w:rPr>
      </w:pPr>
      <w:r>
        <w:rPr>
          <w:b/>
          <w:sz w:val="32"/>
          <w:szCs w:val="32"/>
        </w:rPr>
      </w:r>
    </w:p>
    <w:p>
      <w:pPr>
        <w:pStyle w:val="Normal"/>
        <w:rPr/>
      </w:pPr>
      <w:r>
        <w:rPr/>
      </w:r>
    </w:p>
    <w:p>
      <w:pPr>
        <w:pStyle w:val="Normal"/>
        <w:spacing w:before="0" w:after="240"/>
        <w:rPr/>
      </w:pPr>
      <w:r>
        <w:rPr/>
        <w:t>Wieder saß er am Fenster. Es war eine mondlose Stunde ohne Sterne. Aus der nahen schwarzen Wand des Waldes den Berg hinauf starrten hundert Augenpaare zu ihm herüber.</w:t>
        <w:br/>
        <w:t>Er konnte sie nicht sehen, aber er wußte, sie waren da, die Jäger der Nacht.</w:t>
        <w:br/>
        <w:t>Er konnte sie nicht hören, aber er spürte, wie sie huschten, raschelten, witterten, glitten, spähten, schlichen und sich spannten zum Sprung.</w:t>
        <w:br/>
        <w:t>Das Murmeln des Baches erhob sich zu lautem Rauschen und Branden, türmte sich zu tosendem Gebraus. Der Wind fuhr in die Bäume, daß es krachte, heulte und pfiff.</w:t>
        <w:br/>
        <w:t>Er wollte rauchen.</w:t>
        <w:br/>
        <w:t>Die aufzuckende Flamme traf ihn wie ein Blitz. Plötzliche Grabesstille raubte ihm den Atem.</w:t>
        <w:br/>
        <w:t>Da sah er sie doch, diese Augen, die starr auf ihn gerichtet waren.</w:t>
        <w:br/>
        <w:t>Was waren das für Augen? Neugierige, lauernde, begehrliche, hungrige, gierige Augen?</w:t>
        <w:br/>
        <w:t>Woher kam das kalte Leuchten in diesem Augenpaar? Leuchtete es aus sich heraus oder war es der Widerschein einer schwachen Lampe aus dem Fenster der Wirtsleute unter ihm?</w:t>
        <w:br/>
        <w:t>Wem gehörten diese Augen, die nicht flackerten, nicht erloschen? Es mußte ein großes Tier sein, das es sich leisten konnte, so unbeweglich da zu sitzen ohne vor Gefahr zu sichern.</w:t>
        <w:br/>
        <w:t>Wie ein schwerer Schleier senkte sich die Furcht auf ihn herab und machte seine Glieder lahm. Er fror.</w:t>
        <w:br/>
        <w:t>Der Flügelschlag eines großen Vogels vor seinem Gesicht erschreckte ihn zu Tode.</w:t>
        <w:br/>
        <w:t xml:space="preserve">Er sprang auf, schloß das Fenster und versteckte sich zitternd an seinem Freund. </w:t>
        <w:br/>
        <w:t>Die kalte Furcht in ihm wich langsam der Wärme aus dem Körper des Jungen.</w:t>
        <w:br/>
        <w:t>Doch mit dieser Wärme, einer Welle gleich, überfiel ihn eine neue Angst.</w:t>
        <w:br/>
        <w:t>Was willst du tun, fragte diese Angst, wenn er sich nicht entscheidet?</w:t>
        <w:br/>
        <w:t xml:space="preserve">Fährst du mit deinem Schiff davon, wie du es immer getan hast? </w:t>
        <w:br/>
        <w:t xml:space="preserve">Läßt du ihn verrecken? </w:t>
        <w:br/>
        <w:t>Er wird sterben, du weißt es. Wählst du den einfachen Weg, stirbst du mit ihm?</w:t>
        <w:br/>
        <w:t>Seine Söhne und der Enkel drangen nicht in seinen Sinn. Er war so verzweifelt, daß er ein Stoßgebet hinaufschickte, ein richtiges Gebet, wie er es das letzte Mal vor fünfzehn Jahren getan hatte im Taifun zwischen Japan und Hawaii.</w:t>
        <w:br/>
        <w:t>Plötzlich wußte er, wem die unheimlichen Augen aus der schwarzen Finsternis gehörten:</w:t>
        <w:br/>
        <w:t>Es waren die Augen des Huskie.</w:t>
        <w:br/>
        <w:t>Er wußte auch, wer dieser Huskie wirklich war und was er wollte. Alle Furcht, alle Angst fiel wie Schuppen von ihm ab. Er hielt seinen Freund fest im Arm und sagte laut:</w:t>
        <w:br/>
        <w:t>“Ihn kriegt ihr nicht, ihr Hunde, ihn nicht!”</w:t>
        <w:br/>
        <w:t>Am Morgen weckte sie der Sommer mit seiner ganzen Pracht.</w:t>
        <w:br/>
        <w:t>“Warum hast du das Fenster geschlossen?” fragte Tommy, denn die Luft im Zimmer war verbraucht.</w:t>
        <w:br/>
        <w:t>“Ich hatte Angst” sagte Peter.</w:t>
        <w:br/>
        <w:t xml:space="preserve">“Du mußt dich nicht fürchten. Ich bin bei dir” sagte der Junge ernst und mit fester Stimme. </w:t>
        <w:br/>
        <w:t xml:space="preserve">Ihr Abschiedsfrühstück nahmen sie im Restaurant ein. </w:t>
        <w:br/>
        <w:t>Tommy hatte sich das letzte saubere T-Shirt gekrallt, Peter blieb nichts anderes übrig, als in die Uniform zu steigen. In blauer Hose und weißem Hemd mit drei goldenen Streifen auf den Achselklappen - die Mütze lag in einer Plastiktüte auf Omas Wohnzimmerschrank - präsentierte er sich den wohlgefälligen Blicken des Rittmeisters.</w:t>
        <w:br/>
        <w:t>“Aha, Abmarsch in voller Wichs” kommentierte dieser. “Jederzeit wieder willkommen.”</w:t>
        <w:br/>
        <w:t>Pünktlich erschien der Kutscher von Hohegeiß. Da er ihnen einen fairen Preis nannte, ließen sie sich direkt zum Bahnhof in Bad Harzburg bringen. Ein weiser Entschluß, denn sein unerschöpfliches Repertoire an neuen Witzen verscheuchte ihre Wehmut im Flug.</w:t>
        <w:br/>
        <w:t>Drei Stunden später hatte Hamburg sie wieder.</w:t>
        <w:br/>
        <w:br/>
        <w:t>Während Peter im “Rudis” auf ihn wartete, mußte sich Tommy mit Gift versorgen, es war höchste Zeit geworden. Peter wollte ihn begleiten, aber der Junge winkte ab.</w:t>
        <w:br/>
        <w:t>“Nicht nötig, ich habe vorhin auf dem Platz einen Bekannten gesehen.”</w:t>
        <w:br/>
        <w:t>Es wurde eine erfolglose Aktion. Sein Bekannter, ein Albaner, hatte sich das Geld geschnappt, völlig überraschend zugeschlagen und war abgehauen.</w:t>
        <w:br/>
        <w:t>Nun wußten sie, daß sie wieder zu Hause waren.</w:t>
        <w:br/>
        <w:t>“Du kennst ihn doch, können wir ihm die Kohle zusammen nicht wieder abnehmen?”</w:t>
        <w:br/>
        <w:t>“Sinnlos, der Typ ist selber drauf und war affig. Er hat bestimmt schon alles verballert” resignierte Tommy. “Ist meine Fresse sehr geschwollen?”</w:t>
        <w:br/>
        <w:t xml:space="preserve">“Es geht.” </w:t>
        <w:br/>
        <w:t>Die Junks waren eine große Familie. In guten Zeiten halfen sie sich ohne weiteres gegenseitig aus. Wenn aber gar nichts mehr da war, konnten sie zu reißenden Bestien werden. Ihre Körper verlangten es.</w:t>
        <w:br/>
        <w:t>Ein zweiter Versuch in Bahnhofsnähe klappte besser. Als Tommy in die Absteige zurückkehrte, meinte er, auf dem Vorplatz seine Mutter gesehen zu haben.</w:t>
        <w:br/>
        <w:t>“Warum muß ich immer die Menschen am tiefsten verletzen, die ich am meisten liebe?” grübelte er.</w:t>
        <w:br/>
        <w:t>“Das ist keine Liebe, du kannst keinen anderen Menschen wirklich lieben, weil du dich selber haßt.”</w:t>
        <w:br/>
        <w:t>“Und warum tu ich das?”</w:t>
        <w:br/>
        <w:t>“Weil du glaubst, daß du schlechter bist als die anderen. Aber das stimmt nicht. Alle Menschen sind schlecht. Und auch wieder gut. Arno Schmidt hat recht, wenn er sagt: Der Mensch ist ein Gemisch aus Scheiße und Mondschein.”</w:t>
        <w:br/>
        <w:t>“Was lernen wir daraus?”</w:t>
        <w:br/>
        <w:t>“Es muß dir gelingen, dich selbst zu lieben. Erst dann bist du in der Lage, die Liebe anderer auch wirklich zu erwidern. Über mangelnde Zuneigung kannst du dich ja nicht beklagen.”</w:t>
        <w:br/>
        <w:t>“Sie hörten den Bayerischen Rundfunk mit dem Sandmännchen. Gute Nacht” wünschte Tommy.</w:t>
        <w:br/>
        <w:t>“Bei uns heißt das Betthupferl.”</w:t>
        <w:br/>
        <w:t>“Dann hupf mer halt. Aber eine rauchen wir noch.”</w:t>
        <w:br/>
        <w:br/>
        <w:t xml:space="preserve">Sie streunten durch die große Stadt, es waren sorgenfreie, glückliche Wochen. Der Junge vermißte die tägliche Jagd nach dem Stoff nicht, Peter war wieder jung geworden. </w:t>
      </w:r>
    </w:p>
    <w:p>
      <w:pPr>
        <w:pStyle w:val="Normal"/>
        <w:jc w:val="center"/>
        <w:rPr>
          <w:lang w:val="en-US" w:eastAsia="en-US"/>
        </w:rPr>
      </w:pPr>
      <w:r>
        <w:rPr>
          <w:lang w:val="en-US" w:eastAsia="en-US"/>
        </w:rPr>
        <w:drawing>
          <wp:anchor behindDoc="1" distT="0" distB="0" distL="114935" distR="114935" simplePos="0" locked="0" layoutInCell="0" allowOverlap="1" relativeHeight="173">
            <wp:simplePos x="0" y="0"/>
            <wp:positionH relativeFrom="column">
              <wp:posOffset>2971800</wp:posOffset>
            </wp:positionH>
            <wp:positionV relativeFrom="paragraph">
              <wp:posOffset>635</wp:posOffset>
            </wp:positionV>
            <wp:extent cx="2994660" cy="2095500"/>
            <wp:effectExtent l="0" t="0" r="0" b="0"/>
            <wp:wrapTight wrapText="bothSides">
              <wp:wrapPolygon edited="0">
                <wp:start x="-67" y="0"/>
                <wp:lineTo x="-67" y="21500"/>
                <wp:lineTo x="21600" y="21500"/>
                <wp:lineTo x="21600" y="0"/>
                <wp:lineTo x="-67" y="0"/>
              </wp:wrapPolygon>
            </wp:wrapTight>
            <wp:docPr id="17" name="es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sel1" descr=""/>
                    <pic:cNvPicPr>
                      <a:picLocks noChangeAspect="1" noChangeArrowheads="1"/>
                    </pic:cNvPicPr>
                  </pic:nvPicPr>
                  <pic:blipFill>
                    <a:blip r:embed="rId18"/>
                    <a:srcRect l="-5" t="-7" r="-5" b="-7"/>
                    <a:stretch>
                      <a:fillRect/>
                    </a:stretch>
                  </pic:blipFill>
                  <pic:spPr bwMode="auto">
                    <a:xfrm>
                      <a:off x="0" y="0"/>
                      <a:ext cx="2994660" cy="20955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28600</wp:posOffset>
            </wp:positionH>
            <wp:positionV relativeFrom="paragraph">
              <wp:posOffset>635</wp:posOffset>
            </wp:positionV>
            <wp:extent cx="3086100" cy="2089150"/>
            <wp:effectExtent l="0" t="0" r="0" b="0"/>
            <wp:wrapTight wrapText="bothSides">
              <wp:wrapPolygon edited="0">
                <wp:start x="-67" y="0"/>
                <wp:lineTo x="-67" y="21496"/>
                <wp:lineTo x="21600" y="21496"/>
                <wp:lineTo x="21600" y="0"/>
                <wp:lineTo x="-67" y="0"/>
              </wp:wrapPolygon>
            </wp:wrapTight>
            <wp:docPr id="18" name="es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sel2" descr=""/>
                    <pic:cNvPicPr>
                      <a:picLocks noChangeAspect="1" noChangeArrowheads="1"/>
                    </pic:cNvPicPr>
                  </pic:nvPicPr>
                  <pic:blipFill>
                    <a:blip r:embed="rId19"/>
                    <a:srcRect l="-5" t="-7" r="-5" b="-7"/>
                    <a:stretch>
                      <a:fillRect/>
                    </a:stretch>
                  </pic:blipFill>
                  <pic:spPr bwMode="auto">
                    <a:xfrm>
                      <a:off x="0" y="0"/>
                      <a:ext cx="3086100" cy="2089150"/>
                    </a:xfrm>
                    <a:prstGeom prst="rect">
                      <a:avLst/>
                    </a:prstGeom>
                  </pic:spPr>
                </pic:pic>
              </a:graphicData>
            </a:graphic>
          </wp:anchor>
        </w:drawing>
      </w:r>
    </w:p>
    <w:p>
      <w:pPr>
        <w:pStyle w:val="Normal"/>
        <w:rPr/>
      </w:pPr>
      <w:r>
        <w:rPr/>
        <w:br/>
        <w:t>In Hagenbecks Tierpark fütterte Tommy die Elefanten und schmuste mit einem großen, zotteligen Esel. Vor dem Löwengehege rauchten sie eine gigantische Tüte, Tommy amüsierte sich köstlich über Peters alberne Faxen und seinen unsicheren Schritt. Bei ihm selbst schlug das harmlose Zeug kaum noch an. Als sich der Freß-Flash meldete, kauften sie im Alsterhaus ein Riesenexemplar von einem Hummer, den sie in ihrer Absteige im Bett mit Hilfe des Nußknackers der belgischen Oma verspeisten. Carsten schaute herein, setzte sich zu ihnen und futterte mit.</w:t>
        <w:br/>
        <w:t>Peter hatte sich in kurzer Zeit völlig verändert. Von den Schiffen her war er es gewohnt, daß seine Anordnungen diskussionslos befolgt wurden. Sowohl bei der Bundesmarine als auch jetzt bei der Christlichen Seefahrt verlieh ihm alleine schon seine Dienststellung an Bord eine selbstverständliche Autorität. Nun, bei diesem Jungen, konnte er mit Anweisungen gar nichts erreichen. Bei der leisesten Andeutung von Autorität im Umgangston schaltete Tommy sofort ab. Wollte Peter etwas durchsetzen, waren seine Möglichkeiten auf das Äußern von Wünschen oder Vorschlägen beschränkt.</w:t>
        <w:br/>
        <w:t>Gleichzeitig bestand keinerlei Distanz mehr zwischen ihnen, sie kannten jeden Zentimeter ihrer Körper, jeden Winkel ihrer Seelen ohne daß die gegenseitige Achtung oder das Vertrauen zueinander Schaden genommen hätten.</w:t>
        <w:br/>
        <w:t>Peter wollte etwas erreichen, dieses Ziel verlor er nie aus den Augen. In Gesprächen mit seinen Freunden fanden diese ausnahmslos seinen Einsatz für den Jungen in Ordnung, nur das finanzielle Engagement hielten sie für falsch. Für Peter selbst waren die schnell wachsenden Schulden das geringere Problem, schwerer wogen die eigene Persönlichkeitsveränderung sowie die Gewißheit, durch diese Liebe in eine starke Abhängigkeit geraten zu sein. Aber er hatte sich für diesen Weg entschieden, nun würde er ihn zu Ende gehen.</w:t>
        <w:br/>
        <w:t>Nach einem ausführlichen Gespräch mit Manfred, dem Mann seiner Nichte und dessen Sohn Ralf entschieden sich Tommy und Peter, ihren Wohnsitz vorübergehend ins Allgäu zu verlegen.</w:t>
        <w:br/>
        <w:t>Sie packten ihre Siebensachen und brachen mit 15 Gramm Heroin zu ihrer ersten Expedition in den Freistaat auf.</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Kapitel 17</w:t>
      </w:r>
    </w:p>
    <w:p>
      <w:pPr>
        <w:pStyle w:val="Normal"/>
        <w:rPr>
          <w:b/>
          <w:b/>
          <w:sz w:val="32"/>
          <w:szCs w:val="32"/>
        </w:rPr>
      </w:pPr>
      <w:r>
        <w:rPr>
          <w:b/>
          <w:sz w:val="32"/>
          <w:szCs w:val="32"/>
        </w:rPr>
      </w:r>
    </w:p>
    <w:p>
      <w:pPr>
        <w:pStyle w:val="Normal"/>
        <w:rPr/>
      </w:pPr>
      <w:r>
        <w:rPr/>
      </w:r>
    </w:p>
    <w:p>
      <w:pPr>
        <w:pStyle w:val="Normal"/>
        <w:spacing w:before="0" w:after="240"/>
        <w:rPr/>
      </w:pPr>
      <w:r>
        <w:rPr/>
        <w:t xml:space="preserve">Peter lebte in einem Haus, in dem nie etwas verschlossen war, sogar die Haustür wurde nur selten abgesperrt. Tommy konnte sich im ganzen Haus ungehindert bewegen, niemand wäre je auf den Gedanken gekommen, dem Jungen zu mißtrauen. Peter hatte ihn mitgebracht, also war er in Ordnung. Außer Manfred und Ralf war nur noch Manfreds Schwester eingeweiht, mit der sich Peter sehr gut verstand. Bei ihrem ersten Besuch sah sie sofort, was mit dem Jungen los war, es wäre nicht nötig gewesen, Hermine aufzuklären. Der Rest der kleinen Dorfgemeinschaft in der Nähe von Kempten blieb im Ungewissen, bald kursierten die wildesten Gerüchte über Peter und den Fremdling in dem Ort, wo jeder jeden Schritt des anderen überwachte und wo Neugier und Toleranz in einem umgekehrten Verhältnis zueinander standen. Sie nahmen es in Kauf, so sparten sie wenigstens die Hotelkosten. </w:t>
      </w:r>
    </w:p>
    <w:p>
      <w:pPr>
        <w:pStyle w:val="Normal"/>
        <w:jc w:val="center"/>
        <w:rPr/>
      </w:pPr>
      <w:r>
        <w:rPr/>
        <w:drawing>
          <wp:inline distT="0" distB="0" distL="0" distR="0">
            <wp:extent cx="3196590" cy="22085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 t="-7" r="-5" b="-7"/>
                    <a:stretch>
                      <a:fillRect/>
                    </a:stretch>
                  </pic:blipFill>
                  <pic:spPr bwMode="auto">
                    <a:xfrm>
                      <a:off x="0" y="0"/>
                      <a:ext cx="3196590" cy="2208530"/>
                    </a:xfrm>
                    <a:prstGeom prst="rect">
                      <a:avLst/>
                    </a:prstGeom>
                  </pic:spPr>
                </pic:pic>
              </a:graphicData>
            </a:graphic>
          </wp:inline>
        </w:drawing>
      </w:r>
    </w:p>
    <w:p>
      <w:pPr>
        <w:pStyle w:val="Normal"/>
        <w:spacing w:before="0" w:after="240"/>
        <w:rPr/>
      </w:pPr>
      <w:r>
        <w:rPr/>
        <w:br/>
        <w:t>An ihrem ersten Abend brach im Dorf ein Feuer aus, ein großes hölzernes Gebäude direkt neben der Kirche brannte lichterloh. Als der Feuerschein durch das Dachfenster ihr Schlafzimmer taghell erleuchtete, standen sie auf und gingen die kurze Strecke zum Brandherd hinunter.</w:t>
        <w:br/>
        <w:t>Die Flammen schlugen turmhoch in den Nachthimmel. Es knisterte und prasselte, die Funken stoben bis zu ihnen herüber. Die Dorfgemeinschaft war in sicherer Entfernung um die Brandstelle versammelt. Sie erfuhren, daß das Gebäude leer gestanden hatte, weder Menschen noch Tiere waren zu Schaden gekommen. Die Feuerwehren spritzten die umliegenden Häuser ab, um ein Übergreifen der Flammen zu verhindern.</w:t>
        <w:br/>
        <w:t>Aus Volkes Stimme schwirrten erste Vermutungen durch die Luft: “Wenn der das mal nicht selber......... Versicherung zahlt ja........”</w:t>
        <w:br/>
        <w:t>“Sag bloß, hier ist nichts los” sagte Peter später im Bett “das war deine Begrüßung.”</w:t>
        <w:br/>
        <w:t>“Na ja” meinte Tommy, “aber eigenartig ist das schon, so in die Flammen zu schauen.”</w:t>
        <w:br/>
        <w:t>“Gut, wenn durch richtig hineingeschaut hast.”</w:t>
        <w:br/>
        <w:t>“Wieso?”</w:t>
        <w:br/>
        <w:t>“Das weiß ich von meiner Mutter” erzählte Peter. “Wenn du eine Katze hast und umziehen mußt, zieht die Katze oft nicht mit um. Sie kehrt immer wieder in ihre gewohnte Umgebung zurück. Du mußt sie in der neuen Wohnung ins offene Feuer schauen lassen, dann bleibt sie vielleicht.”</w:t>
        <w:br/>
        <w:t>“Du meinst, daß ich jetzt bleibe?” fragte Tommy.</w:t>
        <w:br/>
        <w:t xml:space="preserve">“Vielleicht” sagte Peter. </w:t>
      </w:r>
    </w:p>
    <w:p>
      <w:pPr>
        <w:pStyle w:val="Normal"/>
        <w:rPr>
          <w:lang w:val="en-US" w:eastAsia="en-US"/>
        </w:rPr>
      </w:pPr>
      <w:r>
        <w:rPr>
          <w:lang w:val="en-US" w:eastAsia="en-US"/>
        </w:rPr>
        <w:drawing>
          <wp:anchor behindDoc="1" distT="0" distB="0" distL="114935" distR="114935" simplePos="0" locked="0" layoutInCell="0" allowOverlap="1" relativeHeight="175">
            <wp:simplePos x="0" y="0"/>
            <wp:positionH relativeFrom="column">
              <wp:posOffset>2888615</wp:posOffset>
            </wp:positionH>
            <wp:positionV relativeFrom="paragraph">
              <wp:posOffset>635</wp:posOffset>
            </wp:positionV>
            <wp:extent cx="2872105" cy="3954780"/>
            <wp:effectExtent l="0" t="0" r="0" b="0"/>
            <wp:wrapTight wrapText="bothSides">
              <wp:wrapPolygon edited="0">
                <wp:start x="-72" y="0"/>
                <wp:lineTo x="-72" y="21544"/>
                <wp:lineTo x="21599" y="21544"/>
                <wp:lineTo x="21599" y="0"/>
                <wp:lineTo x="-72" y="0"/>
              </wp:wrapPolygon>
            </wp:wrapTight>
            <wp:docPr id="20" name="daim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aimler" descr=""/>
                    <pic:cNvPicPr>
                      <a:picLocks noChangeAspect="1" noChangeArrowheads="1"/>
                    </pic:cNvPicPr>
                  </pic:nvPicPr>
                  <pic:blipFill>
                    <a:blip r:embed="rId21"/>
                    <a:srcRect l="-7" t="-5" r="-7" b="-5"/>
                    <a:stretch>
                      <a:fillRect/>
                    </a:stretch>
                  </pic:blipFill>
                  <pic:spPr bwMode="auto">
                    <a:xfrm>
                      <a:off x="0" y="0"/>
                      <a:ext cx="2872105" cy="395478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0</wp:posOffset>
            </wp:positionH>
            <wp:positionV relativeFrom="paragraph">
              <wp:posOffset>635</wp:posOffset>
            </wp:positionV>
            <wp:extent cx="2712720" cy="4008120"/>
            <wp:effectExtent l="0" t="0" r="0" b="0"/>
            <wp:wrapTight wrapText="bothSides">
              <wp:wrapPolygon edited="0">
                <wp:start x="-73" y="0"/>
                <wp:lineTo x="-73" y="21547"/>
                <wp:lineTo x="21599" y="21547"/>
                <wp:lineTo x="21599" y="0"/>
                <wp:lineTo x="-73" y="0"/>
              </wp:wrapPolygon>
            </wp:wrapTight>
            <wp:docPr id="21" name="kampfkat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ampfkatze" descr=""/>
                    <pic:cNvPicPr>
                      <a:picLocks noChangeAspect="1" noChangeArrowheads="1"/>
                    </pic:cNvPicPr>
                  </pic:nvPicPr>
                  <pic:blipFill>
                    <a:blip r:embed="rId22"/>
                    <a:srcRect l="-7" t="-4" r="-7" b="-4"/>
                    <a:stretch>
                      <a:fillRect/>
                    </a:stretch>
                  </pic:blipFill>
                  <pic:spPr bwMode="auto">
                    <a:xfrm>
                      <a:off x="0" y="0"/>
                      <a:ext cx="2712720" cy="4008120"/>
                    </a:xfrm>
                    <a:prstGeom prst="rect">
                      <a:avLst/>
                    </a:prstGeom>
                  </pic:spPr>
                </pic:pic>
              </a:graphicData>
            </a:graphic>
          </wp:anchor>
        </w:drawing>
      </w:r>
    </w:p>
    <w:p>
      <w:pPr>
        <w:pStyle w:val="Normal"/>
        <w:spacing w:before="0" w:after="240"/>
        <w:rPr/>
      </w:pPr>
      <w:r>
        <w:rPr/>
        <w:br/>
        <w:t>In Peters altem Daimler, einem Riesenschiff, kutschierten sie durch das Land der Kässpatzen und der glücklichen Kühe. Tommy lernte Peters Verwandtschaft kennen, in der Hauptsache die Familie seines Bruders, der mit 31 Jahren an Krebs gestorben war und Frau und neun Kinder hinterlassen hatte. Er wurde freundlich aufgenommen, auch wenn man gegenseitig nicht so recht etwas miteinander anfangen konnte. Peters Söhne lebten in München, auf der Rückfahrt nach Hamburg wollten sie dort guten Tag sagen.</w:t>
        <w:br/>
        <w:t xml:space="preserve">Zunächst aber genossen sie den Sommer im Allgäu, es war wirklich ein Jahrhundertsommer geworden. </w:t>
        <w:br/>
        <w:t xml:space="preserve">Wieder durchstreiften sie die Wälder der Umgebung. Sie tuckerten auf dem Bodensee mit einem kleinen Motorboot herum, doch ihr Lieblingsplatz wurde der Niedersonthofener See unweit von Kempten. Dort konnte man leider nur Ruderboote mieten, also legten sie sich abwechselnd mit Begeisterung in die Riemen. Tommy bekam langsam Farbe, seine vornehme hanseatische Blässe wich zögernd einer gesünderen Schattierung. Der Zustand seiner Venen war bereits erheblich verbessert. </w:t>
      </w:r>
    </w:p>
    <w:p>
      <w:pPr>
        <w:pStyle w:val="Normal"/>
        <w:jc w:val="center"/>
        <w:rPr/>
      </w:pPr>
      <w:r>
        <w:rPr/>
        <w:drawing>
          <wp:inline distT="0" distB="0" distL="0" distR="0">
            <wp:extent cx="2737485" cy="39966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7" t="-4" r="-7" b="-4"/>
                    <a:stretch>
                      <a:fillRect/>
                    </a:stretch>
                  </pic:blipFill>
                  <pic:spPr bwMode="auto">
                    <a:xfrm>
                      <a:off x="0" y="0"/>
                      <a:ext cx="2737485" cy="3996690"/>
                    </a:xfrm>
                    <a:prstGeom prst="rect">
                      <a:avLst/>
                    </a:prstGeom>
                  </pic:spPr>
                </pic:pic>
              </a:graphicData>
            </a:graphic>
          </wp:inline>
        </w:drawing>
      </w:r>
    </w:p>
    <w:p>
      <w:pPr>
        <w:pStyle w:val="Normal"/>
        <w:spacing w:before="0" w:after="240"/>
        <w:rPr/>
      </w:pPr>
      <w:r>
        <w:rPr/>
        <w:br/>
        <w:br/>
        <w:t>Die Schulferien hatten noch nicht begonnen, auf dem großen See war wenig Betrieb. Also hockten oder lagen sie meist nackt in ihrem Kahn, was im eher puritanischen Freistaat eigentlich nur im Englischen Garten in München und an wenigen anderen Orten üblich war. An einem dieser faulen Nachmittage auf dem See suchte Peter am Ufer entlang die Stelle, an der er vor 35 Jahren seine Jungfernschaft verloren hatte. Er konnte sich genau an den einsamen Platz erinnern, denn er hatte sich recht ungeschickt angestellt damals. Auch seine gleichaltrige Partnerin war übernervös gewesen, obwohl sie der Sache selbst nicht abgeneigt gegenüber stand.</w:t>
        <w:br/>
        <w:t>“Kutt au Koiner?” hatte sie immer wieder gefragt, was soviel heißt wie “Kommt auch Keiner?”</w:t>
        <w:br/>
        <w:t>Damals war keiner gekommen, diesmal sollte sich das ändern.</w:t>
        <w:br/>
        <w:t>Während Peter splitternackt im Bug des Kahns einen Ruderriemen als Stake benutzte und versuchte, durch den Schilf das Ufer zu erreichen, waren hinter ihnen schnell näherkommende Motorengeräusche zu vernehmen. Peter schaffte es nicht einmal mehr, seine Hose anzuziehen.</w:t>
        <w:br/>
        <w:t>“Die Bullen” sagte Tommy und begann schallend zu lachen.</w:t>
        <w:br/>
        <w:t>Tatsächlich bog ein Polizeiboot um die Ecke und hielt auf sie zu. Peter hatte seine Hose gefunden aber es war zu spät, sie anzuziehen.</w:t>
        <w:br/>
        <w:t>“Was machen sie da?” ertönte eine Stimme über Megaphon, obwohl das Boot bereits auf wenige Meter herangekommen war.</w:t>
        <w:br/>
        <w:t>“Wir wollen ans Ufer” sagte Peter, die Hose in der Hand, während Tommy sich vor Lachen bog. Aus irgend einem Grund hatte er ausgerechnet diesmal seine Shorts anbehalten.</w:t>
        <w:br/>
        <w:t xml:space="preserve">“Kommen sie sofort da heraus” sagte die Flüstertüte, “das Betreten des gesamten Schilfgürtels ist verboten.” </w:t>
        <w:br/>
        <w:t>“Jawohl”, Peter ließ die Hose fallen und bugsierte mit hochroter Birne den Kahn an dem Polizeiboot vorbei ins offene Wasser. Tommy hatte einen regelrechten Lachkrampf bekommen, er beruhigte sich erst wieder, als die Staatsgewalt außer Sicht gekommen war.</w:t>
        <w:br/>
        <w:t>“Früher waren hier keinen Bullen” sagte Peter.</w:t>
        <w:br/>
        <w:t xml:space="preserve">“Ja früher. Früher war alles anders.” Tommy fing schon wieder an zu lachen. </w:t>
      </w:r>
    </w:p>
    <w:p>
      <w:pPr>
        <w:pStyle w:val="Normal"/>
        <w:jc w:val="center"/>
        <w:rPr/>
      </w:pPr>
      <w:r>
        <w:rPr/>
        <w:drawing>
          <wp:inline distT="0" distB="0" distL="0" distR="0">
            <wp:extent cx="2089785" cy="31559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7" t="-4" r="-7" b="-4"/>
                    <a:stretch>
                      <a:fillRect/>
                    </a:stretch>
                  </pic:blipFill>
                  <pic:spPr bwMode="auto">
                    <a:xfrm>
                      <a:off x="0" y="0"/>
                      <a:ext cx="2089785" cy="3155950"/>
                    </a:xfrm>
                    <a:prstGeom prst="rect">
                      <a:avLst/>
                    </a:prstGeom>
                  </pic:spPr>
                </pic:pic>
              </a:graphicData>
            </a:graphic>
          </wp:inline>
        </w:drawing>
      </w:r>
    </w:p>
    <w:p>
      <w:pPr>
        <w:pStyle w:val="Normal"/>
        <w:rPr/>
      </w:pPr>
      <w:r>
        <w:rPr/>
        <w:br/>
        <w:t>Auf dem Weg zurück vom Dengelstein, einem riesigen Findlingsblock im Kemptener Wald, kamen sie an einer Weide mit Jungvieh vorbei. Die Fersen, Schumpen, wie man sie im Allgäu nannte, glotzten neugierig zu ihnen herüber, machten übermütige Sprünge und begleiteten sie hinter dem Zaun. Tommy flankte über den Weidezaun zu ihnen hinüber, worauf sie zunächst zurückwichen. Dann stellten sie sich neugierig im Halbkreis vor ihm auf und bestaunten seine Faxen. Sie standen sauber aufgereiht, zwölf oder fünfzehn Stück, dicht nebeneinander wie der Männerchor der Dorffeuerwehr bei einem Ständchen. Tommy begann auch sofort zu dirigieren, aber keines der Tiere gab einen Laut von sich. Sie glotzten nur kuhäugig, es war ein Bild für Götter. Als eines der Kälber aus der Mitte heraus einen plötzlichen Satz auf ihn zumachte, einen richtigen Bocksprung aus dem Stand heraus, machte der Junge erschrocken auf dem Absatz kehrt und flüchtete über den Zaun zurück.</w:t>
        <w:br/>
        <w:t>”Viva el Matador” sagte Peter. Diesmal war er es, der sich den Bauch hielt.</w:t>
        <w:br/>
        <w:t>Lediglich beim Minigolf konnte Peter einigermaßen mithalten, im Billardspielen besaß er keine Chance. Dem Kemptener Nachtleben konnten beide wenig abgewinnen, gemütliche Kneipen nach ihrem Geschmack mit lockerem Publikum im Stil des Schanzenviertels gab es nicht. Der einzige alternative Laden war der Star Club oder Ritterkeller, doch dort konnte man sich wegen der lauten Musik kaum unterhalten. Also gingen sie ins Kino oder besorgten sich Filme aus der Videothek. Auch ihre Nachtgespräche führten sie fort.</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Kapitel 18</w:t>
      </w:r>
    </w:p>
    <w:p>
      <w:pPr>
        <w:pStyle w:val="Normal"/>
        <w:rPr>
          <w:b/>
          <w:b/>
          <w:sz w:val="32"/>
          <w:szCs w:val="32"/>
        </w:rPr>
      </w:pPr>
      <w:r>
        <w:rPr>
          <w:b/>
          <w:sz w:val="32"/>
          <w:szCs w:val="32"/>
        </w:rPr>
      </w:r>
    </w:p>
    <w:p>
      <w:pPr>
        <w:pStyle w:val="Normal"/>
        <w:rPr/>
      </w:pPr>
      <w:r>
        <w:rPr/>
      </w:r>
    </w:p>
    <w:p>
      <w:pPr>
        <w:pStyle w:val="Normal"/>
        <w:spacing w:before="0" w:after="240"/>
        <w:rPr/>
      </w:pPr>
      <w:r>
        <w:rPr/>
        <w:t>Sie spielten Lotto. Sie glaubten nicht an einen Gewinn, doch so konnten sie wenigstens ein bißchen träumen.</w:t>
        <w:br/>
        <w:t>“Einen Fischkutter auf einer einsamen Insel, wo man spanisch spricht” sinnierte Tommy.</w:t>
        <w:br/>
        <w:t>“Nur du und ich?”</w:t>
        <w:br/>
        <w:t>“Ja” sagte der Junge, “für eine Weile.”</w:t>
        <w:br/>
        <w:t>“Ich spreche kein Spanisch.”</w:t>
        <w:br/>
        <w:t>“Ich meine nicht die Sprache” sagte Tommy und Peter verstand ihn gut.</w:t>
        <w:br/>
        <w:t>“Und du?” fragte der Junge dann.</w:t>
        <w:br/>
        <w:t>“Ich kaufe einen Bauernhof für Junkies, die aussteigen wollen. Mit Arzt und allem, was man braucht. Machst du mit?”</w:t>
        <w:br/>
        <w:t>“Nein.”</w:t>
        <w:br/>
        <w:t>“Warum nicht?” wunderte sich Peter.</w:t>
        <w:br/>
        <w:t>“Keine müde Mark für einen Junkie” sagte Tommy.</w:t>
        <w:br/>
        <w:t>“Das sagst du?”</w:t>
        <w:br/>
        <w:t xml:space="preserve">“Ja.” </w:t>
        <w:br/>
        <w:t>Peter dachte lange darüber nach. Dann wurde er sehr traurig.</w:t>
        <w:br/>
        <w:t>“Was grübelst du?” fragte Tommy vor dem Einschlafen.</w:t>
        <w:br/>
        <w:t>“Ich frage mich, wie es sein würde, wenn du clean wärst. Ob du mich dann überhaupt noch magst. Einen Ex - Freier.”</w:t>
        <w:br/>
        <w:t>“Du bist für mich kein Freier” sagte der Junge sehr bestimmt.</w:t>
        <w:br/>
        <w:t>“Natürlich bin ich das. Ich habe mir deine Freundschaft erkauft. Das ist eine Tatsache.”</w:t>
        <w:br/>
        <w:t>“Nein” widersprach Tommy “du hast nie etwas verlangt. Du warst für mich nie ein Freier. Schon damals nicht, als du auf dem Bahnhof dein Gepäck ins Schließfach gestopft hast.”</w:t>
        <w:br/>
        <w:t xml:space="preserve">“Vielleicht werde ich es nie erfahren” meinte Peter vieldeutig. “Schlaf schön” </w:t>
        <w:br/>
        <w:t>Früher als geplant war ihr Vorrat aufgebraucht, aber Tommy wollte nicht nach Hamburg zurück.</w:t>
        <w:br/>
        <w:t>Ralf hatte durch Beziehungen 5 Päckchen Remmies besorgt, ein codeinhaltiges Präparat gegen Hustenreiz. Das Mittel dämpfte die schlimmsten Entzugserscheinungen. Allerdings wurde eine hohe Dosis benötigt, Tommy schluckte zum Frühstück eine ganze Packung.</w:t>
        <w:br/>
        <w:t>Peter bestand darauf, daß Tommy immer etwas Geld besaß. Er sollte eigene Wege gehen können, wenn ihm danach zumute war. Der Junge legte keinen Wert darauf, doch bald schon sollte es sich als Vorteil erweisen.</w:t>
        <w:br/>
        <w:t>Sie wollten Schloß Neuschwanstein besuchen. Tommy würgte 30 Remmies hinunter, wegen des täglichen Staus bei Nesselwang brachen sie sehr früh auf und passierten die kritische Stelle ohne Verzögerung. Kurz vor Füssen faßte Peter fluchend an seine Gesäßtasche:</w:t>
        <w:br/>
        <w:t>“Scheiße, ich hab den Geldbeutel vergessen.” Führerschein und KFZ-Schein steckten ebenfalls in seiner Börse. “Wieviel Kohle hast du dabei?” Der Junge kramte ungefähr dreißig Mark aus seinen Taschen.</w:t>
        <w:br/>
        <w:t>“Das reicht für den Eintritt ins Schloß und für Kaffee.” Eine halbe Stange geschmuggelter Zigaretten lagen noch im Wagen.</w:t>
        <w:br/>
        <w:t>Zwei Stunden vor der Öffnungszeit kamen sie am Schloßberg an.</w:t>
        <w:br/>
        <w:t>“Wir fahren am besten ein Stück zurück und pennen noch eine Runde” schlug Peter vor.</w:t>
        <w:br/>
        <w:t>“Ja, wir sind sowieso viel zu früh aufgestanden” nickte Tommy.</w:t>
        <w:br/>
        <w:t>Peter wendete, kurz vor dem Ortseingang klappten sie am Waldrand die Sitze. Bevor sich Peter lang machte, sah er, wie ein grauer VW-Bus langsam aus der Gegenrichtung an ihnen vorbeifuhr. Sie waren noch nicht eingeschlafen, da klopfte es an der Scheibe:</w:t>
        <w:br/>
        <w:t>“Zoll, Fahrzeugkontrolle. Führerschein und Fahrzeugpapiere bitte.”</w:t>
        <w:br/>
        <w:t>“Tut mir leid” sagte Peter, “ausgerechnet heute habe ich meinen Geldbeutel zu Hause liegen lassen, da ist alles drin.”</w:t>
        <w:br/>
        <w:t>“Steigen sie bitte aus.”</w:t>
        <w:br/>
        <w:t>Sie kletterten aus dem Wagen. Zwei bewaffnete Zöllner standen vor ihnen, der jüngere ging sofort ein paar Schritte zurück und sicherte mit der Hand an seiner Pistolentasche.</w:t>
        <w:br/>
        <w:t>“Ihren Ausweis haben sie auch nicht dabei?”</w:t>
        <w:br/>
        <w:t>“Ich habe nur einen Reisepaß, der liegt auch zu Hause.”</w:t>
        <w:br/>
        <w:t>“Und der junge Mann, hat der auch keinen Ausweis?”</w:t>
        <w:br/>
        <w:t>“Den hab ich in Hamburg verloren” verkündete Tommy fröhlich.</w:t>
        <w:br/>
        <w:t>“Also, keiner von ihnen kann sich ausweisen. Wem gehört der Wagen?”</w:t>
        <w:br/>
        <w:t>“Gehören tut er eigentlich mir, aber zugelassen ist er auf die Schwester vom Mann meiner Nichte” sagte Peter.</w:t>
        <w:br/>
        <w:t>“Das wird ja immer schöner. Woher sollen wir wissen, daß der Wagen nicht gestohlen ist?”</w:t>
        <w:br/>
        <w:t>“Ich muß doch sehr bitten, meine Herrn. Sie haben doch sicher Funk im Wagen.” Peter mußte das Lachen unterdrücken, was ihm aber sofort verging, als er an Tommy dachte. Sein Freund war wegen Diebstahl, Raub und Verstößen gegen das BTM-Gesetz im Polizeicomputer registriert.</w:t>
        <w:br/>
        <w:t>“Keiner kann sich ausweisen, keine Fahrzeugpapiere. So treiben sie sich hier im Zollgrenzbezirk herum” konstatierte der Zöllner.</w:t>
        <w:br/>
        <w:t>“Wir treiben uns nicht herum, wir wollen König Ludwig besuchen und ich habe meine Geldbörse zu Hause vergessen” stellte Peter richtig.</w:t>
        <w:br/>
        <w:t>“Vielleicht hilft ihnen das” sagte Tommy und zog stolz seine Hamburger U-Bahn-Fahrkarte aus den Jeans. Aber auch ihm war etwas mulmig.</w:t>
        <w:br/>
        <w:t>“Immerhin etwas.” Der Beamte reichte das Teil an seinen sichernden Kollegen weiter. Dann bückte er sich in den Wagen und begann zu suchen.</w:t>
        <w:br/>
        <w:t>“Woher stammen die unverzollten Zigaretten?” wollte er wissen.</w:t>
        <w:br/>
        <w:t>“Mitgebracht vom Schiff” sagte Peter, “ich bin Seemann.”</w:t>
        <w:br/>
        <w:t>“Und was ist das?” Der Beamte förderte einen Finn-Dolch mit 30 Zentimeter langer Klinge und Blutrinne zutage.</w:t>
        <w:br/>
        <w:t>“Auch vom Schiff” erläuterte Peter. “Ein Souvenir aus Finnland.”</w:t>
        <w:br/>
        <w:t>“Und das hier, ist das auch vom Schiff?” Der Zöllner reichte seinem Partner eine geladene Gaspistole hinaus. Nun hatte er Blut geleckt. Er kroch ganz in den Wagen hinein, es wurde eine längere Aktion. So gesehen war es ein Glück, daß Tommy schon die Remmies nehmen mußte. Für diesen längeren Trip hätte er bestimmt ein Päckchen Gift und das Besteck mitgenommen.</w:t>
        <w:br/>
        <w:t>Als Peter auf die Fahrertür zuging, um sich eine Schachtel Zigaretten zu holen, sprang der jüngere Zöllner sofort ein paar Schritte zurück, die Hand immer auf der Pistolentasche.</w:t>
        <w:br/>
        <w:t>Etwas enttäuscht kam der ältere Beamte nach einer halben Stunde wieder zum Vorschein, öffnete anstandshalber noch Kofferraum und Motorhaube, wurde aber nicht mehr fündig. Ein Päckchen Präservative hatte er demonstrativ auf dem Fahrersitz liegen lassen. Sie stammten übrigens auch vom Schiff, die Dinger wurden an Bord kostenlos verteilt.</w:t>
        <w:br/>
        <w:t>Nach einer spannenden Viertelstunde reichte man Tommy aus dem Zoll-Kombi die U-Bahn Fahrkarte zurück. Peters Namen und Anschrift hatten sie vorher notiert und vermutlich ebenfalls überprüft.</w:t>
        <w:br/>
        <w:t>“Wenn sie eine Gaspistole mit sich führen, müssen sie ihren Ausweis dabei haben” wurde Peter lediglich belehrt. “Grüß Gott.”</w:t>
        <w:br/>
        <w:t>Den beiden Freunden fiel ein Stein vom Herzen. Entweder waren Zoll- und Polizeicomputer nicht zusammengeschaltet oder das Funkgerät mußte defekt sein, anders konnten sie sich ihr “Schwein” nicht erklären.</w:t>
        <w:br/>
        <w:t>“Jetzt geb ich ‘nen Kaffee aus” gab Tommy bekannt, “den ham’wer uns verdient.”</w:t>
        <w:br/>
        <w:br/>
        <w:t>In einem Hotelrestaurant tranken sie Kaffee, dann machten sie sich an den Aufstieg zum Schloß Neuschwanstein. Für die Fahrt hinauf mit der Pferdekutsche reichte das Geld nicht mehr. Tommy mußte sich ein paar mal übergeben, Nebenwirkung der hohen Codein-Dosis.</w:t>
        <w:br/>
        <w:t xml:space="preserve">Das Innere des halbfertigen Märchenschlosses enttäuschte im Vergleich zu seinem traumhaften äußeren Erscheinungsbild und der herrlichen Lage. </w:t>
      </w:r>
    </w:p>
    <w:p>
      <w:pPr>
        <w:pStyle w:val="Normal"/>
        <w:jc w:val="center"/>
        <w:rPr/>
      </w:pPr>
      <w:r>
        <w:rPr/>
        <w:drawing>
          <wp:inline distT="0" distB="0" distL="0" distR="0">
            <wp:extent cx="2837815" cy="19558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 t="-7" r="-5" b="-7"/>
                    <a:stretch>
                      <a:fillRect/>
                    </a:stretch>
                  </pic:blipFill>
                  <pic:spPr bwMode="auto">
                    <a:xfrm>
                      <a:off x="0" y="0"/>
                      <a:ext cx="2837815" cy="1955800"/>
                    </a:xfrm>
                    <a:prstGeom prst="rect">
                      <a:avLst/>
                    </a:prstGeom>
                  </pic:spPr>
                </pic:pic>
              </a:graphicData>
            </a:graphic>
          </wp:inline>
        </w:drawing>
      </w:r>
    </w:p>
    <w:p>
      <w:pPr>
        <w:pStyle w:val="Normal"/>
        <w:spacing w:before="0" w:after="240"/>
        <w:rPr/>
      </w:pPr>
      <w:r>
        <w:rPr/>
        <w:br/>
        <w:t xml:space="preserve">Schwindelerregend war der Blick von der schmalen Brücke in den Tobel mit dem reißenden Wildbach. Tommy dachte an Bungee-Jumping, Peter an Selbstmörder. </w:t>
      </w:r>
    </w:p>
    <w:p>
      <w:pPr>
        <w:pStyle w:val="Normal"/>
        <w:jc w:val="center"/>
        <w:rPr/>
      </w:pPr>
      <w:r>
        <w:rPr/>
        <w:drawing>
          <wp:inline distT="0" distB="0" distL="0" distR="0">
            <wp:extent cx="3181985" cy="23945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5" t="-7" r="-5" b="-7"/>
                    <a:stretch>
                      <a:fillRect/>
                    </a:stretch>
                  </pic:blipFill>
                  <pic:spPr bwMode="auto">
                    <a:xfrm>
                      <a:off x="0" y="0"/>
                      <a:ext cx="3181985" cy="2394585"/>
                    </a:xfrm>
                    <a:prstGeom prst="rect">
                      <a:avLst/>
                    </a:prstGeom>
                  </pic:spPr>
                </pic:pic>
              </a:graphicData>
            </a:graphic>
          </wp:inline>
        </w:drawing>
      </w:r>
    </w:p>
    <w:p>
      <w:pPr>
        <w:pStyle w:val="Normal"/>
        <w:rPr/>
      </w:pPr>
      <w:r>
        <w:rPr/>
        <w:br/>
        <w:t>Auf dem Rückweg gerieten sie in den unvermeidlichen Stau, Tommy drehte den Sitz zurück und versuchte zu schlafen.</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Kapitel 19</w:t>
      </w:r>
    </w:p>
    <w:p>
      <w:pPr>
        <w:pStyle w:val="Normal"/>
        <w:rPr>
          <w:b/>
          <w:b/>
          <w:sz w:val="32"/>
          <w:szCs w:val="32"/>
        </w:rPr>
      </w:pPr>
      <w:r>
        <w:rPr>
          <w:b/>
          <w:sz w:val="32"/>
          <w:szCs w:val="32"/>
        </w:rPr>
      </w:r>
    </w:p>
    <w:p>
      <w:pPr>
        <w:pStyle w:val="Normal"/>
        <w:rPr/>
      </w:pPr>
      <w:r>
        <w:rPr/>
      </w:r>
    </w:p>
    <w:p>
      <w:pPr>
        <w:pStyle w:val="Normal"/>
        <w:spacing w:before="0" w:after="240"/>
        <w:rPr/>
      </w:pPr>
      <w:r>
        <w:rPr/>
        <w:t xml:space="preserve">Das Codein unterdrückte die Entzugserscheinungen nur unzureichend. Der Junge hatte zu lange und zuviel gespritzt. Schüttelfröste setzten ein, auch heiße Bäder brachten keine Linderung. </w:t>
      </w:r>
    </w:p>
    <w:p>
      <w:pPr>
        <w:pStyle w:val="Normal"/>
        <w:jc w:val="center"/>
        <w:rPr/>
      </w:pPr>
      <w:r>
        <w:rPr/>
        <w:drawing>
          <wp:inline distT="0" distB="0" distL="0" distR="0">
            <wp:extent cx="2872105" cy="19335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4" t="-6" r="-4" b="-6"/>
                    <a:stretch>
                      <a:fillRect/>
                    </a:stretch>
                  </pic:blipFill>
                  <pic:spPr bwMode="auto">
                    <a:xfrm>
                      <a:off x="0" y="0"/>
                      <a:ext cx="2872105" cy="1933575"/>
                    </a:xfrm>
                    <a:prstGeom prst="rect">
                      <a:avLst/>
                    </a:prstGeom>
                  </pic:spPr>
                </pic:pic>
              </a:graphicData>
            </a:graphic>
          </wp:inline>
        </w:drawing>
      </w:r>
    </w:p>
    <w:p>
      <w:pPr>
        <w:pStyle w:val="Normal"/>
        <w:spacing w:before="0" w:after="240"/>
        <w:rPr/>
      </w:pPr>
      <w:r>
        <w:rPr/>
        <w:br/>
        <w:t xml:space="preserve">Schlimme Tage begannen. Alkohol betäubte die Schmerzen nur kurz, an Schlaf war nicht zu denken. Tommy klammerte sich nachts an Peter fest, krümmte sich in Wahnsinnskrämpfen. Manchmal geriet er in fiebernde Zustände mit starken Schweißausbrüchen. Speisen oder Getränke erbrach er sofort wieder. In wenigen Tagen magerte er stark ab, jede einzelne Rippe trat hervor. </w:t>
      </w:r>
    </w:p>
    <w:p>
      <w:pPr>
        <w:pStyle w:val="Normal"/>
        <w:jc w:val="center"/>
        <w:rPr/>
      </w:pPr>
      <w:r>
        <w:rPr/>
        <w:drawing>
          <wp:inline distT="0" distB="0" distL="0" distR="0">
            <wp:extent cx="2618740" cy="379031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5" t="-3" r="-5" b="-3"/>
                    <a:stretch>
                      <a:fillRect/>
                    </a:stretch>
                  </pic:blipFill>
                  <pic:spPr bwMode="auto">
                    <a:xfrm>
                      <a:off x="0" y="0"/>
                      <a:ext cx="2618740" cy="3790315"/>
                    </a:xfrm>
                    <a:prstGeom prst="rect">
                      <a:avLst/>
                    </a:prstGeom>
                  </pic:spPr>
                </pic:pic>
              </a:graphicData>
            </a:graphic>
          </wp:inline>
        </w:drawing>
      </w:r>
    </w:p>
    <w:p>
      <w:pPr>
        <w:pStyle w:val="Normal"/>
        <w:spacing w:before="0" w:after="240"/>
        <w:rPr/>
      </w:pPr>
      <w:r>
        <w:rPr/>
        <w:br/>
        <w:t>Über einen guten Freund beschaffte Peter ein Gramm Gift, das 400 Mark kostete. Trotz des horrenden Preises wollte der Kemptener Italiener Tommy persönlich sehen, er mußte ihm die Einstichstellen vorführen. Das Heroin war so gestreckt, daß der Affe schon nach vier Stunden wieder einsetzte.</w:t>
        <w:br/>
        <w:t>Die Remmies waren auch aufgebraucht, der Dorfarzt verschrieb Peter nur eine Packung. Dann erinnerte er sich an Ollie. Der Bäcker der “Columbus Louisiana” war wohlbehalten aus Kolumbien zurückgekehrt. Peter erzählte ihm von ihrer mißlichen Lage, Ollie besorgte in Köln zwei Gramm Gift und schickte es im Brief mit der Post.</w:t>
        <w:br/>
        <w:br/>
        <w:t xml:space="preserve">Nach einem Druck aus Ollies Stoff wagten sie eine Tour nach Oberstdorf. Mit der Seilbahn fuhren sie auf das Nebelhorn, wo an der Bergstation noch Schneehaufen langsam zusammenschmolzen. </w:t>
      </w:r>
    </w:p>
    <w:p>
      <w:pPr>
        <w:pStyle w:val="Normal"/>
        <w:jc w:val="center"/>
        <w:rPr/>
      </w:pPr>
      <w:r>
        <w:rPr/>
        <w:drawing>
          <wp:inline distT="0" distB="0" distL="0" distR="0">
            <wp:extent cx="3276600" cy="2244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 t="-7" r="-5" b="-7"/>
                    <a:stretch>
                      <a:fillRect/>
                    </a:stretch>
                  </pic:blipFill>
                  <pic:spPr bwMode="auto">
                    <a:xfrm>
                      <a:off x="0" y="0"/>
                      <a:ext cx="3276600" cy="2244725"/>
                    </a:xfrm>
                    <a:prstGeom prst="rect">
                      <a:avLst/>
                    </a:prstGeom>
                  </pic:spPr>
                </pic:pic>
              </a:graphicData>
            </a:graphic>
          </wp:inline>
        </w:drawing>
      </w:r>
    </w:p>
    <w:p>
      <w:pPr>
        <w:pStyle w:val="Normal"/>
        <w:spacing w:before="0" w:after="240"/>
        <w:rPr/>
      </w:pPr>
      <w:r>
        <w:rPr/>
        <w:br/>
        <w:t xml:space="preserve">Eine Weile sahen sie den Drachenfliegern zu, dann gab Tommy seinen telefonischen Lagebericht an Oma in Hamburg ab. Während des Gesprächs konnte Peter am Gesicht des Jungen ablesen, daß er keine gute Nachricht erhalten hatte. </w:t>
      </w:r>
    </w:p>
    <w:p>
      <w:pPr>
        <w:pStyle w:val="Normal"/>
        <w:jc w:val="center"/>
        <w:rPr/>
      </w:pPr>
      <w:r>
        <w:rPr/>
        <w:drawing>
          <wp:inline distT="0" distB="0" distL="0" distR="0">
            <wp:extent cx="3810000" cy="26663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5" t="-7" r="-5" b="-7"/>
                    <a:stretch>
                      <a:fillRect/>
                    </a:stretch>
                  </pic:blipFill>
                  <pic:spPr bwMode="auto">
                    <a:xfrm>
                      <a:off x="0" y="0"/>
                      <a:ext cx="3810000" cy="2666365"/>
                    </a:xfrm>
                    <a:prstGeom prst="rect">
                      <a:avLst/>
                    </a:prstGeom>
                  </pic:spPr>
                </pic:pic>
              </a:graphicData>
            </a:graphic>
          </wp:inline>
        </w:drawing>
      </w:r>
    </w:p>
    <w:p>
      <w:pPr>
        <w:pStyle w:val="Normal"/>
        <w:rPr/>
      </w:pPr>
      <w:r>
        <w:rPr/>
        <w:br/>
        <w:br/>
        <w:t>“Die Verhandlung ist nächste Woche” sagte er dann auch, als er an den Tisch zurückkam. Sie mußten also nach Hamburg, weitere Entzugsversuche wären sinnlose Quälerei gewesen.</w:t>
        <w:br/>
        <w:br/>
        <w:t>“Dann laß uns gleich morgen fahren, mit dem Rest von Ollies Zeug” riet Peter. Tommy nickte.</w:t>
        <w:br/>
        <w:t>Auch das Kölner Heroin besaß längst nicht die gewohnte Hamburger Qualität. Als sie am anderen Morgen aufbrachen, war gerade noch ein Päckchen für den Affenkiller übriggeblieben. Während der langen Bahnfahrt setzten auf halber Strecke bei Tommy rasende Zahnschmerzen ein. Fast alle Junkies hatten schlechte Zähne, entweder war das eine Wirkung des Gifts oder sie achteten einfach nicht mehr auf die Pflege ihres Gebisses.</w:t>
        <w:br/>
        <w:t>Tommy hatte nicht nach Hamburg zurück gewollt. Jetzt war er doch froh, alleine schon wegen der fürchterlichen Zahnschmerzen.</w:t>
        <w:br/>
        <w:t>Aber dieses Mal schwebte eine große Gefahr wie ein Damokles-Schwert über ihren Köpfen: die Verhandlung.</w:t>
        <w:br/>
        <w:t>Tommy besorgte sich gleich am Bahnhof eine Tagesration. Die belgische Oma im “Adria Hof” war erkrankt, ihr Sohn gab ihnen ein Dreibettzimmer zum selben Preis, da alle Doppelzimmer belegt waren. Nach einem Druck mit gutem Gift fühlte sich Tommy sofort besser:</w:t>
        <w:br/>
        <w:t>“Was machen wir jetzt mit dem angebrochenen Morgen?”</w:t>
        <w:br/>
        <w:t>Das Cafe Gnosa in der Langen Reihe hatte noch nicht geöffnet, sie taten sich am Frühstücksbuffet bei “Frau Möller” gegenüber gütlich. Dann fuhren sie zu Oma nach Altona, die sich riesig über ihren Besuch freute. Die Vorladung zum Gerichtstermin war ihr zugestellt worden, Tommys Mutter hatte ihren Sohn angeblich polizeilich abgemeldet, was sich später als Irrtum herausstellte. Bis zu dieser alles entscheidenden Gerichtsverhandlung blieb ihnen noch eine knappe Woche Zeit.</w:t>
        <w:br/>
        <w:t>Abends gingen sie ins Kino und nach einem kurzen Essen beim Chinesen neben dem Schauspielhaus früh auf die Matte. In dieser Nacht wollte keiner der beiden “mal kurz um den Block”, sie hatten eine Menge Schlaf nachzuholen.</w:t>
        <w:br/>
        <w:t>Am anderen Morgen machte sich Tommy alleine auf die Suche nach der Wochenration, mittags wollten sie sich am Bahnhof treffen. Peter setzte sich auf einen Barhocker der Imbißstube neben dem Eingang. Mittlerweile konnte er bereits ziemlich sicher die Freier von den normalen Bahnhofsbesuchern unterscheiden. Er merkte es an der Art, wie sie die Jungs oder jungen Männer musterten, auch wenn sie es noch so unauffällig taten. Einige waren jeden Tag da und warteten auf “frisches Fleisch” , andere gingen nur mit “ihrem” Jungen los. Manche waren etwas schüchtern, nach Geschäftsabschluß suchten sie und der Auserwählte auf getrennten Wegen die Absteigen auf. Wieder andere beobachteten aus dem Auto heraus die Szene, es waren teure Schlitten darunter, dicke Daimler und 7er BMW’s. Tunten waren selten unter den Bahnhofsfreiern anzutreffen.</w:t>
        <w:br/>
        <w:t>Interessant wurde es, wenn ein besonders hübscher Stricher oder ein neues Gesicht auftauchte. Der Junge zog dann einen regelrechten Kometenschweif von Freiern hinter sich her. Wenn er stehen blieb, standen sie mehr oder weniger unauffällig um ihn herum, suchten Augenkontakt und belauerten sich gegenseitig. Lustig war es dann, wenn der Junge gar kein Stricher war und ihm nach einer halben Stunde seine Freundin um den Hals fiel, die er vom Zug abholte. Dann zerstreuten sie sich wieder mit enttäuschten Mienen und suchten neue Objekte ihrer Begierde. Darüber freute sich Peter am meisten. Viele der Jungs kannten ihn und hauten ihn schon mal um eine Zigarette oder eine Cola an. Wenn er doch einmal ein geschäftliches Angebot erhielt, log er “ich suche meinen Sohn” und wurde sofort in Ruhe gelassen.</w:t>
        <w:br/>
        <w:t>An diesem Tag saß ein Junge mit Ohrring in Skater-Klamotten wie bestellt und nicht abgeholt auf seiner Reisetasche neben der Barriere über den Bahnsteigen. Er stammte offensichtlich von irgendwoher aus der Provinz und wirkte etwas verloren. Es dauerte nicht lange, da stand ein graumelierter Herr Mitte der Fünfzig in sportlicher, heller Schimanski-Jacke zwei Meter neben ihm an die Barriere gelehnt und ließ kein Auge mehr von dem Knaben. Als der Junge merkte, wie aufdringlich er angestarrt wurde, fingerte er eine Zigarette aus der Tasche und sah nervös in die andere Richtung. Doch der verliebte Opa ließ nicht locker, schließlich sprach er den Jungen an.</w:t>
        <w:br/>
        <w:t>Dieser gab anscheinend recht einsilbige Antworten, wobei er nicht aufsah. Opa flirtete wie ein Weltmeister, die Jacket Kronen blitzten, die goldene Brille funkelte. Schließlich gelang es ihm doch, dem Jüngling ein Lächeln zu entlocken. Bald darauf stand der Knabe auf und hängte sich die Reisetasche unter die Achsel. Zusammen verließen die beiden den Bahnhof.</w:t>
        <w:br/>
        <w:t>“Hoffentlich weißt du, worauf du dich da eingelassen hast” dachte Peter. Vor dem Einschlafen eine Roche ins Bier und der Knabe registrierte nichts mehr, dann hatte Opa freie Hand.</w:t>
        <w:br/>
        <w:t>Peter erlaubte sich einen Jux. Langsam ging er möglichst auffällig hinter den beiden her zum Parkplatz. Der flotte Opa verstaute die Tasche des Jungen in seinem Mercedes. Als er einsteigen wollte, stand Peter vor dem Wagen und notierte sich das Kennzeichen. Völlig irritiert blinzelte der feine Herr durch seine goldene Brille. Peter sagte keinen Ton, steckte das Notizbuch ein und ging auf geradem Weg zum Bahnhof zurück ohne sich umzudrehen. Es war alles, was er für den Jungen tun konnte.</w:t>
        <w:br/>
        <w:br/>
        <w:t>“Na” fragte Tommy, als er Peter entdeckte “was machen deine Jungs?”</w:t>
        <w:br/>
        <w:t>“Heute hab ich mehr ihre Kundschaft studiert,” antwortete Peter wahrheitsgemäß.</w:t>
        <w:br/>
        <w:t>“Versuchs mal, vielleicht verdienst du ja noch ein paar Mark” lachte der Bub.</w:t>
        <w:br/>
        <w:t>Dann wurde er ernst.</w:t>
        <w:br/>
        <w:t>“Stell dir vor, Anja hat man zusammengeschlagen” berichtete er.</w:t>
        <w:br/>
        <w:t>Tommys Freundin ging nicht anschaffen, sie verdiente sich ihren Stoff mit verticken, eine heiße Sache für ein Mädchen.</w:t>
        <w:br/>
        <w:t>“Weiß man, wer es war?”</w:t>
        <w:br/>
        <w:t>“Nein, Fremde. Es geht schon wieder, sie hat nur noch ein blaues Auge. Der Typ hat sie richtig niedergehauen, das ganze Gesicht war geschwollen.”</w:t>
        <w:br/>
        <w:t>“Scheiß Job. Und die Scheiße hört nie auf.” Peter hatte sich mit Anja unterhalten. Sie wollte eine Weile anschaffen gehen, bis das Geld für einen Entzug in Spanien reichte. Ausgerechnet in Spanien, auch einer dieser illusorischen Pläne, die in ihren Hirnen herumgeisterte.</w:t>
        <w:br/>
        <w:t>“Klappt das mit der Shore?” Peter hatte in der Citibank am Rathaus tausend Mark gezogen. Es sollte bis zur Verhandlung reichen.</w:t>
        <w:br/>
        <w:t>“Ja, heute nachmittag. Du brauchst nicht mit, ich kenne den Typ.”</w:t>
        <w:br/>
        <w:t>“O.K. wenn du meinst. Aber paß auf.”</w:t>
        <w:br/>
        <w:t>Am späten Nachmittag kam Tommy mit der Shore in die Absteige, der Deal hatte problemlos geklappt. Sie packten zusammen sieben Tagesrationen ab. Es mußte guter Stoff sein, denn Tommy sank nach dem Druck sofort in sich zusammen, obwohl er nicht mehr als gewöhnlich auf den Löffel gepackt hatte. Sein Kopf fiel auf die Brust, es sah aus, als würde er jeden Moment wegtreten. Peter bekam es mit der Angst. Er versuchte krampfhaft, den Jungen wachzuhalten, tätschelte ihm die Wangen und redete ununterbrochen auf ihn ein. Als Tommy schließlich doch einschlief, kontrollierte er ständig dessen Atmung und Herzschlag. Nach fast zwei Stunden wachte der Bub wieder auf.</w:t>
        <w:br/>
        <w:t>“Mann” sagte er, “das Zeug kommt vielleicht heftig.”</w:t>
        <w:br/>
        <w:t>“Wo hast du es her?”</w:t>
        <w:br/>
        <w:t>“Kurden. Ich glaub, die sollte ich mir merken.”</w:t>
        <w:br/>
        <w:t>“Ich hatte schon mittlere Panik, Alter” gestand Peter, “ich weiß gar nicht, was ich machen soll, wenn du wirklich mal wegbleibst.”</w:t>
        <w:br/>
        <w:t>“Du mußt mir eine Kochsalzlösung drücken” klärte Tommy ihn auf. “Aber keine Sorge, ich war auf einer Toilette schon mal vier Stunden weg.”</w:t>
        <w:br/>
        <w:t>“Das sagst du so einfach.” Peter war überhaupt nicht beruhigt.</w:t>
        <w:br/>
        <w:t>Abends besuchten sie ein spanisches Restaurant am Glockengießer Wall. Sie hatten Glück, es war gerade noch ein Tisch frei. Es gab Pulpo, eine vorzügliche Salatplatte mit frischem Tintenfisch. Peter lernte Paco kennen, einen jungen Spanier aus Sevilla, der in dem Lokal Gitarre spielte und sang. Einen Song widmete er alleine seinem Freund Tommy. In dem Lied war viel von Corazon die Rede, die Gäste klatschten begeistert.</w:t>
        <w:br/>
        <w:t>“Er ist auch drauf” sagte Tommy als Paco in einer Pause auf der Toilette verschwand, “aber noch schafft er es mit der Gitarre.”</w:t>
      </w:r>
    </w:p>
    <w:p>
      <w:pPr>
        <w:pStyle w:val="Normal"/>
        <w:rPr/>
      </w:pPr>
      <w:r>
        <w:rPr/>
      </w:r>
    </w:p>
    <w:p>
      <w:pPr>
        <w:pStyle w:val="Normal"/>
        <w:rPr/>
      </w:pPr>
      <w:r>
        <w:rPr/>
      </w:r>
    </w:p>
    <w:p>
      <w:pPr>
        <w:pStyle w:val="Normal"/>
        <w:rPr/>
      </w:pPr>
      <w:r>
        <w:rPr/>
      </w:r>
    </w:p>
    <w:p>
      <w:pPr>
        <w:pStyle w:val="Normal"/>
        <w:jc w:val="center"/>
        <w:rPr/>
      </w:pPr>
      <w:r>
        <w:rPr>
          <w:b/>
          <w:sz w:val="32"/>
          <w:szCs w:val="32"/>
        </w:rPr>
        <w:t>Kapitel 20</w:t>
      </w:r>
    </w:p>
    <w:p>
      <w:pPr>
        <w:pStyle w:val="Normal"/>
        <w:rPr>
          <w:b/>
          <w:b/>
          <w:sz w:val="32"/>
          <w:szCs w:val="32"/>
        </w:rPr>
      </w:pPr>
      <w:r>
        <w:rPr>
          <w:b/>
          <w:sz w:val="32"/>
          <w:szCs w:val="32"/>
        </w:rPr>
      </w:r>
    </w:p>
    <w:p>
      <w:pPr>
        <w:pStyle w:val="Normal"/>
        <w:rPr/>
      </w:pPr>
      <w:r>
        <w:rPr/>
      </w:r>
    </w:p>
    <w:p>
      <w:pPr>
        <w:pStyle w:val="Normal"/>
        <w:rPr/>
      </w:pPr>
      <w:r>
        <w:rPr/>
        <w:t>“</w:t>
      </w:r>
      <w:r>
        <w:rPr/>
        <w:t>Nun haben wir deine Söhne gar nicht besucht ” bedauerte Tommy, als sie später auf der Matte lagen. “Warum bist du eigentlich geschieden?”</w:t>
        <w:br/>
        <w:t>“Zu einem kleinen Teil ist die Seefahrt schuld. Ich bin zwar nicht großartig fremd gegangen, doch die lange Trennung kannst du keiner Frau zumuten. Ich habe geheiratet, um mich vor mir selbst zu retten, noch dazu die falsche Frau, das war der Fehler. Als ich merkte, daß sie mich verarscht, war sofort Schluß. Ich habe nicht einmal gekämpft.”</w:t>
        <w:br/>
        <w:t>“Und die Kinder?”</w:t>
        <w:br/>
        <w:t>“Du meinst, deine Brüder. Mein Großer steht mir sehr nahe. Der jüngere hat erst mit Zwölf erfahren, daß ich sein Vater bin. Manchmal war das nicht leicht, wenn er als kleiner Junge im Auto den Arm um mich gelegt hat und meinte, ich sei sein bester Freund. Da habe ich oft geschluckt. Die Seelenverwandtschaft mit dem älteren ist enger, wir können nächtelang reden, auch ohne geistige Getränke.”</w:t>
        <w:br/>
        <w:t>“Warum hast du nicht wieder geheiratet?”</w:t>
        <w:br/>
        <w:t>“Ich war kurz davor, ein Thaimädchen mitzubringen. Aber ich halte die Ehe nicht für die ideale Lebensform. Sie ist zweckmäßig für die Erziehung der Kinder, doch auch dafür gibt es bessere Vorbilder. In den meisten Beziehungen ist ziemlich schnell die Luft raus. Dann sollte man nicht auf Kraft zusammenbleiben. Nietzsche sagt, du kannst keine ewige Liebe versprechen, weil du nicht in der Lage bist, deine Gefühle zu beeinflussen Du kannst deiner Partnerin höchstens die Handlungen der Liebe schwören, Treue zum Beispiel. Wenn eine neue Liebe in dir entsteht, wird das freilich problematisch.”</w:t>
        <w:br/>
        <w:t>“Nietzsche sagt auch, daß Gott tot ist” wandte Tommy ein.</w:t>
        <w:br/>
        <w:t>“Ja” lächelte Peter, “und da hat ihn der tote Gott bestraft, bevor er ihm noch weiter auf die Schliche kommen konnte. Es stimmt, man sollte nicht alles für wahr halten, was auf den ersten Blick einleuchtet. Aber eines ist klar: die Liebe ist ein Geschenk, die Forderung, geliebt zu werden, eine Anmaßung.”</w:t>
        <w:br/>
        <w:t>“Wer sagt das, auch Nietzsche?”</w:t>
        <w:br/>
        <w:t>“Das Geschenk ist von mir, die Anmaßung von ihm” grinste Peter. “So, nun ist Ruhe im Schiff, Licht aus.”</w:t>
        <w:br/>
        <w:t>“Aber eine rauchen wir noch” sagte Tommy.</w:t>
        <w:br/>
        <w:br/>
        <w:t>Der Schicksalstag rückte unaufhaltsam näher. Sie vermieden es, darüber zu reden, aber die Bedrohung war allgegenwärtig.</w:t>
        <w:br/>
        <w:t>Peter haßte diesen Zustand der Ohnmacht, die Einsicht, nichts, gar nichts tun zu können. Sie waren dem Zufall ausgeliefert. Tommy konnte einen verständnisvollen Richter erwischen oder einen harten Hund. Auch der toleranteste Mensch stand an manchen Tagen mit dem falschen Fuß zuerst auf. Vielleicht sprach ein mißlungenes Frühstücksei ein Todesurteil.</w:t>
        <w:br/>
        <w:t>Peter war überzeugt, daß eine längere Freiheitsstrafe den Jungen endgültig zerbrechen würde. Er unterlag nicht mehr dem Jugendstrafrecht, die Zustände in Santa Fu waren hinlänglich bekannt. Ein Mangel herrschte dort lediglich an Pumpen, sie waren schwieriger zu schmuggeln. Also kreisten die Aids-Kanülen, dem totalen Affen war alles egal.</w:t>
        <w:br/>
        <w:t>Sie saßen angeschnallt in einem Flugzeug, das ein Triebwerk verloren hatte und der Erde entgegenraste. Konnte die Notlandung gelingen? Keiner von ihnen saß im Cockpit. Tommy war es, dem das Schicksal tödlich drohte, aber Peter war nicht weniger betroffen. Er hatte seine eigene Existenz so sehr mit der des Jungen verbunden, daß er nicht wußte, was er tun würde, wenn dieser scheiterte.</w:t>
        <w:br/>
        <w:t>Ein hilfloser Mensch in dieser Lage betet gewöhnlich. Peter sprach so oft mit seinem Buddha wie nie zuvor.</w:t>
        <w:br/>
        <w:t>Er tat auch noch etwas anderes: er begann, an Tommys Gift zu naschen. Zum Drücken war er zu feige, ein Strohhalm von MacDonalds tat’s auch. Als der Junge nachmittags zu seiner Mutter unterwegs war, diesmal kam der Entschluß dazu von ihm selbst, setzte sich Peter auf das Bett und zog seine erste Nase.</w:t>
        <w:br/>
        <w:t>Von dem sprichwörtlichen Kick, der schöner sein sollte als ein Orgasmus, spürte er nicht viel. Zwar strömte diese warme Welle durch sein Blut, er konnte das Blut zum ersten Mal in seinem Leben überhaupt fühlen. Auch ein alles verdrängendes Wohlgefühl stellte sich ein, aber was sich am meisten veränderte, war das Bild des eingeschalteten Fernsehers. Er wurde völlig übermannt von diesem Bild, das ganz anders war als sonst. Die Musik klang gleich, doch die Videos drangen phantastisch in ihn hinein. Und er vergaß die Verhandlung.</w:t>
        <w:br/>
        <w:t>Tommy kam spät in die Absteige zurück. Er bemerkte nichts.</w:t>
        <w:br/>
        <w:t xml:space="preserve">Endlich hatte er seine Mutter angetroffen. Nach langer Trennung war er stark bewegt von diesem Wiedersehen. Obwohl er sie nicht kannte, konnte sich Peter in die Gefühle der Frau hineinversetzen. Tommy hatte viel von ihr und manchem Leid erzählt, das er ihr zugefügt hatte. Wie sie ihn zum ersten mal mit der Spritze im Arm in seinem Zimmer angetroffen, wie sie ihn halbtot mit dem Taxi von Krankenhaus zu Krankenhaus gefahren hatte und niemand ihn aufnehmen wollte. Wie sie dazukam, als er sich die Pulsadern aufschnitt. Was mußte alles geschehen sein, bevor eine Spanierin ihr eigenes Kind vor die Tür setzte. </w:t>
        <w:br/>
        <w:t>“Ich soll dich grüßen” berichtete Tommy, “wir sind am Sonntag bei ihr zum Essen eingeladen”</w:t>
        <w:br/>
        <w:t>“Gehen wir hin?”</w:t>
        <w:br/>
        <w:t>“Wenn ich noch da bin”</w:t>
        <w:br/>
        <w:t>“Was heißt das?”</w:t>
        <w:br/>
        <w:t>“Ich geh nicht in den Knast” kündigte Tommy an. “Lieber hau ich ab nach Spanien.”</w:t>
        <w:br/>
        <w:t>“Überleg dir das gut, Alter” gab Peter zu bedenken, “du hast nicht einmal einen Ausweis.”</w:t>
        <w:br/>
        <w:t>Das war kein Argument. Der Junge würde sich schon durchschlagen, wenn er das wirklich wollte. Also beschwichtigte Peter:</w:t>
        <w:br/>
        <w:t>“Warte doch erst mal die Verhandlung ab. Die werden dich ja nicht gleich im Gerichtssaal verhaften. Wir können dann immer noch überlegen. Wenn du abhaust, kannst du nicht zurück.”</w:t>
        <w:br/>
        <w:t>Wieder einen Tag später sah es schon anders aus:</w:t>
        <w:br/>
        <w:t>“Ich habe nachgedacht. Den Knast würde ich wahrscheinlich auch überstehen. Andere schaffen das, warum ich nicht?”</w:t>
        <w:br/>
        <w:t>“Aber wie! Nur wenn du clean reingehst, hast du eine Chance, sonst wird das eine Horror Story. Die ganze Gewaltscheiße macht vor dem Knast nicht halt. Nur ist die Szene noch brutaler. Du weißt doch, wie du aussiehst.”</w:t>
        <w:br/>
        <w:t>“Du meinst, daß sie mich gleich vernaschen?”</w:t>
        <w:br/>
        <w:t>“Das auch, ja.”</w:t>
        <w:br/>
        <w:t>“Nicht in Santa Fu, da lassen sie doch sogar Weiber rein zu ihren Parties” lachte der Junge. Es war reiner Galgenhumor.</w:t>
      </w:r>
    </w:p>
    <w:p>
      <w:pPr>
        <w:pStyle w:val="Normal"/>
        <w:rPr/>
      </w:pPr>
      <w:r>
        <w:rPr/>
      </w:r>
    </w:p>
    <w:p>
      <w:pPr>
        <w:pStyle w:val="Normal"/>
        <w:rPr/>
      </w:pPr>
      <w:r>
        <w:rPr/>
      </w:r>
    </w:p>
    <w:p>
      <w:pPr>
        <w:pStyle w:val="Normal"/>
        <w:rPr/>
      </w:pPr>
      <w:r>
        <w:rPr/>
      </w:r>
    </w:p>
    <w:p>
      <w:pPr>
        <w:pStyle w:val="Normal"/>
        <w:jc w:val="center"/>
        <w:rPr/>
      </w:pPr>
      <w:r>
        <w:rPr>
          <w:b/>
          <w:sz w:val="32"/>
          <w:szCs w:val="32"/>
        </w:rPr>
        <w:t>Kapitel 21</w:t>
      </w:r>
    </w:p>
    <w:p>
      <w:pPr>
        <w:pStyle w:val="Normal"/>
        <w:rPr>
          <w:b/>
          <w:b/>
          <w:sz w:val="32"/>
          <w:szCs w:val="32"/>
        </w:rPr>
      </w:pPr>
      <w:r>
        <w:rPr>
          <w:b/>
          <w:sz w:val="32"/>
          <w:szCs w:val="32"/>
        </w:rPr>
      </w:r>
    </w:p>
    <w:p>
      <w:pPr>
        <w:pStyle w:val="Normal"/>
        <w:rPr/>
      </w:pPr>
      <w:r>
        <w:rPr/>
      </w:r>
    </w:p>
    <w:p>
      <w:pPr>
        <w:pStyle w:val="Normal"/>
        <w:rPr/>
      </w:pPr>
      <w:r>
        <w:rPr/>
        <w:t>Dann war der Countdown abgelaufen. Tommy machte sich morgens einen guten Druck. Sie streichelten Buddha und traten einen schweren Gang an. Peter hatte gar kein Gefühl, weder ein gutes noch ein schlechtes. Wenigstens lief ihnen keine schwarze Katze über den Weg. Eine Zigarettenlänge vor Zero schritten sie die lange Front der weißen Türen ab. Vereinzelt saßen schon Delinquenten oder Zeugen auf den Bänken davor. Aber sie hatten an diesem Tag keinen Blick für die Nöte anderer, sie suchten einen Namen auf einer kleinen Tafel. Fast am Ende des langen Ganges fanden sie ihn. Die Bänke rechts und links daneben waren leer.</w:t>
        <w:br/>
        <w:t>“Wahrscheinlich wirst du aufgerufen” meinte Peter.</w:t>
        <w:br/>
        <w:t>“Ja” sagte Tommy, “eine rauchen wir noch.”</w:t>
        <w:br/>
        <w:t>Sie lächelten sich an und nahmen Platz. Auf der langen Bank saßen sie eng zusammen, daß sie einander spüren konnten.</w:t>
        <w:br/>
        <w:t>“Da kommt der Bulle, der mich geschnappt hat” sagte Tommy.</w:t>
        <w:br/>
        <w:t>Ein Mann im mittleren Alter kam den Gang entlang und suchte ebenfalls diesen Namen oder eine Nummer. Er sah kurz zu ihnen herüber, setzte sich auf die andere Bank und blätterte in einer dünnen Akte. Ein wenig später nahm noch ein Herr neben ihm Platz.</w:t>
        <w:br/>
        <w:t>“Der Ladenbesitzer” sagte Tommy.</w:t>
        <w:br/>
        <w:t>“Soll ich mit reinkommen?” fragte Peter.</w:t>
        <w:br/>
        <w:t>“Lieber nicht” überlegte Tommy, “alleine bin ich weniger frech.”</w:t>
        <w:br/>
        <w:t>“Du mußt dem Richter in die Augen sehen” sagte Peter, “wenn’s geht, ein bißchen zerknirscht.”</w:t>
        <w:br/>
        <w:t>Dann wurde Tommy hineingerufen. Peter rauchte sechs Zigaretten. Als er auf die Uhr sah, war erst eine halbe Stunde vergangen. Die Tür ging auf, doch es war nur der Gerichtsdiener.</w:t>
        <w:br/>
        <w:t>“Die Zeugen sind entlassen” sagte er laut, “der Angeklagte hat alles gestanden.” Dann fiel die Tür wieder ins Schloß.</w:t>
        <w:br/>
        <w:t>Der Polizeibeamte schaute auf die Uhr und blätterte in einer anderen dünnen Akte. Der Ladenbesitzer sagte etwas zu ihm, als er ging, aber der Polizist antwortete nicht.</w:t>
        <w:br/>
        <w:t>Peter dachte daran, wie er als Kind auf Vater und Bruder gewartet hatte, die wegen Diebstahls vor dem Richter standen. Eigentlich war es Mundraub gewesen. So wie es jetzt bei Tommy war. Heute nannten sie es Beschaffungskriminalität.</w:t>
        <w:br/>
        <w:t>Als die Tür wieder aufging, war es Tommy. Er hielt den Kopf gesenkt, den Blick auf den Boden gerichtet. Peter stand langsam auf.</w:t>
        <w:br/>
        <w:t>“Eineinhalb Jahre” sagte der Junge. Dann schaute er auf und fiel Peter um den Hals “auf drei Jahre Bewährung.”</w:t>
        <w:br/>
        <w:t>Peter preßte Tommy fest an sich. Der Polizist hatte sich auch erhoben. Durch eine Träne sah ihm Peter direkt in die Augen. Es lag nichts Unfreundliches im Blick des Beamten.</w:t>
        <w:br/>
        <w:t>Peter hätte gerne den Richter gesehen, leider kam er nicht heraus. Sie tranken in einer kleinen Kneipe gegenüber einen Piccolo.</w:t>
        <w:br/>
        <w:t xml:space="preserve">“Morgen geh ich zu Sabine in die Königstraße” verkündete Tommy. </w:t>
        <w:br/>
        <w:t>“Sehr gut” lobte Peter “jetzt besuchen wir erst mal Oma. Die sitzt auf Kohlen.”</w:t>
        <w:br/>
        <w:t>In der Königstraße lag das Büro der Drogenberatung. Der Richter hatte mit seinem milden Urteil allerhand bewirkt. Peter wünschte, er könnte es wissen.</w:t>
        <w:br/>
        <w:t>Oma nahm Tommy und Peter gleichzeitig in die Arme, als sie die gute Nachricht hörte. Dann ging sie schnurstracks in die Küche. Die beiden grinsten sich an.</w:t>
        <w:br/>
        <w:t>Als sie später wieder in alten Fotos kramten, stutzte Peter.</w:t>
        <w:br/>
        <w:t>“Du bist doch hier in Altona aufgewachsen?” fragte er Tommy.</w:t>
        <w:br/>
        <w:t>“Klar, das weißt du doch.”</w:t>
        <w:br/>
        <w:t>“Der blonde Junge neben dir kommt mir bekannt vor.”</w:t>
        <w:br/>
        <w:t>“Das ist Thorsten, ein Freund aus meiner Clique. Jetzt fährt er auch zur See.”</w:t>
        <w:br/>
        <w:br/>
        <w:t>“Thorsten H.?”</w:t>
        <w:br/>
        <w:t>“Ja, woher weißt du das?” Tommy staunte.</w:t>
        <w:br/>
        <w:t>“Thorsten war Moses auf der Columbus Virginia, ich kenne auch seine Familie. In Neuseeland war er schwer verliebt, ich mußte ihm immer die Liebesbriefe übersetzen. Wir waren auch oft in Australien zusammen an Land.”</w:t>
        <w:br/>
        <w:t>“Da sieht man wieder, wie klein die Welt ist” meinte Oma.</w:t>
        <w:br/>
        <w:t>“Seit er zur See fährt, haben wir uns nicht mehr gesehen. Früher war er nicht schlecht in Tekwondo, ich glaube, er war sogar Stadtmeister in seiner Klasse” erinnerte sich Tommy.</w:t>
        <w:br/>
        <w:t>“Ich weiß” sagte Peter, “aber er fährt nicht mehr zur See. Er ist verheiratet und bei der Kripo in der SOKO Kosovo-Albaner. Wir sehen uns hin und wieder. Darf ich ihm von dir erzählen?”</w:t>
        <w:br/>
        <w:t>“Klar.” Tommy überlegte nicht lange. “Wenn er beider Bullerei ist, weiß er sowieso, was mit mir los ist. Grüß ihn von mir.”</w:t>
        <w:br/>
        <w:br/>
        <w:t>Die Clique, der beide angehörten, hatte den “Street Boys” nahegestanden. Man trug grüne Bomberjacken und weiße Turnschuhe. Nun waren beide Peters Freunde, ein Junkie und ein Polizist. “Eigenartig” dachte er, “wie das Leben so pinkelt.”</w:t>
        <w:br/>
        <w:t>Als Tommy auf der anderen Straßenseite die Eltern des “Dicken” besuchte, meinte Oma:</w:t>
        <w:br/>
        <w:t>“Das ist schön, daß der Junge nicht ins Gefängnis muß. Andererseits wäre er da vielleicht von dem Zeug herunter gekommen.”</w:t>
        <w:br/>
        <w:t>“In Bayern vielleicht” widersprach Peter, “nicht hier in Santa Fu. Er ist so schon ein Gefangener. Wenn sie ihm den letzten Rest Freiheit auch noch genommen hätten, wäre er zerbrochen.”</w:t>
        <w:br/>
        <w:t>“Wahrscheinlich hast du recht” sagte Oma nachdenklich. “So muß man es sehen.”</w:t>
        <w:br/>
        <w:t>Peter fühlte sich der alten Dame tief zugetan, sie waren Verbündete in einem schweren Kampf. Auch später vergaß er nie, sie zu besuchen, wenn er sich in Hamburg aufhielt. Altona hatte seine Anonymität verloren.</w:t>
      </w:r>
    </w:p>
    <w:p>
      <w:pPr>
        <w:pStyle w:val="Normal"/>
        <w:rPr/>
      </w:pPr>
      <w:r>
        <w:rPr/>
      </w:r>
    </w:p>
    <w:p>
      <w:pPr>
        <w:pStyle w:val="Normal"/>
        <w:rPr/>
      </w:pPr>
      <w:r>
        <w:rPr/>
      </w:r>
    </w:p>
    <w:p>
      <w:pPr>
        <w:pStyle w:val="Normal"/>
        <w:rPr/>
      </w:pPr>
      <w:r>
        <w:rPr/>
      </w:r>
    </w:p>
    <w:p>
      <w:pPr>
        <w:pStyle w:val="Normal"/>
        <w:jc w:val="center"/>
        <w:rPr/>
      </w:pPr>
      <w:r>
        <w:rPr>
          <w:b/>
          <w:sz w:val="32"/>
          <w:szCs w:val="32"/>
        </w:rPr>
        <w:t>Kapitel 22</w:t>
      </w:r>
    </w:p>
    <w:p>
      <w:pPr>
        <w:pStyle w:val="Normal"/>
        <w:rPr>
          <w:b/>
          <w:b/>
          <w:sz w:val="32"/>
          <w:szCs w:val="32"/>
        </w:rPr>
      </w:pPr>
      <w:r>
        <w:rPr>
          <w:b/>
          <w:sz w:val="32"/>
          <w:szCs w:val="32"/>
        </w:rPr>
      </w:r>
    </w:p>
    <w:p>
      <w:pPr>
        <w:pStyle w:val="Normal"/>
        <w:rPr/>
      </w:pPr>
      <w:r>
        <w:rPr/>
      </w:r>
    </w:p>
    <w:p>
      <w:pPr>
        <w:pStyle w:val="Normal"/>
        <w:rPr/>
      </w:pPr>
      <w:r>
        <w:rPr/>
        <w:t>Tatsächlich fuhren sie bald darauf zur Drogenberatung in die Königstraße. Tommy war ziemlich breit. Sabine, seine Beraterin, schien das gewohnt zu sein, sie nahm es vollkommen gelassen hin. Sie war relativ jung und sehr souverän, in ihrem Job hatte sie offensichtlich alle Illusionen abgelegt.</w:t>
        <w:br/>
        <w:t>Die beiden unterhielten sich unter vier Augen, Peter studierte die ausgelegten Broschüren über Drogen und Aids. Man verabredete einen neuen Termin, Sabine wünschte Glück.</w:t>
        <w:br/>
        <w:br/>
        <w:t>Auf dem Rückweg grüßte Tommy einen jungen Mann in seinem Alter, der ihnen mit einer Einkaufstüte in der Hand lachend entgegenkam.</w:t>
        <w:br/>
        <w:br/>
        <w:t xml:space="preserve">“Das war Daniel” sagte Tommy. “Er hat Aids.” Der Junge hatte völlig gesund ausgesehen, ein richtiger Sunnyboy. </w:t>
        <w:br/>
        <w:t>Sie sprachen nie über dieses Thema, auch nicht über den Test. Es war nicht nötig, es zu wissen.</w:t>
        <w:br/>
        <w:br/>
        <w:t>Sie nutzten den Schwung, der Tommy in diesen Tagen beflügelte. Einer Aufforderung zur Untersuchung bei der Musterungsbehörde der Bundeswehr war nachzukommen, auf dem Bezirksamt beantragten sie Personalausweis und Reisepaß. Peter begleitete seinen Freund bei diesen Gängen, zu zweit empfanden sie das Warten und Herumsitzen weniger ätzend.</w:t>
        <w:br/>
        <w:t>Nach einem weiteren Termin bei der Drogenberatung verkündete Tommy:</w:t>
        <w:br/>
        <w:t>“Wenn du wieder einsteigen mußt, gehe ich nach Ochsenzoll. Sabine leiert das an.”</w:t>
        <w:br/>
        <w:br/>
        <w:t>“Und nächstes mal im Allgäu läßt du deine Beißerchen reparieren” regte Peter an, “wir haben einen guten Zahnarzt im Dorf, der macht das in zwei Wochen.”</w:t>
        <w:br/>
        <w:br/>
        <w:t>Wenn sich Tommy bei seiner Freundin aufhielt, drehte Peter alleine seine Runden, es tat ihm gut.</w:t>
        <w:br/>
        <w:t xml:space="preserve">Am späten Sonntagnachmittag machten sie sich mit ein paar Orchideen bewaffnet auf den Weg zu Tommys Mutter. Antonia mochte etwa zehn Jahre jünger sein als Peter, eine gepflegte und gutaussehende Frau mit Stil. Sie kleidete sich mit sicherem Geschmack, ihre Wohnung in Eppendorf war hell, peinlich sauber und trotzdem gemütlich. Nichts wirkte überladen, Peter fühlte sich sofort wohl. Allein die Art, wie die wenigen Bilder an der Wand hingen, atmete Kultur. Ein Hauch von Spanien in hanseatischer Atmosphäre. </w:t>
        <w:br/>
        <w:t>Sie gaben sich die Hand, Peter fummelte unbeholfen an den Blumen. Antonia küßte Tommy und roch an seinen Haaren.</w:t>
        <w:br/>
        <w:br/>
        <w:t>“Du rauchst zuviel” , stellte sie fest.</w:t>
        <w:br/>
        <w:br/>
        <w:t>“Nimm Platz”, lud sie Peter ein, “ich bin gleich fertig.”</w:t>
        <w:br/>
        <w:br/>
        <w:t>Tommy spionierte in der Küche, Peter setzte sich an den großen runden Tisch, der bereits für drei gedeckt war. Der Junge zeigte Peter sein Zimmer.</w:t>
        <w:br/>
        <w:br/>
        <w:t>“Ich habe nichts verändert” sagte Antonia.</w:t>
        <w:br/>
        <w:br/>
        <w:t>Es gab spanischen Braten mit vielen Salaten, Tommy öffnete eine Flasche Wein. Die lockere Art der Frau verscheuchte Peters Nervösität schnell. Das Essen schmeckte hervorragend, sie ließen sich viel Zeit.</w:t>
        <w:br/>
        <w:t>Dann stand Tommy auf: “Ich geh mal hoch zu Soraya, damit ihr über mich herziehen könnt.”</w:t>
        <w:br/>
        <w:br/>
        <w:t>Antonia und Peter räumten den Tisch ab.</w:t>
        <w:br/>
        <w:br/>
        <w:t>“Machst du mir einen Kaffee?” bat Peter und folgte ihr in die Küche.</w:t>
        <w:br/>
        <w:br/>
        <w:t>“Wir pennen zusammen aber wir schlafen nicht miteinander” sagte er und sah ihr in die Augen. “Wir haben uns so kennengelernt, doch das ist lange vorbei. Ich liebe ihn, er ist mein Freund.”</w:t>
        <w:br/>
        <w:br/>
        <w:t>“Das würde mich nicht stören” antwortete Antonia, “ich habe gute Freunde, die schwul sind.”</w:t>
        <w:br/>
        <w:br/>
        <w:t>“Aber Tommy ist nicht schwul. Deswegen möchte ich, daß du das weißt.”</w:t>
        <w:br/>
        <w:br/>
        <w:t>“Ich liebe mein Kind auch” versicherte sie dann, “doch es ging nicht mehr.”</w:t>
        <w:br/>
        <w:br/>
        <w:t>“Ich weiß” sagte Peter, “er hat es mir erzählt.”</w:t>
        <w:br/>
        <w:br/>
        <w:t>“Was du hier siehst, ist nur billiger Plunder, Modeschmuck. Das andere ist alles weg. Aber das war nicht das schlimmste.”</w:t>
        <w:br/>
        <w:br/>
        <w:t>“Ich kenne das” gestand Peter. “Wenn du ein Martinshorn hörst, denkst du, vielleicht ist er es, den sie holen. Das Blaulicht in deiner Straße versetzt dich in Panik.”</w:t>
        <w:br/>
        <w:br/>
        <w:t>Als Tommy zurückkam, fragte er: “Na, wann ist die Hochzeit?”</w:t>
        <w:br/>
        <w:br/>
        <w:t>“Sie will mich nicht” sagte Peter, “wegen meines schlechten Umgangs.”</w:t>
        <w:br/>
        <w:br/>
        <w:t>Sie tranken den Wein aus, Antonia besaß das Wesen eines jungen Mädchens und immer noch ihr spanisches Temperament. Nur ihr Lachen brach manchmal ab, als fürchtete sie, dafür bestraft zu werden.</w:t>
        <w:br/>
        <w:br/>
        <w:t xml:space="preserve">Nach längerem Schweigen stand sie auf und trat hinter ihren Sohn. Sie legte ihre Arme um ihn, Tommy konnte seine Tränen nicht mehr zurückhalten. Peter rauchte eine Zigarette auf dem Balkon. </w:t>
        <w:br/>
        <w:t>Beim Abschied sagte sie zu Tommy: “Ihr könnt jederzeit kommen, wenn ihr nicht wißt, wo ihr hinsollt, auch für ein paar Tage.”</w:t>
        <w:br/>
        <w:t>Dann nahm sie Peter in die Arme und meinte: “Sei kein Träumer.”</w:t>
        <w:br/>
        <w:br/>
        <w:br/>
        <w:br/>
        <w:t>Während sich Tommy in der Absteige versorgte, fragte er: “Hast du was dagegen, wenn ich nochmal kurz bei Anja vorbeischau?”</w:t>
        <w:br/>
        <w:br/>
        <w:t>“Nee, wie kommst du darauf?” wunderte sich Peter. “Du kannst auch jederzeit bei ihr schlafen, das weißt du doch.”</w:t>
        <w:br/>
        <w:br/>
        <w:t>“Nein, ich penne lieber hier. Aber kann ich ein Päckchen mitnehmen? Möglich, daß sie gar nichts hat.”</w:t>
        <w:br/>
        <w:br/>
        <w:t>“Mach das.” Peter war nicht gerade begeistert, doch er wollte keinen Streß. “Es ist ja dein Zeug.”</w:t>
        <w:br/>
        <w:br/>
        <w:t>Der Junge ging, Peter sortierte die verbliebenen fünf Päckchen. Er schüttete ihren Inhalt vorsichtig auf einen Bogen Papier und machte aus dem Häufchen mit einem Messer wieder sechs gleiche Portionen. Er packte fünf Briefchen mit dem Stoff sorgfältig wieder zusammen, das sechste, das er selbst faltete, war etwas schief geraten. Peter warf es in den Papierkorb, das kleine Häufchen Shore lag vor ihm auf dem Bogen Papier. Er rollte einen Zwanziger zusammen und drehte ihn nachdenklich, aber ohne wirklich zu denken, zwischen seinen Fingern. Dann steckte er ihn in die Nase und zog die ganze Shore mit einem kräftigen Zug hinauf.</w:t>
        <w:br/>
        <w:t>Es kam langsam, dafür nahm es ihm diesmal fast den Atem. Er fühlte ein starkes Pochen im Hals, einen rasch anschwellenden Druck im Kopf, der sich kurz vor dem Bersten seines Gehirns in einer lautlosen Explosion entlud. Tausend kleine Sternchen kribbelten die Blutbahnen hinab, die Haut juckte leicht und angenehm. Dann zog jemand eine wohlig warme Decke über ihn, vom Kopf hinab bis zu den Zehenspitzen. Ihm war nicht heiß, nur sehr, sehr warm. Ein wunderbarer Friede senkte sich auf ihn herab, unendlich glücklich schlief er ein.</w:t>
        <w:br/>
        <w:br/>
        <w:t>Als er eine Stunde nach Mitternacht aufwachte, war er noch immer angezogen. Tommy lag ruhig atmend neben ihm. Peter steckte sich eine Kippe an. Auf dem Nachttisch lächelte Buddha irgendwie anders. Peter hob die gefalteten Hände vor die Stirn, schlüpfte in die Schuhe und verließ das Hotel.</w:t>
      </w:r>
    </w:p>
    <w:p>
      <w:pPr>
        <w:pStyle w:val="Normal"/>
        <w:rPr/>
      </w:pPr>
      <w:r>
        <w:rPr/>
      </w:r>
    </w:p>
    <w:p>
      <w:pPr>
        <w:pStyle w:val="Normal"/>
        <w:rPr/>
      </w:pPr>
      <w:r>
        <w:rPr/>
      </w:r>
    </w:p>
    <w:p>
      <w:pPr>
        <w:pStyle w:val="Normal"/>
        <w:rPr/>
      </w:pPr>
      <w:r>
        <w:rPr/>
      </w:r>
    </w:p>
    <w:p>
      <w:pPr>
        <w:pStyle w:val="Normal"/>
        <w:jc w:val="center"/>
        <w:rPr/>
      </w:pPr>
      <w:r>
        <w:rPr>
          <w:b/>
          <w:sz w:val="32"/>
          <w:szCs w:val="32"/>
        </w:rPr>
        <w:t>Kapitel 23</w:t>
      </w:r>
    </w:p>
    <w:p>
      <w:pPr>
        <w:pStyle w:val="Normal"/>
        <w:rPr>
          <w:b/>
          <w:b/>
          <w:sz w:val="32"/>
          <w:szCs w:val="32"/>
        </w:rPr>
      </w:pPr>
      <w:r>
        <w:rPr>
          <w:b/>
          <w:sz w:val="32"/>
          <w:szCs w:val="32"/>
        </w:rPr>
      </w:r>
    </w:p>
    <w:p>
      <w:pPr>
        <w:pStyle w:val="Normal"/>
        <w:rPr/>
      </w:pPr>
      <w:r>
        <w:rPr/>
      </w:r>
    </w:p>
    <w:p>
      <w:pPr>
        <w:pStyle w:val="Normal"/>
        <w:rPr/>
      </w:pPr>
      <w:r>
        <w:rPr/>
        <w:t xml:space="preserve">Ein Gewitter hatte die schwüle Luft spürbar abgekühlt. Am Nachthimmel zuckte ein letzter Blitz ohne Donner. Es hatte aufgehört zu regnen, im nassen Asphalt spiegelten sich die Leuchtreklamen der Bars und das Blaulicht eines Peterwagens. </w:t>
        <w:br/>
        <w:t>St. Georg schlief nie wirklich. Die Stöckelschuhe einer jungen Frau klapperten einen langsamen Takt das Pflaster auf und ab. Aus den Kellerbars drang Gelächter zu den Klängen von Seemannsliedern und sentimentaler Musik, die Durst macht.</w:t>
        <w:br/>
        <w:br/>
        <w:t>Im “Kulmbacher” gab es ein großes Hallo. An der Theke saß Hannes das Pferd, ein Kollege aus der Seefahrt, mit dem Peter auf mehreren Schiffen zusammen gefahren war.</w:t>
        <w:br/>
        <w:br/>
        <w:t>“Mensch, was machst du denn hier in diesem Laden?” Hannes’ gefürchtete, abortdeckelgroße Pranke krachte auf Peters Schulter.</w:t>
        <w:br/>
        <w:br/>
        <w:t>“Dasselbe wollte ich dich gerade fragen. Hast du dich verirrt?” Peter rappelte sich wieder hoch.</w:t>
        <w:br/>
        <w:br/>
        <w:t>“Mein Sohn hilft ein paar Tage hier aus, er heißt übrigens Peter.”</w:t>
        <w:br/>
        <w:br/>
        <w:t>Der Peter vor dem Tresen gab dem dahinter die Hand.</w:t>
        <w:br/>
        <w:br/>
        <w:t>“Ich wußte gar nicht, daß du einen Sohn hast, noch dazu einen so großen” wunderte sich Peter.</w:t>
        <w:br/>
        <w:br/>
        <w:t>“Ich auch nicht” gestand Hannes, “bevor er im letzten Jahr plötzlich vor meiner Tür stand. Los komm, was trinkst du?”</w:t>
        <w:br/>
        <w:br/>
        <w:t>Hannes kam aus Flensburg, er sollte sich am anderen Morgen bei der Reederei melden und übernachtete bei seinem Sohn im Schanzenviertel. Er war ein großzügiger, gutmütiger Mensch und ein prima Kamerad. Peter erzählte ihm offen in kurzen Worten, was ihm in den letzten zwei Monaten widerfahren war.</w:t>
        <w:br/>
        <w:br/>
        <w:t>“Du hast dich in einen Stricher verknallt” stellte Hannes fest, “das hätte ich dir nie zugetraut.”</w:t>
        <w:br/>
        <w:br/>
        <w:t>“So solltest du es nicht sehen” widersprach Peter, “der Junge ist ein echter Freund geworden.”</w:t>
        <w:br/>
        <w:br/>
        <w:t>“So hab ich es auch nicht gemeint” schwächte Hannes ab, “du wirst schon wissen, was du tust.</w:t>
        <w:br/>
        <w:br/>
        <w:t xml:space="preserve">Peter erkundigte sich nach den Kollegen seiner früheren Firma, Hannes kam auf vielen Schiffen herum und wußte über alles Bescheid. Sie wärmte alte Geschichten auf, der Peter hinter dem Tresen machte ein gutes Geschäft. Den Tunten an der Theke waren sie zu vulgär, sie verzogen sich an einen Tisch. </w:t>
        <w:br/>
        <w:br/>
        <w:t>“Wieso sagst du eigentlich immer Pferdchen zu meinem Alten?” fragte der Junge dazwischen.</w:t>
        <w:br/>
        <w:br/>
        <w:t>“Weißt du das gar nicht?” staunte Peter, “Hannes kann wiehern wie ein Pferd.”</w:t>
        <w:br/>
        <w:br/>
        <w:t>“Mach mal” forderte der andere Peter seinen Daddy auf.</w:t>
        <w:br/>
        <w:br/>
        <w:t>“Spinnst du? Hier doch nicht” zierte sich Hannes.</w:t>
        <w:br/>
        <w:br/>
        <w:t>“Los, stell dich nicht so an” verlangte auch Peter, “sonst erzähl ich die Geschichte von Michael und der Bolzenschere.”</w:t>
        <w:br/>
        <w:br/>
        <w:t>“Das tust du nicht” drohte Hannes. “Also gut, aber nur einmal.”</w:t>
        <w:br/>
        <w:br/>
        <w:t>“Mach die Musik leiser” sagte Peter zu Peter.</w:t>
        <w:br/>
        <w:br/>
        <w:t>In die Stille hinein wieherte Hannes langgezogen kräftig im Originalton eines Allgäuer Haflingers. Dabei scharrte er mit dem Fuß wie ein echter Brauereigaul. Erst war es ganz ruhig, dann schnatterten die Tunten an den Tischen aufgeregt durcheinander, die drei an der Theke schüttelten sich vor Lachen. Hannes hatte von der Anstrengung eine knallrote Birne.</w:t>
        <w:br/>
        <w:br/>
        <w:t>“Siehst du” sagte Peter, “er kann es noch.”</w:t>
        <w:br/>
        <w:br/>
        <w:t>Um vier Uhr kam der Wirt, den sie “Gerda” nannten, zur Abrechnung herunter, Peter machte sich auf den Heimweg.</w:t>
        <w:br/>
        <w:t>“Wir wohnen im ‘Adria Hof’, schaut mal vorbei” meldete er sich aus der fröhlichen Runde.</w:t>
        <w:br/>
        <w:br/>
        <w:t>Ohne aufzuwachen drehte sich Tommy nur herum, als Peter ziemlich geschafft neben ihm auf die Matte sank.</w:t>
        <w:br/>
        <w:t>Ein gewaltiger Druck auf der Blase trieb ihn ein paar Stunden später aus den Federn. Tommy war schon außer Haus, “bin bei Oma” stand auf einem Zettel, der hinter den Spiegel über dem Waschbecken geklemmt war.</w:t>
        <w:br/>
        <w:t>Auch die Dusche vermochte das Brummen in seinem Schädel nicht zu lindern.</w:t>
        <w:br/>
        <w:t>In ihrem Versteck, Peters Samsonite mit Zahlenschloß, lagen noch vier Päckchen. Er zog eines davon durch die Nase und ließ sich aufs Bett zurückfallen. Der Brummschädel verschwand sofort, auch die warme Welle war wieder da, nur die Explosion in seinem Hirn blieb aus. Er schob es auf den Kater, schaltete den Fernseher ein und machte aus den drei verbliebenen Päckchen wieder vier.</w:t>
        <w:br/>
        <w:br/>
        <w:t>“Du mußt ja ganz schön gebechert haben” meinte Tommy, als er zwei Stunden später wieder auftauchte, “die ganze Bude hat nach Schnaps gestunken. Übrigens, du sollst irgendwo anrufen, die Nummer liegt an der Rezeption.”</w:t>
        <w:br/>
        <w:br/>
        <w:t>Dann öffnete er den Samsonite und fischte ein Päckchen heraus. “Komisch” sagte er, als das Pulver auf dem Löffel lag. Peter vermied seinen Blick. Tommy faltete die restlichen drei Briefchen auseinander und wieder zusammen, sagte aber nichts.</w:t>
        <w:br/>
        <w:br/>
        <w:t>Peter ging hinunter zur Rezeption, wo man ihm einen Zettel überreichte. “Erbitten Anruf bei Inspektion 361011” stand darauf, es war die Telefonnummer seiner früheren Reederei.</w:t>
        <w:br/>
        <w:t>Am Apparat meldete sich der Decksinspektor: “Hannes hat uns gesagt, daß sie gerade in Hamburg sind. Wir haben ein Problem, vielleicht können sie uns helfen.” Er suchte einen Funker mit deutschem Patent, der für eine kurze Schwedenreise als Vertretung einsprang, weil die philippinische Besatzung des Schiffes wegen Schwierigkeiten mit der dortigen Gewerkschaft ausgewechselt werden mußte.</w:t>
        <w:br/>
        <w:br/>
        <w:t>“Wann wäre das denn?”</w:t>
        <w:br/>
        <w:br/>
        <w:t>“Sie müßten morgen gleich los, um 10 Uhr fährt ein Bus vom Rödingsmarkt ab.”</w:t>
        <w:br/>
        <w:br/>
        <w:t>Peter sagte sofort zu, denn seine Schulden hatten 30 000 Mark schon überschritten, jeder warme Regen war im zur Zeit willkommen. Tommy hatte nichts dagegen, nur Stoff mußten sie vorher noch besorgen.</w:t>
        <w:br/>
        <w:br/>
        <w:t>“Sieh zu, ob du die Kurden wieder erwischt” schlug Peter vor, dann bringen wir das Zeug heute noch zu Oma. Sechs Gramm sollten reichen, in fünf Tagen bin ich wieder hier.”</w:t>
        <w:br/>
        <w:br/>
        <w:t>Sie machten sich sofort auf den Weg. Peter besorgte das Geld und wartete im Imbiß auf dem Hauptbahnhof. Bald darauf erschien Tommy. “Um 18 Uhr” sagte er, “in einem Türken-Imbiß am Steindamm. Es sind dieselben Leute, besser, du kommst nicht mit.”</w:t>
        <w:br/>
        <w:br/>
        <w:t>Der Deal klappte, 8 Gramm für 1000 Mark brachte Tommy in die Absteige, den Rest des Geldes gab er Peter zurück.</w:t>
        <w:br/>
        <w:br/>
        <w:t>“Hier nimm, daß du mal ein Eis essen kannst” Peter legte einen Blauen auf den Tisch, aber der Junge lehnte ab: “Oma sorgt schon für mich.”</w:t>
        <w:br/>
        <w:br/>
        <w:t>Dann testete er den neuen Stoff, es war die gleich gute Qualität: “Wir können es zusammenpacken.”</w:t>
        <w:br/>
        <w:t>Peter kramte die drei Päckchen aus dem Samsonite, zwei davon schüttete er in den Beutel mit dem neuen Stoff, eines ließ er in seiner Tasche verschwinden, als Tommy einen Augenblick nicht aufpaßte. Anschließend verteilten sie die Shore auf acht gleich große Portionen.</w:t>
        <w:br/>
        <w:br/>
        <w:t>“Und heute?” fragte Peter.</w:t>
        <w:br/>
        <w:br/>
        <w:t>“Viel brauch ich heute nicht mehr, ich koch die Filter aus, das reicht.” Tommy sammelte die Zigarettenfilter, durch die er die Pumpen aufzog, sorgfältig “für schlechte Zeiten”, wie er sagte. Eine genügende Anzahl davon ergab einen richtig guten Druck.</w:t>
        <w:br/>
        <w:br/>
        <w:t>“Wir gehen heute nicht mehr zu Oma, du kannst ihr den Stoff auch morgen geben” fand Peter, “laß uns lieber irgendwo was essen.”</w:t>
        <w:br/>
        <w:br/>
        <w:t>“O.K.” stimmte Tommy zu, “wenn du zurück bist, kannst du Oma ja fragen, ob ich das Zeug abgeliefert habe.”</w:t>
        <w:br/>
        <w:br/>
        <w:t>Sie entschieden sich für Steak mit Ofenkartoffel und Erdbeeren mit Schlagsahne. Während Tommy später auf ihrer Bude die Filter auskochte, zog Peter auf der Toilette seine vierte Nase. “Ich hol von der Tanke noch was zu trinken” hatte er zu seinem Freund gesagt. Es fiel nicht auf, daß er etwas länger dazu brauchte.</w:t>
        <w:br/>
        <w:br/>
        <w:t>Als Peter aufwachte, spürte er, wie das Blut in seinen Beinen pumpte und pochte. Sein Hals war voller Schleim, die Nase lief.</w:t>
        <w:br/>
        <w:t>Es war zu früh, aufzustehen, doch er konnte nicht mehr liegen. Sein Rücken tat ihm weh, er drehte sich auf den Bauch. Der Schmerz wanderte mit, er wälzte sich wieder herum.</w:t>
        <w:br/>
        <w:t>Das kann doch nicht wahr sein, dachte er, nach vier Nasen. Aber es war so und er mußte in ein paar Stunden auf einem Dampfer einsteigen. Er wußte, was ihm helfen würde, dennoch blieb er hart. Ohne zu duschen zog er sich an. Die Klamotten hatten sie abends zuvor schon gepackt, er wickelte nur noch Buddha in die rote Unterhose und stopfte ihn dazu. Dann weckte er Tommy.</w:t>
        <w:br/>
        <w:br/>
        <w:t>“Ich kann nicht mehr schlafen, Alter. Ich mach mich schon auf die Socken.”</w:t>
        <w:br/>
        <w:br/>
        <w:t>“Ich dachte, wir frühstücken noch zusammen?” gähnte Tommy verschlafen.</w:t>
        <w:br/>
        <w:br/>
        <w:t>“Das wird dann doch zu spät. Also, in einer Woche bin ich wieder hier. Penn ruhig weiter, bis 12 Uhr ist die Bude bezahlt.” Peter wollte an die Luft.</w:t>
        <w:br/>
        <w:br/>
        <w:t>“Komm her.” Tommy zog ihn herunter und nahm ihn in die Arme. “Sauf mir nicht ab.”</w:t>
        <w:br/>
        <w:br/>
        <w:t>“Und du bau keinen Scheiß. Grüß Oma und laß keine Pumpen liegen. Ciao Alter.”</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Kapitel 24</w:t>
      </w:r>
    </w:p>
    <w:p>
      <w:pPr>
        <w:pStyle w:val="Normal"/>
        <w:rPr>
          <w:b/>
          <w:b/>
          <w:sz w:val="32"/>
          <w:szCs w:val="32"/>
        </w:rPr>
      </w:pPr>
      <w:r>
        <w:rPr>
          <w:b/>
          <w:sz w:val="32"/>
          <w:szCs w:val="32"/>
        </w:rPr>
      </w:r>
    </w:p>
    <w:p>
      <w:pPr>
        <w:pStyle w:val="Normal"/>
        <w:rPr/>
      </w:pPr>
      <w:r>
        <w:rPr/>
      </w:r>
    </w:p>
    <w:p>
      <w:pPr>
        <w:pStyle w:val="Normal"/>
        <w:spacing w:before="0" w:after="240"/>
        <w:rPr/>
      </w:pPr>
      <w:r>
        <w:rPr/>
        <w:t>Die Tasche war leicht, er hatte nur das Nötigste dabei. Eine große Unruhe erfaßte ihn. Immerhin waren die Schmerzen fast weg, wenn er sich bewegte. Am Bahnhof trank er einen Becher Kaffee, er mußte die Mug mit beiden Händen halten. Er kippte zwei Cognac hinterher.</w:t>
        <w:br/>
        <w:t>Dann lief er eine Stunde lang auf dem Bahnhof umher, bevor er sich zu Fuß auf den Weg zum Rödingsmarkt machte. Das Wiedersehen mit alten Kollegen lenkte ihn vorübergehend ab.</w:t>
        <w:br/>
        <w:t>Rainer war mit seiner japanischen Frau Momoko dabei. Er sollte zunächst als Matrose anmustern und auf der Rückreise den Kapitän ablösen. Seine Frau war als Stewardeß gemustert. Der junge Bootsmann und zwei Matrosen stammten von der “Icebird” , einem anderen Schiff der Reederei, das als Versorger in der Antarktis eingesetzt war, sie befanden sich gerade im Urlaub. Auch zwei weibliche Steuerleute waren mit von der Partie, Ute und Ulrike. Beide besaßen das Kapitänspatent. Ute fuhr als 2. Offizier, die etwas ältere Ulrike als Matrose. Neben einem deutschen Elektriker gehörten noch ein Ingenieur, ein Koch, ein Steward und Peter als Funker zu der hochqualifizierten Truppe. Auch Hannes das Pferd fuhr mit. Ein paar Besatzungsmitglieder waren bereits an Bord, die gesetzlichen Bestimmungen waren sogar übererfüllt.</w:t>
        <w:br/>
        <w:br/>
        <w:t>“Du siehst aus wie ausgekotzt, hast du gleich durchgemacht?” pöbelte Hannes zur Begrüßung.</w:t>
        <w:br/>
        <w:br/>
        <w:t>“So ungefähr.” Peter war nicht nach Scherzen zumute.</w:t>
        <w:br/>
        <w:br/>
        <w:t>Angeführt wurden sie von “Sandmännchen”, einer lustigen Büroangestellten. Sie sollte die abgelösten Filipinos zurückbegleiten.</w:t>
        <w:br/>
        <w:t>Peters Probleme begannen bald nachdem sie aus Hamburg heraus waren. Zum Glück waren in dem großen Bus nur ein paar Plätze besetzt.</w:t>
        <w:br/>
        <w:t>Sobald er sich setzte, begannen die Rückenschmerzen von neuem. Er versuchte, sich mit angestrengter Beobachtung der Landschaft abzulenken. Die Konzentration verursachte Schweißausbrüche, bald war er klatschnaß. Immer wieder stand er auf und hangelte sich durch den Bus. Nun taten ihm auch die Fußgelenke weh, seine Knie bewegten sich wie schlecht geölte Fahrradpedale.</w:t>
        <w:br/>
        <w:t>Er hielt sich im hinteren Teil des Busses auf, damit es weniger auffiel. Trotzdem bemerkte er, wie ihn vor allem Ulrike aufmerksam beobachtete. Schließlich setzte sich Sandmännchen neben ihn. “Was ist los, bist du krank?”</w:t>
        <w:br/>
        <w:br/>
        <w:t>“Nein, nur ziemlich verkatert.” Peter zwang sich zur Ruhe.</w:t>
        <w:br/>
        <w:br/>
        <w:t>“Sag Bescheid, wenn es nicht geht, dann muß eben der andere Funker an Bord bleiben.”</w:t>
        <w:br/>
        <w:br/>
        <w:t>“Nein, es geht schon, ich hau mich hinten noch ein bißchen hin.”</w:t>
        <w:br/>
        <w:br/>
        <w:t>Er legte sich auf die letzte Bank und wälzte sich eine Zeitlang vom Bauch auf den Rücken.</w:t>
        <w:br/>
        <w:br/>
        <w:t>Im Hafen von Burg auf Fehmarn wartete Uwe, ein ehemaliger Chief der Reederei mit seinem Fischkutter auf sie. Bevor Peter an Bord kletterte, ging er in eine Kneipe und kippte ein paar Weinbrände. Ulrike kam ihm hinterher.</w:t>
        <w:br/>
        <w:br/>
        <w:t>“Bist du Alkoholiker oder affig?” fragte sie direkt.</w:t>
        <w:br/>
        <w:br/>
        <w:t>“Ich glaube affig” gab Peter sofort zu.</w:t>
        <w:br/>
        <w:br/>
        <w:t>“Wie lange nimmst du das Zeug schon?”</w:t>
        <w:br/>
        <w:br/>
        <w:t>“Nicht lange, gerade vier Nasen.”</w:t>
        <w:br/>
        <w:br/>
        <w:t>“Wenn das stimmt, wundert es mich, daß die Entzugserscheinungen so heftig sind. Wenn du Glück hast, ist es morgen oder übermorgen schon vorbei. Aber wenn es nicht stimmt, solltest du nicht an Bord gehen.”</w:t>
        <w:br/>
        <w:br/>
        <w:t>“Es stimmt” sagte Peter, “und ich muß an Bord.”</w:t>
        <w:br/>
        <w:br/>
        <w:t>“Alkohol hilft nicht” erklärte die junge Frau. “Wenn es schlimmer wird, gebe ich dir an Bord etwas aus der Apotheke.”</w:t>
        <w:br/>
        <w:t>Peter sah ihr dankbar in die Augen.</w:t>
        <w:br/>
        <w:br/>
        <w:t xml:space="preserve">Als sie mit dem Kutter das große Schiff ansteuerten, war Peter erleichtert. Sie hatten die Gangway heruntergelassen. Die Lotsenleiter wäre er wahrscheinlich nicht hinaufgekommen. </w:t>
      </w:r>
    </w:p>
    <w:p>
      <w:pPr>
        <w:pStyle w:val="Normal"/>
        <w:jc w:val="center"/>
        <w:rPr/>
      </w:pPr>
      <w:r>
        <w:rPr/>
        <w:drawing>
          <wp:inline distT="0" distB="0" distL="0" distR="0">
            <wp:extent cx="3810000" cy="26765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9" t="-13" r="-9" b="-13"/>
                    <a:stretch>
                      <a:fillRect/>
                    </a:stretch>
                  </pic:blipFill>
                  <pic:spPr bwMode="auto">
                    <a:xfrm>
                      <a:off x="0" y="0"/>
                      <a:ext cx="3810000" cy="2676525"/>
                    </a:xfrm>
                    <a:prstGeom prst="rect">
                      <a:avLst/>
                    </a:prstGeom>
                  </pic:spPr>
                </pic:pic>
              </a:graphicData>
            </a:graphic>
          </wp:inline>
        </w:drawing>
      </w:r>
    </w:p>
    <w:p>
      <w:pPr>
        <w:pStyle w:val="Normal"/>
        <w:jc w:val="center"/>
        <w:rPr/>
      </w:pPr>
      <w:r>
        <w:rPr/>
        <w:t>Sandmännchen</w:t>
      </w:r>
    </w:p>
    <w:p>
      <w:pPr>
        <w:pStyle w:val="Normal"/>
        <w:spacing w:before="0" w:after="240"/>
        <w:rPr/>
      </w:pPr>
      <w:r>
        <w:rPr/>
        <w:br/>
        <w:br/>
        <w:t>Das Schiff, die “Walter Leonhardt”, ankerte nicht, die Ablösung der Crew geschah in fliegendem Wechsel während der Dampfer trieb. Es handelte sich um die Ex “Bornheim” der Hapag Lloyd, einen etwa 40 000 Tonnen tragenden Massengutfrachter in nicht besonders gutem Zustand, der mit Kohle für Schweden beladen war.</w:t>
        <w:br/>
        <w:t>Peter beherrschte die Bedienung der Funkstation im Schlaf, es war die alte deutsche Debeg Standardausrüstung. Die Geräte waren in Ordnung, wenigstens hatte er damit keine Probleme. Er beschäftigte sich unablässig im Funkraum, obwohl nicht viel anlag. Die Hafenpapiere waren schnell vorbereitet, die Besatzungsliste tippte er halb im Stehen, denn sitzen konnte er nicht lange. Jetzt war er wenigstens alleine und konnte sich gehen lassen, wenn es ihm besonders schlecht ging. Nach der Wache drehte er an Deck seine Runden. Der Dampfer war nachträglich um eine Luke verlängert worden und bot genügend Auslauf.</w:t>
        <w:br/>
        <w:t>In der Messe traf er Ulrike, die ihn forschend musterte. Sie waren alleine.</w:t>
        <w:br/>
        <w:br/>
        <w:t>“Wie geht es dir?” fragte sie sachlich.</w:t>
        <w:br/>
        <w:br/>
        <w:t>“Beschissen, aber es könnte schlimmer sein.” Peter gelang sogar ein Lächeln.</w:t>
        <w:br/>
        <w:br/>
        <w:t>“Gut. Es ist besser, wenn du es so schaffst” stellte sie fest.</w:t>
        <w:br/>
        <w:br/>
        <w:t>“Sag, wie kommt es, daß du so gut über mein Problem Bescheid weißt?”</w:t>
        <w:br/>
        <w:br/>
        <w:t>“Ich war vorher auf einem Segelschoner, der im Mittelmeer für das ‘Rauhe Haus’ in Hamburg kreuzt. Aber du, wie kommt ein Mann in deinem Alter auf solche Abwege?”</w:t>
        <w:br/>
        <w:br/>
        <w:t>Ehrlich berichtete Peter die ganze Geschichte.</w:t>
        <w:br/>
        <w:br/>
        <w:t>“Du mußt sehr stark sein, wenn du das durchziehen willst” meinte sie, als er schwieg. “Stell dich auf einen lebenslangen Kampf mit ungewissem Ausgang ein. Es wäre besser, wenn du dich gefühlsmäßig nicht so stark engagiert hättest. Du würdest weniger Fehler machen.”</w:t>
        <w:br/>
        <w:br/>
        <w:t xml:space="preserve">Dann fügte sie noch etwas hinzu, worüber Peter lange nachdachte, denn sie wählte ihre Worte mit Bedacht: “Wenn er mitbekommt, was du getan hast, seid ihr beide verloren. Tu es nie wieder.” </w:t>
      </w:r>
    </w:p>
    <w:p>
      <w:pPr>
        <w:pStyle w:val="Normal"/>
        <w:jc w:val="center"/>
        <w:rPr/>
      </w:pPr>
      <w:r>
        <w:rPr/>
        <w:drawing>
          <wp:inline distT="0" distB="0" distL="0" distR="0">
            <wp:extent cx="2082800" cy="306895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3" t="-9" r="-13" b="-9"/>
                    <a:stretch>
                      <a:fillRect/>
                    </a:stretch>
                  </pic:blipFill>
                  <pic:spPr bwMode="auto">
                    <a:xfrm>
                      <a:off x="0" y="0"/>
                      <a:ext cx="2082800" cy="3068955"/>
                    </a:xfrm>
                    <a:prstGeom prst="rect">
                      <a:avLst/>
                    </a:prstGeom>
                  </pic:spPr>
                </pic:pic>
              </a:graphicData>
            </a:graphic>
          </wp:inline>
        </w:drawing>
      </w:r>
    </w:p>
    <w:p>
      <w:pPr>
        <w:pStyle w:val="Normal"/>
        <w:jc w:val="center"/>
        <w:rPr/>
      </w:pPr>
      <w:r>
        <w:rPr/>
        <w:t>Ulrike und Ute</w:t>
      </w:r>
    </w:p>
    <w:p>
      <w:pPr>
        <w:pStyle w:val="Normal"/>
        <w:spacing w:before="0" w:after="240"/>
        <w:rPr/>
      </w:pPr>
      <w:r>
        <w:rPr/>
        <w:br/>
        <w:br/>
        <w:t>Ulrike erinnerte Peter an Sabine aus der Königstraße in Hamburg, wenn auch weniger Resignation in ihrem Wesen lag. Er besuchte sie oft auf der Brücke, wo sie neben der Wache her ihrem Hobby nachging. Sie malte alle Leuchttürme, an denen sie vorüberfuhren.</w:t>
        <w:br/>
        <w:t>Peter wünschte, Tommy würde in der Zeit danach einer solchen Frau begegnen, die selbst ein Leuchtfeuer war für andere in der Nacht.</w:t>
        <w:br/>
        <w:br/>
        <w:t>Bereits am zweiten Tag an Bord gelang Peter ein dreistündiger Mittagsschlaf, das schlimmste war überstanden. Als sie abends festgemacht hatten, streunte er die Küste entlang, an der in diesen Tagen die Sonne nie unterging.</w:t>
        <w:br/>
        <w:br/>
        <w:t>Das Metall des Schiffskörpers war an einigen Stellen so dünn geworden, daß die Schaufeln der großen Greifer die schrägen Wände der Ballasttanks beim Dagegenstoßen glatt durchschlugen. Das ausgelaufene Ballastwasser mischte die Kohle in mehreren Laderäumen zu einem flüssigen Brei, wodurch sich das Löschen der Ladung erheblich verzögerte.</w:t>
        <w:br/>
        <w:t xml:space="preserve">Sieben Tage nach ihrem Aufbruch sichteten sie unter Fehmarn wieder den Kutter des Chiefs aus Laboe. Erneut fand ein fliegender Wechsel statt. </w:t>
      </w:r>
    </w:p>
    <w:p>
      <w:pPr>
        <w:pStyle w:val="Normal"/>
        <w:jc w:val="center"/>
        <w:rPr/>
      </w:pPr>
      <w:r>
        <w:rPr/>
        <w:drawing>
          <wp:inline distT="0" distB="0" distL="0" distR="0">
            <wp:extent cx="3810000" cy="25622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9" t="-14" r="-9" b="-14"/>
                    <a:stretch>
                      <a:fillRect/>
                    </a:stretch>
                  </pic:blipFill>
                  <pic:spPr bwMode="auto">
                    <a:xfrm>
                      <a:off x="0" y="0"/>
                      <a:ext cx="3810000" cy="2562225"/>
                    </a:xfrm>
                    <a:prstGeom prst="rect">
                      <a:avLst/>
                    </a:prstGeom>
                  </pic:spPr>
                </pic:pic>
              </a:graphicData>
            </a:graphic>
          </wp:inline>
        </w:drawing>
      </w:r>
    </w:p>
    <w:p>
      <w:pPr>
        <w:pStyle w:val="Normal"/>
        <w:jc w:val="center"/>
        <w:rPr/>
      </w:pPr>
      <w:r>
        <w:rPr/>
        <w:t>Einsatz beendet</w:t>
      </w:r>
    </w:p>
    <w:p>
      <w:pPr>
        <w:pStyle w:val="Normal"/>
        <w:rPr/>
      </w:pPr>
      <w:r>
        <w:rPr/>
        <w:br/>
        <w:br/>
        <w:t>Nach einer diesmal auch für Peter angenehmen Busreise trafen sie am frühen Abend in Hamburg ein. Peter verabschiedete sich am Bahnhof, wo der Bus extra für ihn hielt.</w:t>
        <w:br/>
        <w:br/>
        <w:t>“Ich wünsche euch beiden viel Glück” sagte Ulrike. “Denk daran, du darfst dich selbst nicht zu sehr zurücknehmen, sonst nützt du deinem Freund nichts.”</w:t>
        <w:br/>
        <w:br/>
        <w:t>“Ich werde es versuchen” antwortete Peter. “Paß auf, daß du mit deinen Schiffen nie zu nahe an die Leuchttürme heranfährst. Nimm lieber ein Fernglas.”</w:t>
        <w:br/>
        <w:br/>
        <w:t>Peter hätte sie gerne in die Arme genommen, doch sie saß hinter dem abgelösten Kapitän am Fenster.</w:t>
        <w:br/>
        <w:br/>
        <w:t>Einige Monate später hörte Peter in der Südsee über Funk, daß die “Walter Leonhardt” im Atlantik nordwestlich der Azoren auseinandergebrochen und gesunken war. Die gesamte Besatzung konnte von einem polnischen Schiff gerettet werden, niemand kam zu Schaden.</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Kapitel 25</w:t>
      </w:r>
    </w:p>
    <w:p>
      <w:pPr>
        <w:pStyle w:val="Normal"/>
        <w:rPr>
          <w:b/>
          <w:b/>
          <w:sz w:val="32"/>
          <w:szCs w:val="32"/>
        </w:rPr>
      </w:pPr>
      <w:r>
        <w:rPr>
          <w:b/>
          <w:sz w:val="32"/>
          <w:szCs w:val="32"/>
        </w:rPr>
      </w:r>
    </w:p>
    <w:p>
      <w:pPr>
        <w:pStyle w:val="Normal"/>
        <w:rPr/>
      </w:pPr>
      <w:r>
        <w:rPr/>
      </w:r>
    </w:p>
    <w:p>
      <w:pPr>
        <w:pStyle w:val="Normal"/>
        <w:rPr/>
      </w:pPr>
      <w:r>
        <w:rPr/>
      </w:r>
    </w:p>
    <w:p>
      <w:pPr>
        <w:pStyle w:val="Normal"/>
        <w:spacing w:before="0" w:after="240"/>
        <w:rPr/>
      </w:pPr>
      <w:r>
        <w:rPr/>
        <w:t>Die Zimmerreservierung im “Adria Hof” war geklärt. Tommy hatte bei der Reederei angerufen und erfahren, daß sein “Stiefvater” am Nachmittag in Hamburg eintreffen würde. Die belgische Oma war aus dem Krankenhaus entlassen worden, es gab ein freudiges Wiedersehen. Sie brauchten an diesem Abend nicht einmal Shore zu besorgen, Oma war eine zuverlässige Verwalterin gewesen. Wahrscheinlich hatte sie ein bißchen nachgeholfen. Nach zwei Wochen in ‚ihrer‘ Stadt mit Kino, Kneipen- und Verwandtenbesuchen fuhren sie aus finanziellen Gründen erneut ins Allgäu. Nun besaß Tommy sogar einen Personalausweis, den gleichzeitig ausgestellten Reisepaß deponierte er bei Oma.</w:t>
        <w:br/>
        <w:t xml:space="preserve">Aus eigenem Antrieb heraus ließ er sich seine Zähne sanieren, Fortschritte auf vielen Gebieten waren nicht zu übersehen. Der Zahnarztbesuch war freilich mit der Sorge verbunden, ob die jeweils mehrstündige Aktion an zwei aufeinanderfolgenden Samstagen problemlos ablaufen würde. Sie wußten nicht, ob die örtliche Betäubung mit Opiaten überhaupt anschlug. Der Junge stand es durch ohne den Arzt entsprechend aufzuklären. Hinterher lehnte die Krankenkasse die zuvor zugesagte Kostenübernahme von mehr als 10 000 Mark mit der Begründung ab, Tommy sei gar nicht mehr versichert, aber der Arzt blieb hart und die schlampige Gesellschaft zahlte am Ende doch. </w:t>
      </w:r>
    </w:p>
    <w:p>
      <w:pPr>
        <w:pStyle w:val="Normal"/>
        <w:jc w:val="center"/>
        <w:rPr/>
      </w:pPr>
      <w:r>
        <w:rPr/>
        <w:drawing>
          <wp:inline distT="0" distB="0" distL="0" distR="0">
            <wp:extent cx="3810000" cy="26765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9" t="-13" r="-9" b="-13"/>
                    <a:stretch>
                      <a:fillRect/>
                    </a:stretch>
                  </pic:blipFill>
                  <pic:spPr bwMode="auto">
                    <a:xfrm>
                      <a:off x="0" y="0"/>
                      <a:ext cx="3810000" cy="2676525"/>
                    </a:xfrm>
                    <a:prstGeom prst="rect">
                      <a:avLst/>
                    </a:prstGeom>
                  </pic:spPr>
                </pic:pic>
              </a:graphicData>
            </a:graphic>
          </wp:inline>
        </w:drawing>
      </w:r>
    </w:p>
    <w:p>
      <w:pPr>
        <w:pStyle w:val="Normal"/>
        <w:spacing w:before="0" w:after="240"/>
        <w:rPr/>
      </w:pPr>
      <w:r>
        <w:rPr/>
        <w:br/>
        <w:br/>
        <w:t xml:space="preserve">Bevor sie nach Hamburg zurückkehrten, verbrachten sie ein Wochenende bei Peters Nichte Manuela, die zusammen mit ihrem Freund eine Berghütte bei Wertach im Allgäu betrieb. Sie halfen in der Küche und am Ausschank, besonders an den Wochenenden ging es in der großen Hütte hoch her. In diesen Tagen wollte gerade die Entwicklungsabteilung von Daimler Benz in den Allgäuer Bergen “die Sau rauslassen”, es gab eine Menge zu tun. </w:t>
      </w:r>
    </w:p>
    <w:p>
      <w:pPr>
        <w:pStyle w:val="Normal"/>
        <w:jc w:val="center"/>
        <w:rPr/>
      </w:pPr>
      <w:r>
        <w:rPr/>
        <w:drawing>
          <wp:inline distT="0" distB="0" distL="0" distR="0">
            <wp:extent cx="3810000" cy="25241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9" t="-14" r="-9" b="-14"/>
                    <a:stretch>
                      <a:fillRect/>
                    </a:stretch>
                  </pic:blipFill>
                  <pic:spPr bwMode="auto">
                    <a:xfrm>
                      <a:off x="0" y="0"/>
                      <a:ext cx="3810000" cy="2524125"/>
                    </a:xfrm>
                    <a:prstGeom prst="rect">
                      <a:avLst/>
                    </a:prstGeom>
                  </pic:spPr>
                </pic:pic>
              </a:graphicData>
            </a:graphic>
          </wp:inline>
        </w:drawing>
      </w:r>
    </w:p>
    <w:p>
      <w:pPr>
        <w:pStyle w:val="Normal"/>
        <w:spacing w:before="0" w:after="240"/>
        <w:rPr/>
      </w:pPr>
      <w:r>
        <w:rPr/>
        <w:br/>
        <w:br/>
        <w:t>In Peters letzter Urlaubswoche sprach Tommy ein weiteres Mal bei der Hamburger Drogenberatung in der Königstraße vor. Er hatte sich entschlossen, zu entgiften, sobald Peter wieder auf seinem Dampfer eingestiegen war. Nun war es kein unverbindlicher Vorsatz mehr, Sabine bemühte sich um Termine und stellte die erforderlichen Anträge. Nicht ohne begründete Hoffnung verabschiedeten sich Tommy und Peter im Herbst voneinander. Sie wußten, daß beiden eine schwere Zeit bevorstand, aber sie hatten zumindest einen Plan.</w:t>
        <w:br/>
        <w:br/>
        <w:t>Auf der “Columbus Australia” machte Peter die längste Reise seines Lebens. Er hatte Michel wiedergetroffen, die erste der beiden Rundreisen verbrachten sie zusammen. Leider war Michel der Acht/Zwölf-Wache zugeteilt worden, sie sahen sich deshalb nicht oft. Er war in seinem Urlaub im kolumbianischen Dschungel ernsthaft erkrankt und mußte von seiner Freundin tagelang gepflegt werden. Trotzdem beurteilte er ihre Unternehmung seinem individualistischen Naturell entsprechend überwiegend positiv.</w:t>
        <w:br/>
        <w:br/>
        <w:t>“Als ich nach wochenlangem Aufenthalt in Dschungeldörfern, wo dir nur indianische und spanische Brocken um die Ohren fliegen, in einer kleinen Bodega aus dem Radio wieder den ersten englischen Song hörte, habe ich geweint” berichtete er.</w:t>
        <w:br/>
        <w:t>“Kannst du dich erinnern, welcher Song das war?” interessierte sich Peter.</w:t>
        <w:br/>
        <w:t>“Klar, das vergißt man nicht. “Hotel California” von den Eagles.”</w:t>
        <w:br/>
        <w:t>Wenn sie sich trafen, war das aufgrund von Michels Wache immer nachmittags der Fall. An einem dieser Nachmittage saß Peter alleine in seiner abgedunkelten Bude, im Recorder lief ein langsames Gitarrenstück ohne Gesang der Gipsy Kings, sehr spanisch und sehr sentimental. Obwohl er eigentlich nicht der Typ dafür war trieben ihm diese Klänge das Wasser in die Augen. Michel sah es sofort, als er wenig später in der Tür stand. Anstatt sich taktvoll zurückzuziehen, setzte er sich schweigend neben Peter und sah ihn voll an.</w:t>
        <w:br/>
        <w:t>“Was ist los mit dir?” fragte er, als der letzte Akkord verklungen war. Peter erzählte ihm ohne Beschönigung, wie er seinen Urlaub verbracht hatte. Michel unterbrach ihn nicht.</w:t>
        <w:br/>
        <w:t>“Ich bin anders als du” sagte er beim Hinausgehen, “aber es ist stark, was du da machst.”</w:t>
        <w:br/>
        <w:t>Wahrscheinlich ahnte er nicht, wie wichtig Peter diese Worte waren.</w:t>
        <w:br/>
        <w:t>Tommy schrieb viel, von Australien aus gelang es Peter sogar, ihn ans Telefon zu bekommen. Auch von Antonia erhielt er Briefe, sie bestätigten, daß der Junge an seinem Ziel festhielt. Der Termin für die Entgiftung stand schon fest. Es würde so sein, daß Tommy zwei Wochen vor Peters Rückkehr aus Ochsenzoll entlassen und an eine Therapieklinik, die noch nicht feststand, überwechseln würde.</w:t>
        <w:br/>
        <w:t>Peter lebte nur von diesen Briefen, obwohl er wußte, daß eine halbe Stunde nachdem Tommy die Post eingeworfen hatte, alles schon wieder ganz anders aussehen konnte. Notgedrungen mußte der Junge vorerst sein Leben wieder so organisieren wie er es getan hatte, bevor sie sich begegnet waren.</w:t>
        <w:br/>
        <w:t>Peters Schulden waren auf etwa 50 000 Mark angewachsen, das Limit seines Dispo-Kredites betrug 70 000 Mark Es mußte sich also bald etwas ändern.</w:t>
        <w:br/>
        <w:t>Michel hatte sich diesmal an Bord mit Jost angefreundet, einem Azubi aus dem Rheinland mit betuchten Eltern, die Inhaber einer Werbeagentur waren. Der junge Mann besaß bereits den Segel-Lehrschein und überführte für gutes Geld die Segelyachten anderer Leute. Er spielte Geige und praktizierte eine wenig verbreitete Sportart, die sich Voltigieren nannte, wobei man auf Pferden turnte.</w:t>
        <w:br/>
        <w:t>Michel und Jost waren ein ungewöhnliches Gespann, der eine litt an ausgeprägten Minderwertigkeitskomplexen, der andere an maßloser Selbstüberschätzung. Der Umgang mit ihnen lenkte Peter ein wenig von seinem Problem ab.</w:t>
        <w:br/>
        <w:t>Jost hatte während der Reise Geburtstag, Peter schrieb ein witziges Gedicht und schenkte ihm eine CD mit Beethovens Violinkonzert, gespielt von den Prager Symphonikern, die ersten, die sich mit Auftrittsboykotten in der damaligen Zeit des Umbruchs gegen die staatliche Führung auflehnten.</w:t>
        <w:br/>
        <w:t xml:space="preserve">Jost bedankte sich, indem er Peter auf dessen zweiter Reise aus dem Urlaub in jeden Hafen einen Brief schrieb. Jost wußte, worum es ging, seine Briefe halfen Peter sehr. </w:t>
      </w:r>
    </w:p>
    <w:p>
      <w:pPr>
        <w:pStyle w:val="Normal"/>
        <w:jc w:val="center"/>
        <w:rPr/>
      </w:pPr>
      <w:r>
        <w:rPr/>
        <w:drawing>
          <wp:inline distT="0" distB="0" distL="0" distR="0">
            <wp:extent cx="2134235" cy="303085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3" t="-9" r="-13" b="-9"/>
                    <a:stretch>
                      <a:fillRect/>
                    </a:stretch>
                  </pic:blipFill>
                  <pic:spPr bwMode="auto">
                    <a:xfrm>
                      <a:off x="0" y="0"/>
                      <a:ext cx="2134235" cy="3030855"/>
                    </a:xfrm>
                    <a:prstGeom prst="rect">
                      <a:avLst/>
                    </a:prstGeom>
                  </pic:spPr>
                </pic:pic>
              </a:graphicData>
            </a:graphic>
          </wp:inline>
        </w:drawing>
      </w:r>
    </w:p>
    <w:p>
      <w:pPr>
        <w:pStyle w:val="Normal"/>
        <w:rPr/>
      </w:pPr>
      <w:r>
        <w:rPr/>
        <w:br/>
        <w:t>Als die “Columbus Australia” auf Peters zweiter Rundreise Sydney erreichte, begann Tommy in Ochsenzoll mit dem Entzug. Zwei Wochen vor seiner Rückkehr nach Hamburg brachte Antonia ihren Sohn im Wagen eines Bekannten von der Entgiftungsklinik in ein Therapiezentrum nach Hessen. Peter hoffte, daß sie nach einer ersten Zeit der Kontaktsperre den Jungen dort besuchen konnten. In den Prospekten der Drogenberatung war jedenfalls eine solche Möglichkeit erwähnt worden.</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Kapitel 26</w:t>
      </w:r>
    </w:p>
    <w:p>
      <w:pPr>
        <w:pStyle w:val="Normal"/>
        <w:rPr>
          <w:b/>
          <w:b/>
          <w:sz w:val="32"/>
          <w:szCs w:val="32"/>
        </w:rPr>
      </w:pPr>
      <w:r>
        <w:rPr>
          <w:b/>
          <w:sz w:val="32"/>
          <w:szCs w:val="32"/>
        </w:rPr>
      </w:r>
    </w:p>
    <w:p>
      <w:pPr>
        <w:pStyle w:val="Normal"/>
        <w:rPr>
          <w:b/>
          <w:b/>
        </w:rPr>
      </w:pPr>
      <w:r>
        <w:rPr>
          <w:b/>
        </w:rPr>
      </w:r>
    </w:p>
    <w:p>
      <w:pPr>
        <w:pStyle w:val="Normal"/>
        <w:rPr/>
      </w:pPr>
      <w:r>
        <w:rPr/>
        <w:t>Nachdem Peter in Fuhlsbüttel den Flughafenbus zum Hauptbahnhof bestiegen hatte, fuhr er mit zwiespältigen Gefühlen durch ein anderes Hamburg. Er würde Tommy sehr vermissen, das war klar. Andererseits spürte er eine tiefe Genugtuung über diesen Schritt des Jungen, der einen Kampf aufgenommen hatte, in dem Peter eine entscheidende Rolle spielte.</w:t>
        <w:br/>
        <w:t>Peter nahm sich vor, am Nachmittag Oma in Altona und abends Antonia zu besuchen. Am nächsten Tag wollte er weiter nach München, bei seinen Söhnen würde ihm Tommy weniger fehlen.</w:t>
        <w:br/>
        <w:t>Er stopfte sein Gepäck wie jedes halbe Jahr in ein Schließfach, setzte sich mit einem Becher Kaffee auf einen Barhocker in “seiner” Imbißbude und betrachtete die morgendliche Szene. Mit Ausnahme des jüngeren der beiden engelsgesichtigen Brüder sah er keine vertrauten Gesichter. Die meisten seiner Bekannten wurden erst nachmittags munter, sie schliefen, solange es ihr Zustand erlaubte.</w:t>
        <w:br/>
        <w:t>Vom Schauspielhaus quer über den Vorplatz kam ein Junge herüber, dessen Wuschelkopf Tommys früherer Lockenpracht sehr ähnelte. Je näher der Junge kam, desto frappierender wurde diese Ähnlichkeit.</w:t>
        <w:br/>
        <w:t>Da hielt es ihn nicht mehr auf seinem Hocker, er ließ den Kaffee stehen und stürzte hinaus. Der Junge hatte den Nebeneingang zur Post noch nicht erreicht, als Peter auf einer Höhe neben ihm her ging. Als sich der Wuschelkopf zu ihm herüberdrehte, sah er nicht nur so aus wie Tommy, er war es.</w:t>
        <w:br/>
        <w:t>“Ich hatte dich in Hessen vermutet” sagte Peter überrascht, enttäuscht, heimlich erfreut.</w:t>
        <w:br/>
        <w:t>“Hallo” Tommy war sehr verlegen. Er sah Peter nicht an.</w:t>
        <w:br/>
        <w:t>“Wo wohnst du?”</w:t>
        <w:br/>
        <w:t>“Im “Adria Hof”, bis heute konnte ich bezahlen. Nach Hause darf ich nicht.”</w:t>
        <w:br/>
        <w:t>“Wie lange bist du schon wieder in Hamburg?”</w:t>
        <w:br/>
        <w:t>“Fünf Tage.” Das bedeutete, daß Peter mindestens drei Tage zu spät gekommen war. Daß Tommy nicht mehr clean war, konnte man sehen.</w:t>
        <w:br/>
        <w:t xml:space="preserve">“Was hast du vor?” </w:t>
        <w:br/>
        <w:t>Der Junge zuckte mit den Schultern. “Ich habe auf dich gewartet.”</w:t>
        <w:br/>
        <w:t>“Na toll.” Peter versuchte, seine Gedanken zu ordnen. “Wir gehen erstmal heute zu der belgischen Oma. Dann sehen wir weiter. Ich muß nachdenken.”</w:t>
        <w:br/>
        <w:t>Zusammen gingen sie in die Imbißbude zurück, Peters Kaffee war natürlich abgeräumt worden. Sie stellten sich ein kleines Frühstück zusammen und verzehrten es schweigend. Draußen überquerte der jüngere der engelsgesichtigen Brüder neben einem alten Rentner den Bahnhofsvorplatz zum Steindamm hinüber.</w:t>
        <w:br/>
        <w:t>“Stricher sind Engel” sagte Peter,</w:t>
        <w:br/>
        <w:t>“Träum ruhig weiter.”</w:t>
        <w:br/>
        <w:t>“Sie sind Engel”, Peter beharrte darauf, “sie sind nur sehr lange sehr tief gefallen. Wenn es ihnen bloß gelänge, wenigstens ein bißchen Selbstachtung zu bewahren.”</w:t>
        <w:br/>
        <w:t>“Das ist manchmal schwierig” meinte Tommy, “mit einem Schwanz im Mund.”</w:t>
        <w:br/>
        <w:t>“Es ist ein Teufelskreis. Das eine geht nicht ohne das andere” sagte Peter bitter.</w:t>
        <w:br/>
        <w:t>“Du kommst nicht mehr heraus” erklärte der Junge.</w:t>
        <w:br/>
        <w:t>“Es muß gelingen, ich bin ganz sicher. Aber man schafft es nicht alleine.” Peter glaubte, was er sagte.</w:t>
        <w:br/>
        <w:t>Sie nahmen nur das nötigste mit hinüber in den “Adria Hof”, wo sie Tommys altes Zimmer bezogen. Peter befand sich in einem Widerstreit der Gefühle.</w:t>
        <w:br/>
        <w:t>Antonia war ausgerastet, als sie bei Rückkehr von der Arbeit Tommys Koffer in seinem Zimmer vorfand.</w:t>
        <w:br/>
        <w:t>“Der Junge ist für mich gestorben, er hat hier nichts mehr zu suchen” schrie sie ihre Mutter an, die sich zu Besuch aus Spanien bei ihr aufhielt.</w:t>
        <w:br/>
        <w:t>“Ich bin seine Oma” erhielt sie zur Antwort, “wenn du auf der Arbeit bist und ich Tommy hereinlasse, ist das meine Sache.”</w:t>
        <w:br/>
        <w:t>“Dann sorge dafür, daß der Koffer hier verschwindet. Pack ihn in den Keller oder sonst wohin. Ich will jedenfalls nichts mehr von ihm hier in der Wohnung sehen.”</w:t>
        <w:br/>
        <w:t>Auch Oma in Altona dürfte mehr als enttäuscht sein, Peters geplante Besuche hatten sich also erledigt. Er war in einem Trümmerfeld der zerstörten Hoffnung gelandet, in ihm selbst sah es nicht viel besser aus. Aber aufzugeben war seine Sache nicht.</w:t>
        <w:br/>
        <w:t>“Hat es mit mir zu tun, daß du wieder in Hamburg bist?” fragte er den Jungen.</w:t>
        <w:br/>
        <w:t>“Nicht direkt” antwortete Tommy, “ich wäre auch abgehauen, wenn ich dich gar nicht kennen würde.”</w:t>
        <w:br/>
        <w:t>“Und warum, das brauche ich wohl nicht zu fragen?” Peter glaubte, den Grund zu kennen. Aus eigenem Antrieb hätte Tommy die ganze Aktion gar nicht erst gestartet. Das Timing war auf jeden Fall ungünstig gewesen. Peter vermutete doch, daß seine Rückkehr Tommy in seiner Entscheidung zur Aufgabe bestärkt hatte.</w:t>
        <w:br/>
        <w:t>“Hast du gar keine Vorstellung, wie es jetzt weitergehen soll?” Tommy schwieg.</w:t>
        <w:br/>
        <w:t>“Du weißt, wie ich zu dir stehe” erklärte Peter, “ich will nicht, daß du vor die Hunde gehst. Aber das ganze ist jetzt in erster Linie ein finanzielles Problem. Die Bank wird mir bald kein Geld mehr geben. Wenn du nicht mehr kämpfen willst, ist alles weitere sinnlos.”</w:t>
        <w:br/>
        <w:t>“Ich hänge auch am Leben” sagte Tommy leise und Peter begriff, daß er in diesem Augenblick der einzige Strohhalm war, an dem der Junge noch einen Halt fand.</w:t>
        <w:br/>
        <w:t>“Ich fahre morgen nach Hause”, Peter ersparte sich alle Vorwürfe. “Kommst du mit?” Der Blick seines Freundes gab ihm die Antwort.</w:t>
        <w:br/>
        <w:t>Von der spanischen Oma holte sich Tommy seine Sachen während Antonia zur Arbeit aus dem Haus war. Wieder besorgten sie sich Gift und fuhren mit dem Stoff ins Allgäu.</w:t>
        <w:br/>
        <w:t>Peter ließ sich in den Südamerikadienst versetzen, auf diese Weise würde er alle sechs Wochen nach Hamburg kommen. Er nahm nicht seinen ganzen Urlaub sondern sollte vorzeitig auf der “Cap Trafalgar” einsteigen, für die zudem eine zehntägige Werftzeit bei Blohm &amp; Voß in Hamburg bereits eingeplant war.</w:t>
        <w:br/>
        <w:t>Tommy schraubte seinen Verbrauch auf die Minimaldosis zurück. Trotzdem wuchsen Peters Schulden unaufhörlich an. Während ihrer Aufenthalte in Hamburg zur Nachschubergänzung besuchten sie wieder Oma in Altona, auf der Rückreise machten sie einen Abstecher zu Peters Freund Michel in Düsseldorf.</w:t>
        <w:br/>
        <w:t>An einem Wochenende absolvierten sie den überfälligen Besuch bei Peters älterem Sohn und dessen Familie in München. Sie fuhren mit dem Zug, denn Peter kannte sich in Rio oder Sydney besser aus als in der Metropole des Freistaats. Die “Geschwister” verstanden sich gut. Reinhard war ein ungewöhnlich aufgeschlossener Mensch; Cornelia, seine Frau, stammte aus Hamburg. Tommy spielte mit Peters Enkel Alexander und entdeckte Gemeinsamkeiten beim Stöbern in Reinhards Büchern.</w:t>
        <w:br/>
        <w:t>Nach dem Abendessen saßen sie auf dem Balkon beim Wein. Tommy zog sich früh zurück, er sollte in einem als Arbeitszimmer ausgebauten Kellerraum schlafen.</w:t>
        <w:br/>
        <w:t>Da sie mehrere Tage in München verbringen wollten, waren sie mit einem kleinen Vorrat an “H” aufgebrochen. Nachdem sich Cornelia ebenfalls ins Bett verabschiedet hatte, war Peter mit seinem Sohn alleine.</w:t>
        <w:br/>
        <w:t>“Dich bedrückt etwas” stellte er fest. “Möchtest du darüber sprechen?” Er vermutete, daß es mit Tommy und ihm zu tun hatte, doch es kam schlimmer.</w:t>
        <w:br/>
        <w:t>“Cornelia ist wieder schwanger mit einem Jungen” erfuhr er. “Bei der Ultraschalluntersuchung haben die Ärzte herausgefunden, daß das Kind mit schwer geschädigten Nieren auf die Welt kommen wird. Eine Niere sei nicht funktionsfähig, die andere bereits mit Zysten befallen. Sie lassen uns wenig Hoffnung.”</w:t>
        <w:br/>
        <w:t>“Du meinst, das Baby könnte gar nicht lebensfähig sein?”</w:t>
        <w:br/>
        <w:t>“Das kann noch niemand genau sagen. Ein Neugeborenes wird man schwerlich an eine künstliche Niere hängen können.”</w:t>
        <w:br/>
        <w:t>Peter war klar, was auf sie alle zukam. Wieder einmal konnte er nichts tun, alles Jammern war nutzlos. Da gab es ein Geschöpf, das vielleicht schon im Mutterleib keine Chance besaß und da war einer, dem alle Wege offenstanden und der sein Leben einfach wegwarf. Wer konnte das verstehen?</w:t>
      </w:r>
    </w:p>
    <w:p>
      <w:pPr>
        <w:pStyle w:val="Normal"/>
        <w:rPr/>
      </w:pPr>
      <w:r>
        <w:rPr/>
      </w:r>
    </w:p>
    <w:p>
      <w:pPr>
        <w:pStyle w:val="Normal"/>
        <w:rPr/>
      </w:pPr>
      <w:r>
        <w:rPr/>
      </w:r>
    </w:p>
    <w:p>
      <w:pPr>
        <w:pStyle w:val="Normal"/>
        <w:rPr>
          <w:b/>
          <w:b/>
        </w:rPr>
      </w:pPr>
      <w:r>
        <w:rPr>
          <w:b/>
        </w:rPr>
      </w:r>
    </w:p>
    <w:p>
      <w:pPr>
        <w:pStyle w:val="Normal"/>
        <w:jc w:val="center"/>
        <w:rPr>
          <w:b/>
          <w:b/>
          <w:sz w:val="32"/>
          <w:szCs w:val="32"/>
        </w:rPr>
      </w:pPr>
      <w:r>
        <w:rPr>
          <w:b/>
          <w:sz w:val="32"/>
          <w:szCs w:val="32"/>
        </w:rPr>
        <w:t>Kapitel 27</w:t>
      </w:r>
    </w:p>
    <w:p>
      <w:pPr>
        <w:pStyle w:val="Normal"/>
        <w:jc w:val="center"/>
        <w:rPr>
          <w:b/>
          <w:b/>
          <w:sz w:val="32"/>
          <w:szCs w:val="32"/>
        </w:rPr>
      </w:pPr>
      <w:r>
        <w:rPr>
          <w:b/>
          <w:sz w:val="32"/>
          <w:szCs w:val="32"/>
        </w:rPr>
      </w:r>
    </w:p>
    <w:p>
      <w:pPr>
        <w:pStyle w:val="Normal"/>
        <w:jc w:val="center"/>
        <w:rPr>
          <w:b/>
          <w:b/>
        </w:rPr>
      </w:pPr>
      <w:r>
        <w:rPr>
          <w:b/>
        </w:rPr>
      </w:r>
    </w:p>
    <w:p>
      <w:pPr>
        <w:pStyle w:val="Normal"/>
        <w:spacing w:before="0" w:after="240"/>
        <w:rPr/>
      </w:pPr>
      <w:r>
        <w:rPr/>
        <w:t>Als Peter das Arbeitszimmer im Keller betrat, hatte Tommy den ganzen Stoff, den sie mit sich führten, auf dem Tisch vor sich ausgebreitet.</w:t>
        <w:br/>
        <w:t>“Was machst du denn da?” entfuhr es ihm wenig freundlich.</w:t>
        <w:br/>
        <w:t>“Ich pack das Zeug bloß um” verteidigte sich Tommy nicht sehr überzeugend</w:t>
        <w:br/>
        <w:t>In diesem Augenblick wurde Peter von einem unbeschreiblicher Haß auf das braune Pulver erfaßt.</w:t>
        <w:br/>
        <w:t>“Mach doch was du willst” sagte er, nahm ein Päckchen Zigaretten und ging auf den Balkon zurück.</w:t>
        <w:br/>
        <w:t>Als er sich eine Stunde später schlafen legen wollte, war Tommy verschwunden. Das Gift hatte er mitgenommen, ihre Fahrkarte lag noch da.</w:t>
        <w:br/>
        <w:t>“Ich geh ihm nach” sagte Peter zu seinem Sohn, “er hat keine Fahrkarte und kein Geld.”</w:t>
        <w:br/>
        <w:t xml:space="preserve">Dann irrte er lange in der ihm unbekannten Gegend umher, bis er ein Taxi zum Bahnhof fand. Zu Hause hatte Tommy den Samsonite aufgebrochen, in dem sich der Rest des Gifts befand, es war nicht mehr viel davon übrig. </w:t>
        <w:br/>
        <w:t>Der Junge war sehr betroffen, als Peter ihm die Situation der Familie seines Sohnes schilderte.</w:t>
        <w:br/>
        <w:t>An ihrer Lage änderte das nichts, sie mußten nach Hamburg zurück.</w:t>
        <w:br/>
        <w:t>Peters Daimler gab den Geist auf, eine Reparatur und die Arbeiten für die bevorstehende TÜV-Abnahme lohnten sich nicht mehr. Seine Nichte Manuela verfügte über einen großen Fuhrpark aus ihrem Kleintransportunternehmen, das sie neben der Bewirtschaftung der Hütte betrieb. Sofort lieh sie Peter eines der nicht benötigten Autos. Während einer Unterhaltung mit ihr kam auch Peters finanzielle Situation zur Sprache. Als sie hörte, daß er seinen Dispo von 70 000 DM beinahe ausgeschöpft hatte, ging sie an ihren Schrank und legte 50 000 Mark vor Peter auf den Tisch. “Du gibst es mir zurück, wenn du kannst. Zahl es ein und erspare dir die Wucherzinsen.”</w:t>
        <w:br/>
        <w:t>In ihrer Dachbodenwohnung auf dem Dorf analysierten Tommy und Peter die Lage. Trotz des Rückfalls hatte Tommy unbestreitbare Fortschritte gemacht. Ihre Freundschaft war für beide eine lebensnotwendige Beziehung geworden. Tommy hatte den Kampf nicht endgültig aufgegeben, seine Zukunft war keinesfalls aussichtslos. Der Junge wäre jederzeit gewillt gewesen, eine erneute Entgiftung auf sich zu nehmen, zu einer nach Peters Meinung unbedingt erforderlichen anschließenden Therapie war er nicht zu bewegen. Sie wäre kurz nach dem Abbruch der letzten mit Sicherheit auch abgelehnt worden. Sie einigten sich darauf, wenigstens den Kontakt zu Sabine in der Königstraße nicht abreißen zu lassen. Beim nächsten Aufenthalt in Hamburg stand ein gemeinsamer Besuch der Drogenberatung auf ihrem Plan. Manchmal kamen Tommy allerdings auch tiefer gehende Zweifel:</w:t>
        <w:br/>
        <w:t>“Was hat dieses ganze Leben denn überhaupt für einen Sinn?”</w:t>
        <w:br/>
        <w:t>Das hatte sich Peter nicht nur einmal selbst gefragt. Trotzdem versuchte er es:</w:t>
        <w:br/>
        <w:t>“Du hast kein Recht, diese Frage zu stellen. Es ist umgekehrt, das Leben stellt diese Frage an dich. Das Leben an sich hat keinen Sinn, ebenso wie die Arbeit an sich keinen Sinn macht. Du mußt dich fragen, wofür du leben möchtest und selbst eine Antwort darauf finden. Dann gibst du deinem Leben einen Sinn.”</w:t>
        <w:br/>
        <w:t>“Reine Theorie.”</w:t>
        <w:br/>
        <w:t>“Nein” setzte Peter nach, “das funktioniert auch praktisch. Du mußt dir ein Ziel setzen. Wenn du dieses Ziel erreicht hast, bist du zufrieden und stellst die Frage nach dem Sinn nicht mehr. Zufrieden sollst du sein, nicht satt. Wenn du satt bist, wirst du müde.”</w:t>
        <w:br/>
        <w:t xml:space="preserve">“Und wenn die Zufriedenheit trotzdem nachläßt?” </w:t>
        <w:br/>
        <w:t>“Dann steckst du dir neue Ziele.”</w:t>
        <w:br/>
        <w:t>“Wird das mit der Zeit nicht langweilig?”</w:t>
        <w:br/>
        <w:t>“Nein. Aber auch wenn du in deinem ganzen Leben nur eine einzige Sache gut machst, hat dein Leben schon einen Sinn gehabt.”</w:t>
        <w:br/>
        <w:br/>
        <w:t xml:space="preserve">Als Peter auf der “Cap Trafalgar” anmusterte, lag das Schiff im Trockendock Elbe 17 bei Blohm &amp; Voß in Hamburg. Während der Werftzeit wohnten sie weiterhin bei der belgischen Oma im “Adria Hof”, tagsüber hielt sich Peter an Bord auf. Am Wochenende führte er Tommys Vater auf dem Dampfer herum, Oma interessierte sich nicht so sehr für Schiffe. Nach einem Besuch bei Antonia schien es Peter, daß auch sie ihren Sohn nicht wirklich aufgegeben hatte. Jedenfalls nahm sie eine Einladung auf den Dampfer an, Jessica wollte sie begleiten und Tommy würde auch an Bord sein. </w:t>
      </w:r>
    </w:p>
    <w:p>
      <w:pPr>
        <w:pStyle w:val="Normal"/>
        <w:jc w:val="center"/>
        <w:rPr/>
      </w:pPr>
      <w:r>
        <w:rPr/>
        <w:drawing>
          <wp:inline distT="0" distB="0" distL="0" distR="0">
            <wp:extent cx="2858135" cy="293243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7" t="-6" r="-7" b="-6"/>
                    <a:stretch>
                      <a:fillRect/>
                    </a:stretch>
                  </pic:blipFill>
                  <pic:spPr bwMode="auto">
                    <a:xfrm>
                      <a:off x="0" y="0"/>
                      <a:ext cx="2858135" cy="2932430"/>
                    </a:xfrm>
                    <a:prstGeom prst="rect">
                      <a:avLst/>
                    </a:prstGeom>
                  </pic:spPr>
                </pic:pic>
              </a:graphicData>
            </a:graphic>
          </wp:inline>
        </w:drawing>
      </w:r>
    </w:p>
    <w:p>
      <w:pPr>
        <w:pStyle w:val="Normal"/>
        <w:rPr/>
      </w:pPr>
      <w:r>
        <w:rPr/>
        <w:br/>
        <w:t>An diesem Nachmittag - das Wiedersehen verlief völlig undramatisch – reifte in Peter eine Idee zu einem realen Plan heran, der auf seiner ersten Südamerikareise mehr und mehr Gestalt annahm.</w:t>
        <w:br/>
        <w:t>Nach Sabines Ansicht war Tommy “therapieresistent”, so jedenfalls hatte sie sich bei ihrem letzten Besuch dort ausgedrückt. Man mußte also versuchen, die übliche Therapie durch etwas anderes zu ersetzen. Das nächstliegende war Peters Betätigungsfeld, die Seefahrt. Tommy mußte sofort nach einer neuerlichen Entgiftung auf ein Schiff in einem Fahrtgebiet, wo er möglichst wenig mit Drogen in Berührung kommen konnte.</w:t>
        <w:br/>
        <w:t>Regelrecht begeistert begann Peter, diese Überlegungen in die Tat umzusetzen. Bei seiner derzeitigen Reederei würde das nicht möglich sein, also nahm er Kontakt zu seiner früheren Firma auf, deren Personalchef er gut kannte. Gleichzeitig sprach er persönlich bei seinem eigenen Personalreferenten vor, wobei Tommy ihn begleitete.</w:t>
        <w:br/>
        <w:t>Mit Antonia verabredete er, daß sie ab sofort seine Lebensgefährtin, Tommy also sein Stiefsohn sein sollte.</w:t>
        <w:br/>
        <w:t>Mit diesen konkreten Vorstellungen besuchten sie ein weiteres Mal die Drogenberatung. Sabine war sehr interessiert, es war ein Versuch, den nach ihrem Wissenstand noch niemand gewagt hatte. Sie versprach, sich für einen neuen Entgiftungstermin einzusetzen. “Es wird eine Weile dauern” meinte sie allerdings, “es werden immer mehr.”</w:t>
        <w:br/>
        <w:t>Wieder war es Peter gelungen, einen Hoffnungsfunken - auch in Tommy - am Glimmen zu erhalten.</w:t>
        <w:br/>
        <w:t>Beim Öffnen seiner Post in Santos wurden Peters hoffnungsvolle Pläne stark erschüttert. Tommys bester Freund Dirk, der Dicke, war tot. Sein Vater hatte ihn leblos in seiner Wohnung aufgefunden, nachdem er sich tagelang bei den Eltern nicht mehr gemeldet hatte. Man hatte zwar kein Fixerbesteck in Dirks Wohnung entdeckt, trotzdem war klar, woran er gestorben war. Dabei hatte alles so gut ausgesehen, Dirk hatte bereits wieder Arbeit gefunden, alle hielten Tommy für sehr viel stärker gefährdet.</w:t>
        <w:br/>
        <w:t>Nun war höchste Eile geboten. Peter wußte, wie Tommy den Verlust seines besten Freundes verarbeiten würde. Antonia und Oma, die er anrief, sahen es genauso, Tommy selbst konnte er telefonisch nicht erreichen.</w:t>
        <w:br/>
        <w:t xml:space="preserve">Wie recht er damit hatte, erfuhr Peter bei seiner Rückkehr nach Hamburg. Sie liefen am späten Nachmittag ein, für 04.00 Uhr morgens war die Abfahrt festgelegt. Peter fand seinen Freund am Bahnhof, sie nahmen für ein paar Stunden ein Zimmer in ihrer Absteige. Tommys Arme und Beine waren übersät mit Einstichen. Als Peter von einer Besorgung an der Tankstelle zurückkehrte, versuchte sich der Junge vor dem Spiegel einen Druck in den Hals zu setzen. Es war eine endlose, niederschmetternde Prozedur bis es ihm mit schmerzvoll verzerrtem Gesicht schließlich gelang. Nie hatte Peter ähnliches erlebt, nie selbst so gelitten. </w:t>
        <w:br/>
        <w:t>Es waren Stunden, die sie schweigend lagen und sich immer wieder aneinander festhielten.</w:t>
        <w:br/>
        <w:t>“Du darfst dein Leben nicht wegwerfen, es gibt so viele, die dich lieben” beschwor Peter den Freund. “Tu es nicht für dich, tu es für uns.”</w:t>
        <w:br/>
        <w:t>“Ich möchte ja” sagte der Junge, “aber ich weiß nicht, ob ich es schaffe.”</w:t>
        <w:br/>
        <w:t>Nach diesem Abschied wußten sie, was scheiden heißt.</w:t>
      </w:r>
    </w:p>
    <w:p>
      <w:pPr>
        <w:pStyle w:val="Normal"/>
        <w:rPr/>
      </w:pPr>
      <w:r>
        <w:rPr/>
      </w:r>
    </w:p>
    <w:p>
      <w:pPr>
        <w:pStyle w:val="Normal"/>
        <w:rPr/>
      </w:pPr>
      <w:r>
        <w:rPr/>
      </w:r>
    </w:p>
    <w:p>
      <w:pPr>
        <w:pStyle w:val="Normal"/>
        <w:rPr>
          <w:b/>
          <w:b/>
        </w:rPr>
      </w:pPr>
      <w:r>
        <w:rPr>
          <w:b/>
        </w:rPr>
      </w:r>
    </w:p>
    <w:p>
      <w:pPr>
        <w:pStyle w:val="Normal"/>
        <w:jc w:val="center"/>
        <w:rPr>
          <w:b/>
          <w:b/>
          <w:sz w:val="32"/>
          <w:szCs w:val="32"/>
        </w:rPr>
      </w:pPr>
      <w:r>
        <w:rPr>
          <w:b/>
          <w:sz w:val="32"/>
          <w:szCs w:val="32"/>
        </w:rPr>
        <w:t>Kapitel 28</w:t>
      </w:r>
    </w:p>
    <w:p>
      <w:pPr>
        <w:pStyle w:val="Normal"/>
        <w:jc w:val="center"/>
        <w:rPr>
          <w:b/>
          <w:b/>
          <w:sz w:val="32"/>
          <w:szCs w:val="32"/>
        </w:rPr>
      </w:pPr>
      <w:r>
        <w:rPr>
          <w:b/>
          <w:sz w:val="32"/>
          <w:szCs w:val="32"/>
        </w:rPr>
      </w:r>
    </w:p>
    <w:p>
      <w:pPr>
        <w:pStyle w:val="Normal"/>
        <w:rPr>
          <w:b/>
          <w:b/>
        </w:rPr>
      </w:pPr>
      <w:r>
        <w:rPr>
          <w:b/>
        </w:rPr>
      </w:r>
    </w:p>
    <w:p>
      <w:pPr>
        <w:pStyle w:val="Normal"/>
        <w:rPr/>
      </w:pPr>
      <w:r>
        <w:rPr/>
        <w:t>Clean</w:t>
        <w:br/>
        <w:br/>
        <w:t>Zwei Tage bevor Tommy aus der Entgiftungsklinik in Ochsenzoll entlassen werden sollte, machte die “Cap Trafalgar" im Hamburger Hafen fest. Nach den Übergabefeierlichkeiten an Bord fuhr Peter sofort zu Antonia.</w:t>
        <w:br/>
        <w:t>“Sie wollen ihn noch eine Woche länger behalten” erfuhr er von ihr. “Sie haben bei seiner Einlieferung so viele verschiedene Drogen und Medikamente festgestellt, daß sie jetzt auf ‘Nummer Sicher’ gehen.”</w:t>
        <w:br/>
        <w:t>“Wir müssen am 6. November fliegen, hoffentlich klappt das. Es ist schon alles arrangiert” gab Peter zu bedenken.</w:t>
        <w:br/>
        <w:t>“Ich rede mit ihnen, das wird schon in Ordnung gehen” beruhigte ihn Antonia.</w:t>
        <w:br/>
        <w:t>Abends wurde Peter zunehmend unruhig.</w:t>
        <w:br/>
        <w:t>“Ich halte das nicht länger aus, ich fahr zum Bahnhof. Wann hast du das letzte Mal in Ochsenzoll angerufen?”</w:t>
        <w:br/>
        <w:t>“Vorgestern war er noch da.” Antonia war weniger besorgt, doch Peter befürchtete, daß Tommy im letzten Moment noch einen Rückzieher machen könnte, ähnlich wie bei der Therapie in Hessen.</w:t>
        <w:br/>
        <w:t>“Wenn er wirklich abhaut, fange ich ihn am Bahnhof ab” erklärte er. “Vergiß nicht, er hat auch schon einmal eine Entgiftung kurz vor Schluß abgebrochen.”</w:t>
        <w:br/>
        <w:t>Er mietete sich wieder im “Adria Hof” ein und verbrachte die nächsten Tage von morgens bis spät in die Nacht hinein in der Bahnhofsgegend. Bald wußten alle Mädchen und Jungs, die er kannte, worauf er wartete. Sie versprachen, sofort Bescheid zu geben, falls sie Tommy irgendwo sahen. Peter trank mit ihnen Kaffee und quetschte sie regelrecht aus: Hast du selbst schon mal entzogen? Hat man noch Schmerzen? Was ist dir am schwersten gefallen? Was ist die größte Gefahr für einen Rückfall? Wie steht es mit den Flash Backs? Wieso hast du wieder angefangen?</w:t>
        <w:br/>
        <w:t>Übereinstimmend berichteten sie von einer völligen Leere im Kopf. Körperlich waren sie schlapp aber schmerzfrei gewesen. Die meisten hatten die anschließende Therapie vorzeitig abgebrochen oder waren bald danach wieder rückfällig geworden. Viele erzählten von Suchtverlagerungen auf Alkohol oder Medikamente. Alle erwähnten auch ein gesteigertes Verlangen nach Sex. “Ich bin unwahrscheinlich geil geworden und den ganzen Tag mit einem Hammer in der Hose herumgelaufen,” so oder ähnlich lauteten die Erfahrungen der Jungs. Zwei Dinge kristallisierten sich heraus und setzten sich bei Peter fest: die Leere im Kopf sowie der Nachholbedarf an sexueller Betätigung.</w:t>
        <w:br/>
        <w:t>Seine größte Sorge aber war, ob Tommy clean nicht ein ganz anderer Mensch war. Wie würde er sich ihm gegenüber verhalten, würde er ihn als Freund noch akzeptieren? In normalem Zustand kannten sie einander überhaupt nicht, hoffentlich gab es keine böse Überraschung.</w:t>
        <w:br/>
        <w:t>Die beiden letzten Tage vor Tommys Entlassung schlief er bei Antonia. Sie sprachen meist nur über ein Thema, den Jungen. Peter gestand ihr seine Sorgen.</w:t>
        <w:br/>
        <w:t>“Du mußt keine Angst haben, daß er dich nicht wiedererkennt” scherzte sie. “Tommy ist auch ohne Drogen ein liebenswerter Mensch. Nehmt euch genügend Lesestoff mit und wegen der Mädchen, mein Gott, ihr werdet doch nicht die ganze Zeit auf See sein. Ihr kommt doch sicher auch einmal in einen Hafen.”</w:t>
        <w:br/>
        <w:t>“Den Hafen in Korea kenne ich nicht” berichtete Peter, “danach geht es auf die Philippinen, da ist in dieser Beziehung allerhand los.”</w:t>
        <w:br/>
        <w:t>“Siehst du” meinte Antonia, “das ist doch gar nicht so schlecht.” Dann holte sie eine Flasche Wein. Später, als sie beide auf dem Teppichboden saßen, rezitierte sie aus ‘Hamlet’ .</w:t>
        <w:br/>
        <w:br/>
        <w:t>Mit der U-Bahn fuhren sie vormittags nach Ochsenzoll. “Zurück nehmen wir ein Taxi” sagte Peter.</w:t>
        <w:br/>
        <w:t>Im ersten Stock des Gebäudes mußten sie eine halbe Stunde warten, Tommy sollte noch sein Bettzeug abgeben und Formalitäten erledigen. Auf der Bank gegenüber saß ein junges Mädchen. Sie sah übel aus, war total breit und bat Peter um eine Zigarette. Antonia mochte sie gar nicht ansehen, vermutlich nahm sie Tommys frei gewordenen Platz ein.</w:t>
        <w:br/>
        <w:t>Hinter den großen Glasfenstern sahen sie ihn. Er hatte wieder etwas zugenommen. Kurz blickte er herüber, dann verschwand er wieder. Eine junge Frau ging im Vorraum hinter den Fenstern nervös auf und ab. Als Tommy wieder erschien, fielen sich die beiden in die Arme und hielten einander lange fest. Dann kam er heraus.</w:t>
        <w:br/>
        <w:t>Er umarmte seine Mutter flüchtig und gab Peter die Hand. “Nur raus hier” war alles, was er sagte. Im Taxi setzte sich Peter neben den Fahrer, die Unterhaltung überließ er Antonia und dem Jungen. Tommy sagte nicht viel, bald schwiegen sie alle.</w:t>
        <w:br/>
        <w:t>“Hast du noch Lust, mitzukommen auf den Dampfer?” unterbrach Peter die krampfhafte Stille.</w:t>
        <w:br/>
        <w:t>“Sicher, warum fragst du?”</w:t>
        <w:br/>
        <w:t>“Du hättest deine Meinung ja ändern können. Wir fahren gleich heute abend nach München und übernachten bei meinem Sohn. Am anderen Morgen geht der Flieger” berichtete Peter.</w:t>
        <w:br/>
        <w:t>“Wohin?”</w:t>
        <w:br/>
        <w:t>“Über Hong Kong nach Korea. Dann mit dem Schiff auf die Philippinen, in Italien steigen wir aus. Das mit der Antarktis hat nicht geklappt, du hättest die medizinische Untersuchung wohl nicht geschafft.”</w:t>
        <w:br/>
        <w:t>“Klingt nicht schlecht” sagte der Junge nur.</w:t>
        <w:br/>
        <w:t>Auch zu Hause war Tommy sehr schweigsam. Peter hatte nicht den Eindruck, daß er sich auf die Reise freute. Die wenigen Worte, die sie miteinander wechselten, waren leer.</w:t>
        <w:br/>
        <w:t>“Willst du dich noch von Oma verabschieden?” fragte Peter.</w:t>
        <w:br/>
        <w:t>“Ich ruf sie an. Ich steh nicht so auf Abschied” lehnte Tommy ab. Dann ging er zu Soraya, einer guten Bekannten, die über ihnen wohnte. Peter war ungeheuer befangen, ihm kamen Zweifel, ob sie das Richtige taten.</w:t>
        <w:br/>
        <w:t>“Das gibt sich, du wirst sehen” meinte Antonia. Gleich kommt Jessica, sie möchte euch zur Bahn bringen.”</w:t>
        <w:br/>
        <w:t>“Das ist gut” sagte Peter. “Ich glaube nicht, daß er sonst mitfährt.”</w:t>
        <w:br/>
        <w:t>Nach dem Abendessen holte Tommy noch eine Flasche Wein und trank sie alleine aus. Die leere Flasche warf er über den Balkon auf den Rasen davor. Er und Peter hatten sich an diesem Tag nichts zu sagen. Erst als Jessica eintraf, besserte sich die Stimmung des Jungen etwas. Die Cousins konnten gut miteinander, sie liebten sich wie Geschwister. Jessica fuhr mit ihnen zum Bahnhof Altona, Antonia kam nicht mit.</w:t>
        <w:br/>
        <w:t>Auf dem Bahnsteig klammerten sie sich aneinander fest, beide weinten. Noch aus dem Fenster heraus hingen sich um den Hals, als der Zug anfuhr. Peter war sicher, daß Tommy auf dem Hauptbahnhof wieder aussteigen würde. Er konnte nichts tun als schweigen.</w:t>
        <w:br/>
        <w:t>Aber der Junge zog seinen Sitz aus, steckte das 1988er Album von Tracy Chapman in Peters Walkman, setzte die Kopfhörer auf und löschte im Abteil das Licht. Mehrmals besorgte er sich vom Schlafwagenkellner Getränke, beide machten kein Auge zu und rauchten zuviel.</w:t>
        <w:br/>
        <w:t>“Sind wir noch Freunde?” fragte Peter sehr viel später.</w:t>
        <w:br/>
        <w:t>“Klar” sagte Tommy, “aber gib mir Zeit.”</w:t>
        <w:br/>
        <w:t xml:space="preserve">Gegen Morgen ging dem Schlafwagenkellner das Bier aus, allerdings war Tommy nicht sein einziger Kunde. So kamen sie doch noch zu einer Mütze voll Schlaf. Am frühen Nachmittag trafen sie bei Peters jüngerem Sohn in einem Münchener Vorort ein. Das jung verheiratete Paar bemühte sich sehr fürsorglich um die beiden, doch der Funke sprang nicht über. Die drei jungen Leute waren zu verschieden. Hardy lehnte jeglichen Drogenkonsum strikt ab. Peter hatte sich köstlich darüber amüsiert, wie er in Panik verfiel, als eine frühere Freundin in einem Lokal verkehrte, wo “wahrscheinlich sogar gehascht wurde.” Evi, seine junge Frau, fand damals noch alles in Ordnung, was ihr Göttergatte guthieß. </w:t>
        <w:br/>
        <w:t>Peter hinterließ als verspätetes Hochzeitsgeschenk einen Scheck, der bis heute nicht eingelöst wurde. Seine Söhne kannten Peters finanzielle Lage.</w:t>
        <w:br/>
        <w:t>Sie besichtigten Hardys Firma, ein mittelständisches Elektrohandwerk, mit dem er sich selbständig gemacht hatte und vertrieben sich die Zeit mit Videofilmen. Abends schleppte Hardy eine Flasche Kirschlikör an: “etwas anderes haben wir nicht da.” Tommy vernichtete das klebrig süße Zeug alleine. Erst am frühen Morgen schlief er für zwei Stunden ermattet ein. Später chauffierte Hardy seine Gäste zum Flughafen und wünschte ihnen Glück.</w:t>
      </w:r>
    </w:p>
    <w:p>
      <w:pPr>
        <w:pStyle w:val="Normal"/>
        <w:rPr/>
      </w:pPr>
      <w:r>
        <w:rPr/>
      </w:r>
    </w:p>
    <w:p>
      <w:pPr>
        <w:pStyle w:val="Normal"/>
        <w:rPr/>
      </w:pPr>
      <w:r>
        <w:rPr/>
      </w:r>
    </w:p>
    <w:p>
      <w:pPr>
        <w:pStyle w:val="Normal"/>
        <w:rPr>
          <w:b/>
          <w:b/>
        </w:rPr>
      </w:pPr>
      <w:r>
        <w:rPr>
          <w:b/>
        </w:rPr>
      </w:r>
    </w:p>
    <w:p>
      <w:pPr>
        <w:pStyle w:val="Normal"/>
        <w:jc w:val="center"/>
        <w:rPr>
          <w:b/>
          <w:b/>
          <w:sz w:val="32"/>
          <w:szCs w:val="32"/>
        </w:rPr>
      </w:pPr>
      <w:r>
        <w:rPr>
          <w:b/>
          <w:sz w:val="32"/>
          <w:szCs w:val="32"/>
        </w:rPr>
        <w:t>Kapitel 29</w:t>
      </w:r>
    </w:p>
    <w:p>
      <w:pPr>
        <w:pStyle w:val="Normal"/>
        <w:jc w:val="center"/>
        <w:rPr>
          <w:b/>
          <w:b/>
          <w:sz w:val="32"/>
          <w:szCs w:val="32"/>
        </w:rPr>
      </w:pPr>
      <w:r>
        <w:rPr>
          <w:b/>
          <w:sz w:val="32"/>
          <w:szCs w:val="32"/>
        </w:rPr>
      </w:r>
    </w:p>
    <w:p>
      <w:pPr>
        <w:pStyle w:val="Normal"/>
        <w:jc w:val="center"/>
        <w:rPr>
          <w:b/>
          <w:b/>
        </w:rPr>
      </w:pPr>
      <w:r>
        <w:rPr>
          <w:b/>
        </w:rPr>
      </w:r>
    </w:p>
    <w:p>
      <w:pPr>
        <w:pStyle w:val="Normal"/>
        <w:rPr/>
      </w:pPr>
      <w:r>
        <w:rPr/>
        <w:t>Tommy überstand den langen Flug in die britische Kronkolonie überraschend gut. Er orderte zwar regelmäßig höherprozentige Durststiller, hielt aber einen kultivierten Pegel und begann, sich sichtlich wohlzufühlen. Als ihre Maschine über dem schönsten Naturhafen der Welt einschwebte, bekannte er: “Jetzt kann ich das alles erst wirklich glauben.”</w:t>
        <w:br/>
        <w:t>Beim Einchecken für den Anschlußflug nach Seoul gab es eine unangenehme Überraschung: Peters Ticket war nicht OK-gebucht, Tommy hätte alleine vorausfliegen müssen. Das kam natürlich nicht in Frage, Peter veranstaltete am Schalter der Airline einen mittleren Aufstand. Tommy saß auf seiner Reisetasche unbeteiligt daneben und belächelte die Szene. Schließlich mußte Peter doch den Flug am nächsten Tag akzeptieren, es war anscheinend wirklich nichts mehr frei. Sie konnten nur hoffen, daß sie ihren Dampfer einen Tag später noch erreichten.</w:t>
        <w:br/>
        <w:t>Sie mieteten sich für eine Nacht im Holiday Inn Harbour View auf der Kowloon-Seite ein, fast schon ein Nobelschuppen mit einem Zimmerpreis von 190 US Dollar täglich. Visa machte es möglich. Selbstverständlich verfügte man über Klimaanlage, Radio/TV, Telefon und einen gut sortierten Kühlschrank. Unter Beachtung der Zeitverschiebung gab Tommy die fällige Einlaufmeldung bei Oma in Hamburg ab, Peter beschwerte sich beim Personalchef der Reederei über die beschissene Flugbuchung. “Kein Problem”, meinte dieser, “der Dampfer liegt sowieso noch zwei oder drei Wochen auf Reede. Gib mir die neuen Flugdaten, ich verständige die Agenturen in Korea”</w:t>
        <w:br/>
        <w:t>“So ein Mist” sagte Peter zu Tommy, der den Kühlschrank einer wohlgefälligen Prüfung unterzog, “wenn ich das vorher gewußt hätte, wären wir noch ein paar Tage in Hong Kong geblieben.” Nun blieb ihnen gerade eine Nacht.</w:t>
        <w:br/>
        <w:t>Sie duschten sich die Strapazen des Fluges vom Leib, Tommy behagte die gehobene Atmosphäre und Peter faßte wieder Mut.</w:t>
        <w:br/>
        <w:t>Abends stürzten sie sich in das Gewimmel der Sechsmillionenstadt, stellten sich an einer Garküche unter freiem Himmel ein abenteuerliches Dinner zusammen und ließen sich von den quirligen Massen durch die Nachtmärkte treiben. Spät kehrten sie zurück, schnappten sich gegen Morgen die letzte Flasche Rotwein und setzten sich auf die Kaimauer unterhalb des Hotels. Mit den geklauten Gläsern aus dem Restaurant tranken sie sich und der blutrot aufgehenden Sonne zu, die sich langsam in ein leuchtendes Orange verfärbte und die dünnen Morgennebel rasch vertrieb.</w:t>
        <w:br/>
        <w:t>Nie spürte Peter den Keim der Hoffnung stärker als in dieser Stunde des Aufbruchs zwischen Nacht und Tag, weitab von allen Schatten dessen, was hinter ihnen lag.</w:t>
        <w:br/>
        <w:t>Sie übergaben die geklauten Gläser dem kristallklaren Wasser der South China Sea, die leere Buddel dümpelte als anonyme Flaschenpost der Sonne entgegen. Auf ihrem Morgenspaziergang zum Fähranleger hinunter begegneten ihnen Scharen von Joggern beiderlei Geschlechts in allen Altersklassen. Eine uralte Oma vollführte konzentriert das Ritual des Schattenboxens vor der Kulisse der gläsernen Wolkenkratzer. Mit der Fähre setzten sie zur Insel Hong Kong hinüber, leider reichte ihre Zeit nicht aus zum Besuch des Hafens von Aberdeen, wo die Geschichte dieser Stadt als Fischerdorf begann und wo noch heute Tausende von Familien auf ihren Dschunken lebten, schliefen und arbeiteten. Auf ihrem Weg durch die erwachende Stadt der Superlative begannen Peter und Tommy wieder wirklich miteinander zu sprechen.</w:t>
        <w:br/>
        <w:t>“Die Engländer müssen die Stadt doch bald wieder an China zurückgeben?” erkundigte sich der Junge.</w:t>
        <w:br/>
        <w:t>“Erst in sieben Jahren” wußte Peter, “1997 läuft der Pachtvertrag aus. Weißt du überhaupt, wie die Stadt entstanden ist?”</w:t>
        <w:br/>
        <w:t>“Irgendwas mit Opium?” vermutete Tommy.</w:t>
        <w:br/>
        <w:t>“Indirekt ja” berichtete Peter. “Im 18. Jahrhundert kamen die Engländer auf die Idee, den Chinesen ihre Seide und den Tee mit Opium anstatt wie bisher mit Silber zu bezahlen. Innerhalb von ein paar Jahrzehnten hatte sich die Drogensucht so stark über das Reich der Mitte ausgebreitet, daß der Kaiser den Drogenhandel verbot und 1840 das Opiumlager der Tommies bei Kanton beschlagnahmen ließ. Den daraufhin ausgebrochenen ’Opiumkrieg” verloren die Chinesen und mußten die Insel Hong Kong an die East India Companie abtreten. Später kam dann noch Kowloon dazu.”</w:t>
        <w:br/>
        <w:t>“So eine Opiumhöhle würde mich schon mal interessieren” grinste Tommy.</w:t>
        <w:br/>
        <w:t>“Ehrlich gesagt, mich auch” gestand Peter. “Ich stell mir das nicht schlecht vor, so hinüber zu dämmern.”</w:t>
        <w:br/>
        <w:br/>
        <w:t>“Du meinst, endgültig?”</w:t>
        <w:br/>
        <w:t>“Ja” sagte Peter, “wenn es einmal soweit ist.”</w:t>
        <w:br/>
        <w:t>Nach einem späten Frühstück im Hotel fuhren sie zum Flughafen, wo der Flieger nach Korea auf sie wartete. Wieder breitete sich die überwältigende Traumkulisse unter ihnen aus.</w:t>
        <w:br/>
        <w:t>“Ein wunderschöner Ameisenhaufen” kommentierte Tommy.</w:t>
        <w:br/>
        <w:t>“Das am dichtesten besiedelte Gebiet der Erde” stimmte Peter zu. “Im Stadtteil Mong Kok leben über 200 000 Menschen auf einem Quadratkilometer.”</w:t>
        <w:br/>
        <w:t>Während des Fluges schlief Tommy die meiste Zeit. Die Nachmittagsmaschine war nicht voll besetzt, er konnte sich sogar mit seinem Walkmann und Tracy Chapman auf den Sitzen lang machen.</w:t>
        <w:br/>
        <w:t>In Korea war alles perfekt organisiert. Ein Agent brachte sie von Seouls Airport Kimpo zu einem kleinen Hotel in Flughafennähe. Am anderen Morgen setzte man sie in einen Überlandbus nach Kunsan, dem Hafen, in dem ihre schwimmende Behausung auf sie wartete.</w:t>
        <w:br/>
        <w:t>Als sie mit einer Barkasse die “Anja Leonhardt” auf Reede erreichten, ließ man ihnen sogar die Gangway herab. Freundliche Filipinos hievten ihr Gepäck an Bord, nun gab es kein Zurück mehr.</w:t>
        <w:br/>
        <w:t>In der Kapitänskammer wurden sie herzlich begrüßt. Rainer, der Kapitän, und Peter waren alte Freunde. Sie hatten manchen gemeinsamen, heißen Landgang unternommen und waren auch schon nach einer Flasche Bourbon in einem kleinen kanadischen Hafen übermütig auf die Bäume geklettert, weil sonst nichts los war. Auch seine japanische Frau Momoko war Peter gut bekannt. Sie war ein paar Jahre älter als Rainer und manchmal etwas exzentrisch. Obwohl sie schon viele Jahre in Deutschland lebte, paßte sie sich den europäischen Gepflogenheiten nicht oder nur zögernd an. Viele machten sich darüber lustig, doch Rainer störte es nicht. Sie liebten einander und darauf kam es schließlich an. Momoko konnte sehr charmant sein, aber auch ein unjapanisches, beinahe südamerikanisches Temperament an den Tag legen, wenn ihr etwas gegen den Strich ging. Sie sprach sehr schnell, meist ein Gemisch aus japanischem Englisch mit deutschen Einlagen. Momoko besaß Humor, wenn man sie darauf hinwies, daß eines ihrer exotischen Haarteile verrutscht war, konnte sie herzlich lachen. Im Grunde ihres Wesens war sie eine warmherzige, mitfühlende Person, Peter mochte sie</w:t>
        <w:br/>
        <w:t xml:space="preserve">Der Kapitän zeigte den Neuankömmlingen ihre Unterkünfte und wies sie bei einem Bier in die Bordgepflogenheiten ein. Peter bezog die Kabine des Funkers, der das Schiff am Vortag bereits verlassen hatte, Tommy wurde in der Lotsenkammer auf dem selben Deck einquartiert. Dazwischen befanden sich die Räume des Kapitäns, gegenüber die gemeinsame Toilette. Duschen mußten sie ein Deck tiefer, das Schiff war ein Japanbau und besaß nicht den damals üblichen deutschen Standard. Für Tommy und Peter war es genau das richtige, sie waren zufrieden. </w:t>
        <w:br/>
        <w:t>Tommy zog sich bald zurück, er war durch die Entgiftung doch so stark geschwächt, daß ihm der Weg die steile Gangway und die Aufbauten herauf noch leichte Schwierigkeiten bereitet hatte.</w:t>
        <w:br/>
        <w:t xml:space="preserve">Vom Personalchef in Hamburg war ihre Ankunft fernschriftlich angekündigt worden, ohne daß er die besondere Situation des Jungen erwähnte. Sie hatten abgesprochen, daß auch Peter an Bord nach Möglichkeit niemanden informieren sollte. Aber der Kapitän und er waren Freunde, Peter klärte ihn auf. </w:t>
        <w:br/>
        <w:t>“Das kommt zur Sprache, wenn ich wieder in Hamburg bin. Schließlich trage ich hier an Bord die Verantwortung.” Rainer war stark verärgert.</w:t>
        <w:br/>
        <w:t>“Ich habe dir das gesagt, weil wir Freunde sind” erwiderte Peter. “Offiziell hat dir das niemand mitgeteilt. Wenn du nichts weißt, hast du auch keine Verantwortung.”</w:t>
        <w:br/>
        <w:t>“Man hätte mich vorher informieren müssen.” Der Alte war nicht überzeugt.</w:t>
        <w:br/>
        <w:t>“Hättest du denn abgelehnt?” fragte Peter, doch Rainer ließ die Frage offen. Peter konnte ihn verstehen, ihre Vorgehensweise entsprach nicht dem korrekten Stil. Leider hatten sie keine andere Möglichkeit gesehen.</w:t>
        <w:br/>
        <w:t>“In welchem Zustand ist er jetzt?” wollte Rainer schließlich wissen.</w:t>
        <w:br/>
        <w:t>“Er ist clean, kurz nach der Entgiftung natürlich noch ziemlich schwach” erklärte Peter.</w:t>
        <w:br/>
        <w:t>“Also gut, er kann bleiben. Du paßt gut auf ihn auf” entschied der Kapitän. “Wenn es ihm besser geht, kann er an Deck mitarbeiten. Das tut ihm vielleicht ganz gut.”</w:t>
        <w:br/>
        <w:t>“Klar, so hatten wir uns das auch gedacht. Danke.” Nun war Peter wohler, es fiel ihm schwer, zu lügen. Den anderen an Bord erzählten sie allerdings, Tommy hätte einen Motorradunfall gehabt und sei gerade erst aus dem Hospital entlassen worden.</w:t>
      </w:r>
    </w:p>
    <w:p>
      <w:pPr>
        <w:pStyle w:val="Normal"/>
        <w:rPr/>
      </w:pPr>
      <w:r>
        <w:rPr/>
      </w:r>
    </w:p>
    <w:p>
      <w:pPr>
        <w:pStyle w:val="Normal"/>
        <w:rPr/>
      </w:pPr>
      <w:r>
        <w:rPr/>
      </w:r>
    </w:p>
    <w:p>
      <w:pPr>
        <w:pStyle w:val="Normal"/>
        <w:rPr>
          <w:b/>
          <w:b/>
        </w:rPr>
      </w:pPr>
      <w:r>
        <w:rPr>
          <w:b/>
        </w:rPr>
      </w:r>
    </w:p>
    <w:p>
      <w:pPr>
        <w:pStyle w:val="Normal"/>
        <w:jc w:val="center"/>
        <w:rPr>
          <w:b/>
          <w:b/>
          <w:sz w:val="32"/>
          <w:szCs w:val="32"/>
        </w:rPr>
      </w:pPr>
      <w:r>
        <w:rPr>
          <w:b/>
          <w:sz w:val="32"/>
          <w:szCs w:val="32"/>
        </w:rPr>
        <w:t>Kapitel 30</w:t>
      </w:r>
    </w:p>
    <w:p>
      <w:pPr>
        <w:pStyle w:val="Normal"/>
        <w:jc w:val="center"/>
        <w:rPr>
          <w:b/>
          <w:b/>
          <w:sz w:val="32"/>
          <w:szCs w:val="32"/>
        </w:rPr>
      </w:pPr>
      <w:r>
        <w:rPr>
          <w:b/>
          <w:sz w:val="32"/>
          <w:szCs w:val="32"/>
        </w:rPr>
      </w:r>
    </w:p>
    <w:p>
      <w:pPr>
        <w:pStyle w:val="Normal"/>
        <w:jc w:val="center"/>
        <w:rPr>
          <w:b/>
          <w:b/>
        </w:rPr>
      </w:pPr>
      <w:r>
        <w:rPr>
          <w:b/>
        </w:rPr>
      </w:r>
    </w:p>
    <w:p>
      <w:pPr>
        <w:pStyle w:val="Normal"/>
        <w:spacing w:before="0" w:after="240"/>
        <w:rPr/>
      </w:pPr>
      <w:r>
        <w:rPr/>
        <w:t>Der zweite Deutsche an Bord war der Leitende Ingenieur. Peter kannte ihn noch länger als den Kapitän, damals hatten sie auf einem Bulk Carrier zusammen mehrere Reisen ins Mittelmeer, nach Skandinavien und Afrika gemacht. Klaus war der freundliche, hilfsbereite Mensch geblieben, der er schon als Maschinenassistent gewesen war. Er zeigte ihnen alles, was an Bord wichtig war. Mit Rainer als Kapitän und Klaus als Chief war ein gutes Bordklima garantiert.</w:t>
        <w:br/>
        <w:t>Der philippinische Erste Offizier war Peter auf Anhieb sympathisch, er wurde später auf den Philippinen sein wichtigster Ratgeber. Den Bootsmann kannte er noch aus der Zeit seiner Tätigkeit als Personalchef für die ausgeflaggten Schiffe der Reederei in London.</w:t>
        <w:br/>
        <w:br/>
        <w:t>Peter und Tommy sollten ihre Mahlzeiten am Kapitänstisch in der Offiziersmesse einnehmen. Nach ein paar Tagen zog Tommy es vor, in der Mannschaftsmesse zu speisen, nachdem er mit der übrigen Besatzung besser bekannt geworden war. Alle fanden das in Ordnung. Tommy hatte keinerlei Berührungsängste, mit Ausländern verstand er sich ohnehin meist besser als mit seinen deutschen Landsleuten. Die einzige Sorge bereitete Peter sein nach wie vor überhöhter Alkoholkonsum. Er konnte in Ruhe eine ganze Kiste Bier austrinken, ohne besondere Wirkung zu zeigen. Sobald er an Spirituosen geriet, war er nicht wiederzuerkennen und rastete regelmäßig aus. Er schüttete Whisky wie Wasser hinunter.</w:t>
        <w:br/>
        <w:t>Besonders an den Wochenenden, wenn die Filipinos feierten, bekam Peter deshalb kein Auge zu. In diesem Zustand war dem Jungen alles zuzutrauen.</w:t>
        <w:br/>
        <w:t>Einmal fegte er während einer nächtlichen Party sämtliche Gläser und Flaschen vom Tisch. Anschließend stand er mit einem schweren Ersatzteil aus der Maschine vor der Kammer des Ersten Offiziers und wollte die Tür einwerfen. Peter kam gerade noch rechtzeitig dazu. Mit viel Mühe gelang es ihm, ihn zu überreden, sich in die Koje zu legen. Peter packte sich auf das Sofa daneben. Nach kurzer Zeit hörte er, wie sich Tommy wieder aus dem Bett schlich. Auch Peter stand auf und bewegte sich in der völligen Dunkelheit an der Wand entlang zur Tür. Als er das Licht einschaltete, stand der Junge vor dem Sofa, den schweren stählernen Stuhl zum Schlag erhoben.</w:t>
        <w:br/>
        <w:t>“Was hast du vor, willst du mich killen?” fragte Peter ruhig.</w:t>
        <w:br/>
        <w:t>Tommy ließ den Stuhl sinken und setzte sich auf das Sofa. Peter reichte ihm eine Zigarette.</w:t>
        <w:br/>
        <w:t>“Scheiße” sagte Tommy nur. “Besser, du schließt mich heute nacht ein.”</w:t>
        <w:br/>
        <w:t>“Ich würde lieber hierbleiben” meinte Peter.</w:t>
        <w:br/>
        <w:t>“Nein” widersprach Tommy, “ich möchte alleine sein.”</w:t>
        <w:br/>
        <w:t>Also schloß Peter den Jungen in seine Kammer ein, einschlafen konnte er danach jedoch keineswegs. Das Bulley war zwar zu klein zum Hinausklettern, doch Tommy spielte in diesem Zustand auch gerne mit Messern an sich herum. Er wartete eine Stunde, dann schloß er leise die Tür auf. Der Junge lag im Bett und schnarchte. Vorsichtig zog er die Tür wieder zu ohne abzuschließen. Als sie am anderen Tag darüber sprachen, konnte sich Tommy an nichts erinnern. Er nahm sich vor, künftig nur noch Bier zu trinken.</w:t>
        <w:br/>
        <w:t>Ein ähnlich krasser Vorfall wiederholte sich nur ein einziges Mal, während der Heimreise mit der Bahn kurz vor Hamburg.</w:t>
        <w:br/>
        <w:t xml:space="preserve">Die ersten zwei Wochen auf Reede waren durchaus nicht langweilig, obwohl nichts besonderes geschah. Tommy schlief fast den ganzen Tag, Peter machte sich näher mit den Geräten der Funkstation vertraut. Jeden Morgen meldete sich der Kapitän über UKW bei der Agentur des Charterers in Kunsan, immer erhielt er die gleiche Antwort: “No news Captain, your berth is still occupied. Please call us back tomorrow.” Der Charterer saß in Japan, Peter hörte die japanischen Küstenfunkstellen und Singapore sowie Norddeich Radio ab. Es gab nicht viel zu tun. </w:t>
      </w:r>
    </w:p>
    <w:p>
      <w:pPr>
        <w:pStyle w:val="Normal"/>
        <w:jc w:val="center"/>
        <w:rPr/>
      </w:pPr>
      <w:r>
        <w:rPr/>
        <w:drawing>
          <wp:inline distT="0" distB="0" distL="0" distR="0">
            <wp:extent cx="3642360" cy="55854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7" t="-4" r="-7" b="-4"/>
                    <a:stretch>
                      <a:fillRect/>
                    </a:stretch>
                  </pic:blipFill>
                  <pic:spPr bwMode="auto">
                    <a:xfrm>
                      <a:off x="0" y="0"/>
                      <a:ext cx="3642360" cy="5585460"/>
                    </a:xfrm>
                    <a:prstGeom prst="rect">
                      <a:avLst/>
                    </a:prstGeom>
                  </pic:spPr>
                </pic:pic>
              </a:graphicData>
            </a:graphic>
          </wp:inline>
        </w:drawing>
      </w:r>
    </w:p>
    <w:p>
      <w:pPr>
        <w:pStyle w:val="Normal"/>
        <w:spacing w:before="0" w:after="240"/>
        <w:rPr/>
      </w:pPr>
      <w:r>
        <w:rPr/>
        <w:br/>
        <w:t>Nachmittags kroch Tommy aus seiner Koje, sie tranken Kaffee und drehten eine Runde über den Dampfer. Tommys Tagesablauf vorschob sich völlig, erst gegen morgen zog er sich auf seine Lotsenkammer zurück. Die Bordbücherei gab wenig her, deutschsprachige Literatur war Mangelware.</w:t>
        <w:br/>
        <w:t>Die Abende verbrachten sie im Videoraum, manchmal spielten sie auch mit der Schiffsführung Monopoly oder tranken beim Chief ein paar Biere. Die Filipinos waren ein geselliges Völkchen, Tommy schloß schnell Kontakte. Er freundete sich besonders mit dem Deckfitter an, als dessen Assistent er später dann einige Tage an Deck arbeitete.</w:t>
        <w:br/>
        <w:t xml:space="preserve">An den Wochenenden veranstaltete Momoko für die gesamte Besatzung ihre “Events”, Bingo oder Abende mit einer ganzen Reihe anderer lustiger Spielchen. </w:t>
      </w:r>
    </w:p>
    <w:p>
      <w:pPr>
        <w:pStyle w:val="Normal"/>
        <w:jc w:val="center"/>
        <w:rPr/>
      </w:pPr>
      <w:r>
        <w:rPr/>
        <w:drawing>
          <wp:inline distT="0" distB="0" distL="0" distR="0">
            <wp:extent cx="3810635" cy="272478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 t="-7" r="-5" b="-7"/>
                    <a:stretch>
                      <a:fillRect/>
                    </a:stretch>
                  </pic:blipFill>
                  <pic:spPr bwMode="auto">
                    <a:xfrm>
                      <a:off x="0" y="0"/>
                      <a:ext cx="3810635" cy="2724785"/>
                    </a:xfrm>
                    <a:prstGeom prst="rect">
                      <a:avLst/>
                    </a:prstGeom>
                  </pic:spPr>
                </pic:pic>
              </a:graphicData>
            </a:graphic>
          </wp:inline>
        </w:drawing>
      </w:r>
    </w:p>
    <w:p>
      <w:pPr>
        <w:pStyle w:val="Normal"/>
        <w:spacing w:before="0" w:after="240"/>
        <w:rPr/>
      </w:pPr>
      <w:r>
        <w:rPr/>
        <w:br/>
        <w:br/>
        <w:t xml:space="preserve">Bei den Filipinos waren diese Veranstaltungen sehr beliebt, es gab immer etwas zu gewinnen. Anschließend wurde gefeiert, getrunken und getanzt. Peter zog sich wegen des gravierenden Mangels an Tanzpartnerinnen dann immer schnell zurück. </w:t>
      </w:r>
    </w:p>
    <w:p>
      <w:pPr>
        <w:pStyle w:val="Normal"/>
        <w:jc w:val="center"/>
        <w:rPr/>
      </w:pPr>
      <w:r>
        <w:rPr/>
        <w:drawing>
          <wp:inline distT="0" distB="0" distL="0" distR="0">
            <wp:extent cx="3810635" cy="314388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5" t="-6" r="-5" b="-6"/>
                    <a:stretch>
                      <a:fillRect/>
                    </a:stretch>
                  </pic:blipFill>
                  <pic:spPr bwMode="auto">
                    <a:xfrm>
                      <a:off x="0" y="0"/>
                      <a:ext cx="3810635" cy="3143885"/>
                    </a:xfrm>
                    <a:prstGeom prst="rect">
                      <a:avLst/>
                    </a:prstGeom>
                  </pic:spPr>
                </pic:pic>
              </a:graphicData>
            </a:graphic>
          </wp:inline>
        </w:drawing>
      </w:r>
    </w:p>
    <w:p>
      <w:pPr>
        <w:pStyle w:val="Normal"/>
        <w:rPr>
          <w:b/>
          <w:b/>
        </w:rPr>
      </w:pPr>
      <w:r>
        <w:rPr/>
        <w:br/>
        <w:br/>
        <w:t>Unter der Woche saßen Tommy und Peter abends auf ihrer Kammer, hörten Musik und erzählten sich Geschichten. Allmählich kam der Junge auch von seinem Tracy Chapman Trip wieder herunter. Musik könne auch eine Droge sein, meinte er dazu.</w:t>
        <w:br/>
        <w:t>Nachts kochten sie sich in der Kombüse ein Süppchen oder brutzelten einen Fisch. All das wäre auf einem deutschen Dampfer nicht möglich gewesen.</w:t>
        <w:br/>
        <w:t>Sie tranken täglich eine Kiste Bier, wovon Tommy regelmäßig zwei Drittel verkonsumierte. Peter war klar, daß eine Suchtverlagerung stattfand, doch lange Reedezeiten machten auch den ‘normalen’ Besatzungsmitgliedern zu schaffen. Man konnte die Lichter der Hafenbars erkennen und war auf einem schwimmenden Gefängnis eingesperrt.</w:t>
        <w:br/>
        <w:t>Vorerst endeten ihre Abende damit, daß Peter einen Schwank aus seinem Leben erzählte. Es waren Geschichten wie diese:</w:t>
        <w:br/>
        <w:br/>
        <w:br/>
      </w:r>
      <w:hyperlink r:id="rId41">
        <w:r>
          <w:rPr>
            <w:rStyle w:val="InternetLink"/>
          </w:rPr>
          <w:t>Bound for Veracruz Teil 1</w:t>
        </w:r>
      </w:hyperlink>
      <w:r>
        <w:rPr/>
        <w:br/>
        <w:br/>
      </w:r>
      <w:hyperlink r:id="rId42">
        <w:r>
          <w:rPr>
            <w:rStyle w:val="InternetLink"/>
          </w:rPr>
          <w:t>Bound for Veracruz Teil 2</w:t>
        </w:r>
      </w:hyperlink>
      <w:r>
        <w:rPr/>
        <w:br/>
        <w:br/>
      </w:r>
      <w:hyperlink r:id="rId43">
        <w:r>
          <w:rPr>
            <w:rStyle w:val="InternetLink"/>
          </w:rPr>
          <w:t>Bound for Veracruz Teil 3</w:t>
        </w:r>
      </w:hyperlink>
    </w:p>
    <w:p>
      <w:pPr>
        <w:pStyle w:val="Normal"/>
        <w:jc w:val="center"/>
        <w:rPr>
          <w:b/>
          <w:b/>
          <w:sz w:val="32"/>
          <w:szCs w:val="32"/>
        </w:rPr>
      </w:pPr>
      <w:r>
        <w:rPr>
          <w:b/>
          <w:sz w:val="32"/>
          <w:szCs w:val="32"/>
        </w:rPr>
        <w:t>Kapitel 31</w:t>
      </w:r>
    </w:p>
    <w:p>
      <w:pPr>
        <w:pStyle w:val="Normal"/>
        <w:jc w:val="center"/>
        <w:rPr>
          <w:b/>
          <w:b/>
          <w:sz w:val="32"/>
          <w:szCs w:val="32"/>
        </w:rPr>
      </w:pPr>
      <w:r>
        <w:rPr>
          <w:b/>
          <w:sz w:val="32"/>
          <w:szCs w:val="32"/>
        </w:rPr>
      </w:r>
    </w:p>
    <w:p>
      <w:pPr>
        <w:pStyle w:val="Normal"/>
        <w:jc w:val="center"/>
        <w:rPr>
          <w:b/>
          <w:b/>
        </w:rPr>
      </w:pPr>
      <w:r>
        <w:rPr>
          <w:b/>
        </w:rPr>
      </w:r>
    </w:p>
    <w:p>
      <w:pPr>
        <w:pStyle w:val="Normal"/>
        <w:spacing w:before="0" w:after="240"/>
        <w:rPr/>
      </w:pPr>
      <w:r>
        <w:rPr/>
        <w:t>“</w:t>
      </w:r>
      <w:r>
        <w:rPr/>
        <w:t>Heute ist Sonntag” verkündete Tommy. “Hältst du mir eine Predigt?”</w:t>
        <w:br/>
        <w:br/>
        <w:t>“Darf ich sie dir auch aufschreiben?” fragte Peter, “ich bin kein besonders überzeugender Schwätzer.”</w:t>
        <w:br/>
        <w:br/>
        <w:t xml:space="preserve">“Ich bitte darum” sagte Tommy und Peter schrieb </w:t>
      </w:r>
    </w:p>
    <w:p>
      <w:pPr>
        <w:pStyle w:val="Normal"/>
        <w:jc w:val="center"/>
        <w:rPr>
          <w:b/>
          <w:b/>
          <w:bCs/>
        </w:rPr>
      </w:pPr>
      <w:r>
        <w:rPr>
          <w:b/>
          <w:bCs/>
        </w:rPr>
        <w:t>Das Gleichnis vom rechten Weg</w:t>
      </w:r>
    </w:p>
    <w:p>
      <w:pPr>
        <w:pStyle w:val="Normal"/>
        <w:spacing w:before="0" w:after="240"/>
        <w:rPr/>
      </w:pPr>
      <w:r>
        <w:rPr/>
        <w:br/>
        <w:t>“Laß es mich so sagen:</w:t>
        <w:br/>
        <w:t>Du wirst in einem Tal geboren zwischen zwei hohen Bergen. Hinter dem Südberg leuchtet das warme, helle Licht, nach dem wir alle streben.</w:t>
        <w:br/>
        <w:t>Aus der Dämmerung des Tales kannst du das Licht nicht sehen, du siehst nur seinen Schein. Hinter dem Nordberg liegt das eisige Schattenmeer der ewigen Finsternis.</w:t>
        <w:br/>
        <w:br/>
        <w:t>Das Leben ist ein Weg. Als Kind zeigt man dir, welchen Weg du gehen sollst. Man kann dir zwei falsche und einen richtigen Weg weisen.</w:t>
        <w:br/>
        <w:t xml:space="preserve">Der falsche Weg, der leichteste, führt dich einfach die Straße im Tal entlang, nach Osten oder Westen. Diesen Weg sollst du nicht gehen, denn die Bergzüge sind unendlich lang. Du würdest endlos in der Dämmerung wandern und das Licht nie erblicken. </w:t>
        <w:br/>
        <w:t>Du mußt vielmehr den Berg bezwingen.</w:t>
        <w:br/>
        <w:br/>
        <w:t>Aber auch der gerade Weg den Nordberg hinauf ist ein Irrweg. Es ist ein leichter Weg, auf dem du immer im Schein des Lichtes ansteigst. Du gelangst zwar höher hinauf, gleichwohl kannst du nicht weiter sehen, weil du von dem hellen Schein geblendet bist. Du siehst nur, was neben und was über dir ist. Schaust du ins Tal zurück, erkennst du nur noch verschwommen, woher du gekommen bist, so sehr bist du geblendet.</w:t>
        <w:br/>
        <w:t>Also willst du hinauf, so schnell dich deine Beine tragen. Manchmal überholt dich einer und du mußt Schutz suchen vor den Steinen, die er lostritt. Hin und wieder kommst du schneller voran als die anderen, dann brauchst du nicht mehr darauf zu achten, was hinter dir geschieht. Die Gefahr droht nur von oben, du mußt dich rechtzeitig ducken.</w:t>
        <w:br/>
        <w:t>Wenn du sehr viel höher gestiegen bist, bis dahin, wo der ewige Schnee liegt, sollst du dich in acht nehmen vor den Lawinen. Manchmal ist der Schein des Lichtes so warm, daß sich ein großes Schneebrett löst und alles mit sich in die Tiefe reißt. Dann mußt du den Aufstieg von neuem beginnen. Auch besteht die Gefahr, daß du in der gleißenden Helligkeit des Schnees erblindest, dann siehst du gar nichts mehr und bist umsonst aufgestiegen.</w:t>
        <w:br/>
        <w:t>Auf dem Gipfel widerfährt dir eine große Enttäuschung. Du kannst das Licht nicht sehen, weil der Südberg höher ist als der Gipfel, den du erklommen hast. Du konntest es vom Tale her nicht erkennen. Man hat dir den falschen Weg gewiesen.</w:t>
        <w:br/>
        <w:t>Nun ist es zu spät, umzukehren. Freiwillig steigt vom Nordberg ohnehin keiner ab. Lieber glauben sie, es gäbe gar kein Licht, sondern nur den Schein, weil sie sich ganz oben wähnen.</w:t>
        <w:br/>
        <w:br/>
        <w:t>Hat man dir aber den richtigen Weg gezeigt, erwartet dich eine große Mühe. Du gehst die ganze Strecke im Schatten, frierst und mußt dich unaufhörlich plagen. Wenn es den Nordberg nicht gäbe, könntest du vielleicht gar nichts sehen, denn er wirft ein bißchen seines Scheins zu dir herüber. Er will es nicht, aber er kann es nicht verhindern.</w:t>
        <w:br/>
        <w:t xml:space="preserve">So aber gewöhnen sich deine Augen mit der Zeit an die Dunkelheit und je höher du steigst, desto wunderbarer wird deine Aussicht. Weil du im Schatten wanderst, siehst du sogar deutlich in die Dämmerung hinein, aus der du hergekommen bist. Über dir erblickst du den Schein hinter deinem Gipfel. Nur wenn du zulange auf den Nordberg hinüber geschaut hast, bist auch du geblendet und mußt für eine Weile die Augen schließen, damit du wieder erkennst, wo du dich befindest. </w:t>
        <w:br/>
        <w:t>Der Weg den Südberg hinauf ist kein gerader Weg, ihn könnte keiner schaffen. Es kann dir leicht passieren, daß du eine falsche Abkürzung einschlägst. Vielleicht stürzt du sogar ab und bleibst verletzt liegen, bis dich einer findet. Aber es ist noch nie vorgekommen, daß einer, der den rechten Weg ging, für immer liegen blieb.</w:t>
        <w:br/>
        <w:t>Menschen, die den richtigen Weg gehen, sind nicht wie die Besteiger des Nordberges. Wenn dich einer überholt auf dem Weg zum Gipfel, wird er dich fragen: “Kannst du noch, Bruder, oder soll ich eine Weile mit dir rasten?” Wenn er dann weiter geht und aus Versehen über dir einen Stein lostritt, kann dir nichts geschehen, denn der Südberg ist sehr steil und alle Steine fallen über dich hinweg, ohne daß du dich ducken müßtest. Weil er so steil ist, gibt es auch keine Lawinen. Aber selbst wenn es welche gäbe, würden sie sich im Schatten viel schwerer lösen und wie die Steine über die Menschen hinweg rauschen.</w:t>
        <w:br/>
        <w:t>Weiter oben kann es allerdings sein, daß du an einem vorübergehst, der sich aufgegeben hat. Nachdem du bei ihm gerastet hast und wieder aufbrechen möchtest, wird er zu dir sagen: “Geh ruhig weiter, ich habe keine Kraft mehr.”</w:t>
        <w:br/>
        <w:t>Es ist gut, wenn du dann sprichst: “Wenn dich deine Kraft verlassen hat, dann trage ich dich ein Stück.” So er aber zu schwer für dich ist, den steilen Weg hinauf, dann sollst du wissen, daß es keinen Menschen gibt, der untragbar ist. Bald wird ein anderer kommen und dir dabei helfen. Ängstige dich nicht, du könntest zuviel Zeit verlieren, denn es kommt nicht darauf an, wie schnell du gehst, sondern daß du auf dem rechten Wege bist.</w:t>
        <w:br/>
        <w:t>Das längste Stück deines Weges gehst du allein. Wenn dich ein anderer begleitet auf dem richtigen Weg zum Licht, verspürst du ein großes Glück. Doch du sollst nicht weinen an Tagen da du alleine bist und siehst, wie die anderen zusammen wandern, denn die menschliche Liebe ist nicht das größte Glück. Das wahre Glück findest du hinter deinem Gipfel, so du den richtigen Weg gegangen bist.</w:t>
        <w:br/>
        <w:br/>
        <w:t>Zwei Schritte vor dem Ziel verhalte und wende dich zurück. Sieh ins Tal hinab zu jenen, die da in der Dämmerung kriechen und zu denen auf dem Nordberg, die zu dir herüber rufen: “Geh mir aus dem Licht.”</w:t>
        <w:br/>
        <w:t>Zürne ihnen nicht, denn es ist nicht ihre Schuld, daß sie so verblendet oder mit Finsternis geschlagen sind. Man hat ihnen den falschen Weg gewiesen.</w:t>
        <w:br/>
        <w:br/>
        <w:t xml:space="preserve">Dann setze deinen Fuß auf den Gipfel und erkenne das Licht. </w:t>
        <w:br/>
        <w:t>Es wird dich strahlend umhüllen, du wirst keinen Schatten mehr werfen, denn das Licht ist überall und du bist selbst das Licht.</w:t>
        <w:br/>
        <w:br/>
        <w:t>Wenn da aber keiner ist, der dir einen Weg weisen kann, so strebe stets zum Licht und folge nicht dem Schein”.</w:t>
        <w:br/>
        <w:br/>
        <w:t xml:space="preserve">“Amen” sagte Tommy. </w:t>
        <w:br/>
        <w:t xml:space="preserve">“Prost” antwortete Peter. </w:t>
        <w:br/>
        <w:t xml:space="preserve">Kurz bevor ihnen an Bord das Trinkwasser ausging, erhielten sie über UKW die frohe Botschaft: “Captain your ship will berth tomorrow. </w:t>
      </w:r>
      <w:r>
        <w:rPr>
          <w:lang w:val="en-GB"/>
        </w:rPr>
        <w:t>Pilot will board your vessel around nine o’clock in the morning.”</w:t>
        <w:br/>
      </w:r>
      <w:r>
        <w:rPr/>
        <w:t>Tommy brauchte seine Kammer nicht zu räumen, für die kurze Strecke bis zur Pier benötigte der Lotse keine Unterkunft. Im Verlauf der gesamten Reise war das nur einmal, während der Suez Kanal Passage der Fall.</w:t>
        <w:br/>
        <w:t>Vom Liegeplatz des Schiffes konnte man das Zentrum der Hafenstadt Kunsan bequem zu Fuß erreichen.</w:t>
        <w:br/>
        <w:t>Schon bei ihrem ersten Landgang im “Land der Morgenstille” wurde besonders Tommy von einem gewissen “Kulturschock” erfaßt, wie man zu sagen pflegt. Kaum jemand sprach auch nur ein Wort Englisch, herzliche Beziehungen zu Fremden gehörten offenbar in Korea nicht zum guten Ton. Bereits beim Passieren des Hafentors wurde deutlich, daß das Land von einer Militärregierung beherrscht wurde. Immerhin hatten sie nach langer Zeit wieder festen Boden unter ihren Füßen. In einer ambulanten Krankenstation mußten sie sich gleich nach Ankunft gegen Gelbfieber impfen lassen, die Behörden der Philippinen verlangten diese Schutzimpfung bei der Einreise.</w:t>
        <w:br/>
        <w:t>Auf Tommys Armen waren noch Einstichstellen seiner Orgie unmittelbar vor der Entgiftung zu erkennen. Anscheinend bemerkte die Ärztin nichts, jedenfalls erhielten sie anstandslos ihre Impfpässe.</w:t>
        <w:br/>
        <w:t>Das Wetter war kühl, es war Dezember, dafür schien die Sonne aus einem wolkenlos blauen Himmel.</w:t>
        <w:br/>
        <w:t>Peter war enttäuscht, die Atmosphäre der Stadt war nicht zu vergleichen mit jener der größten koreanischen Hafenstadt Pusan, einem Seemannsparadies, das er kannte. So streiften sie durch die westlich geprägte Innenstadt, wo sie bald die große Markthalle entdeckten. Wie auf allen Märkten der Welt bot sich ihnen ein malerisches Bild. Es gab wenig Obststände, Obst war sehr teuer, dafür einen riesigen Fischmarkt. Tommy kaufte frischen Tintenfisch, den er noch am selben Tag an Bord zubereitete. Ganz am Ende der Halle, in der Fleischabteilung, trauten sie ihren Augen nicht: hier lagen stapelweise Hunde, frisch geschlachtet oder tiefgefroren. Beinahe fluchtartig suchten sie den Weg zum Ausgang.</w:t>
        <w:br/>
        <w:t>“Vielleicht waren das ja doch Hasen” dachte Peter laut.</w:t>
        <w:br/>
        <w:t>“Hast du schon einmal ein Karnickel mit dreißig Zentimeter langen Beinen gesehen?” widersprach Tommy. Wie meistens hatte er recht. An Bord bereitete er den frischen Tintenfisch, den sie bereits wieder mit Genuß verzehren konnten.</w:t>
        <w:br/>
        <w:t>Ihr nächtlicher Streifzug führte sie in eine Tanzbar mit viel Betrieb, allerdings herrschte ein deutlicher Männerüberschuß. Offenbar ließen ganze Bürobelegschaften hier ihren Frust ab und spülten den Tagesstreß hinunter. Die sonst so reservierten Koreaner fielen sich teilweise schon nach ein paar Schnäpsen um den Hals. Abwechselnd sangen sie inbrünstig auf einer kleinen Bühne mehr laut als schön und spendeten sich gegenseitig Beifall.</w:t>
        <w:br/>
        <w:t>“Die bechern ganz schön” stellte Tommy fest.</w:t>
        <w:br/>
        <w:t xml:space="preserve">“Der Todfeind der Koreaner ist der Leberkrebs” informierte Peter. </w:t>
        <w:br/>
        <w:t>Sie selbst hatten sich für eine Flasche koreanischen Whisky entschieden. Eine Flasche J.W. Red Label hätte 180 US-Dollar gekostet, das war ihnen dann doch zuviel. Den einheimischen Fusel verkaufte man ihnen für “nur” 80 Dollar, er wurde mit Milch anstelle von Soda serviert. Wie sie bald feststellten, verminderte die Milch erheblich dessen Wirkung, also tranken sie ihn pur.</w:t>
        <w:br/>
        <w:t>Einige der nicht mehr ganz nüchternen Gestalten in Anzügen mit Krawatte klopften ihnen freundlich auf die Schultern, selbst mit ihnen scheiterte eine Unterhaltung jedoch an der unüberwindlichen Sprachbarriere. Die anwesenden Ladies waren hübsch, doch “sie tanzten als ob sie auf Eseln ritten”, wie es Peter einmal irgendwo gelesen hatte.</w:t>
        <w:br/>
        <w:t>Nachdem sie ihre Flasche geleert hatten, verließen Tommy und Peter den Laden, bevor man sie zum Singen auf die Bühne zerren konnte. Hierfür hätten sie ihre Stimmen noch etwas kräftiger ölen müssen, was ihnen bei diesen Preisen nicht ratsam erschien.</w:t>
        <w:br/>
        <w:t>Auf dem Nachhauseweg kamen sie an einigen Room Bars vorbei, wo junge Mädchen in heißen Höschen vornehmlich ihr Talent im Einschenken und Abzocken unter Beweis stellten.</w:t>
        <w:br/>
        <w:t>“Hältst du es noch ein paar Tage aus?” fragte Peter. “Auf den Philippinen leben wir von der Kohle eine ganze Woche.”</w:t>
        <w:br/>
        <w:t>“Klar” sagte Tommy. “Schließlich habe ich ja wieder zwei gesunde Hände.”</w:t>
        <w:br/>
        <w:t>“Paß nur auf” warnte Peter, “zuviel sexuelle Enthaltsamkeit kann zu einem Tennisarm führen.”</w:t>
        <w:br/>
        <w:t xml:space="preserve">Nach drei Tagen war die Restladung Salpeter gelöscht, nicht nur die Filipinos freuten sich, daß es durch das Gelbe Meer ihrer Heimat entgegen ging. </w:t>
      </w:r>
    </w:p>
    <w:p>
      <w:pPr>
        <w:pStyle w:val="Normal"/>
        <w:jc w:val="center"/>
        <w:rPr/>
      </w:pPr>
      <w:r>
        <w:rPr/>
        <w:drawing>
          <wp:inline distT="0" distB="0" distL="0" distR="0">
            <wp:extent cx="3810635" cy="260096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5" t="-7" r="-5" b="-7"/>
                    <a:stretch>
                      <a:fillRect/>
                    </a:stretch>
                  </pic:blipFill>
                  <pic:spPr bwMode="auto">
                    <a:xfrm>
                      <a:off x="0" y="0"/>
                      <a:ext cx="3810635" cy="2600960"/>
                    </a:xfrm>
                    <a:prstGeom prst="rect">
                      <a:avLst/>
                    </a:prstGeom>
                  </pic:spPr>
                </pic:pic>
              </a:graphicData>
            </a:graphic>
          </wp:inline>
        </w:drawing>
      </w:r>
    </w:p>
    <w:p>
      <w:pPr>
        <w:pStyle w:val="Normal"/>
        <w:spacing w:before="0" w:after="240"/>
        <w:rPr/>
      </w:pPr>
      <w:r>
        <w:rPr/>
        <w:br/>
        <w:t xml:space="preserve">Schon zwei Tage später konnten sie im Ostchinesischen Meer an Deck in der Sonne braten, weitere vier Tage darauf steuerten sie den Hafen von Tacloban auf der philippinischen Insel Leyte an. </w:t>
      </w:r>
    </w:p>
    <w:p>
      <w:pPr>
        <w:pStyle w:val="Normal"/>
        <w:jc w:val="center"/>
        <w:rPr/>
      </w:pPr>
      <w:r>
        <w:rPr/>
        <w:drawing>
          <wp:inline distT="0" distB="0" distL="0" distR="0">
            <wp:extent cx="3810635" cy="250571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5" t="-7" r="-5" b="-7"/>
                    <a:stretch>
                      <a:fillRect/>
                    </a:stretch>
                  </pic:blipFill>
                  <pic:spPr bwMode="auto">
                    <a:xfrm>
                      <a:off x="0" y="0"/>
                      <a:ext cx="3810635" cy="25057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Kapitel 32</w:t>
      </w:r>
    </w:p>
    <w:p>
      <w:pPr>
        <w:pStyle w:val="Normal"/>
        <w:jc w:val="center"/>
        <w:rPr>
          <w:b/>
          <w:b/>
          <w:sz w:val="32"/>
          <w:szCs w:val="32"/>
        </w:rPr>
      </w:pPr>
      <w:r>
        <w:rPr>
          <w:b/>
          <w:sz w:val="32"/>
          <w:szCs w:val="32"/>
        </w:rPr>
      </w:r>
    </w:p>
    <w:p>
      <w:pPr>
        <w:pStyle w:val="Normal"/>
        <w:jc w:val="center"/>
        <w:rPr>
          <w:b/>
          <w:b/>
        </w:rPr>
      </w:pPr>
      <w:r>
        <w:rPr>
          <w:b/>
        </w:rPr>
      </w:r>
    </w:p>
    <w:p>
      <w:pPr>
        <w:pStyle w:val="Normal"/>
        <w:spacing w:before="0" w:after="240"/>
        <w:rPr/>
      </w:pPr>
      <w:r>
        <w:rPr/>
        <w:t>Die Stimmung an Bord konnte besser nicht sein. Die Filipinos waren mit ihrem Schiff in einen heimatlichen Hafen eingelaufen, ein Glücksfall, der nur sehr selten eintrat. Die längste Zeit ihres ein- bis zweijährigen Aufenthalts an Bord verbrachten sie sonst Tausende von Meilen von zu Hause entfernt in einer für sie nicht immer freundlichen Umgebung. Da sie den größten Teil ihrer Heuer an die Familien daheim überweisen mußten, blieb ihnen von ihrem Verdienst viel zu wenig für einen vernünftigen Landgang in den teueren Ländern Ostasiens, Europas oder den USA. Nun war das anders, das Leben in den Philippinen war billig, viele fuhren zu ihrer Familie oder wurden von Verwandten an Bord besucht.</w:t>
        <w:br/>
        <w:t>Das Schiff sollte in drei Häfen eine volle Ladung Copra für Italien laden, mindestens vier Wochen Liegezeit waren dafür veranschlagt.</w:t>
        <w:br/>
        <w:br/>
        <w:t xml:space="preserve">Als Peter und Tommy am frühen Abend gutgelaunt an Land schossen, war nur noch die Wache an Bord. Auf Peters Vorschlag hin hatten sie abgewartet, bis sich die größte Hitze verzogen hatte. Die Luft war immer noch sehr warm und feucht, doch sie gewöhnten sich schnell an das Klima der tropischen Breiten. </w:t>
      </w:r>
    </w:p>
    <w:p>
      <w:pPr>
        <w:pStyle w:val="Normal"/>
        <w:jc w:val="center"/>
        <w:rPr/>
      </w:pPr>
      <w:r>
        <w:rPr/>
        <w:drawing>
          <wp:inline distT="0" distB="0" distL="0" distR="0">
            <wp:extent cx="4578985" cy="333121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5" t="-7" r="-5" b="-7"/>
                    <a:stretch>
                      <a:fillRect/>
                    </a:stretch>
                  </pic:blipFill>
                  <pic:spPr bwMode="auto">
                    <a:xfrm>
                      <a:off x="0" y="0"/>
                      <a:ext cx="4578985" cy="3331210"/>
                    </a:xfrm>
                    <a:prstGeom prst="rect">
                      <a:avLst/>
                    </a:prstGeom>
                  </pic:spPr>
                </pic:pic>
              </a:graphicData>
            </a:graphic>
          </wp:inline>
        </w:drawing>
      </w:r>
    </w:p>
    <w:p>
      <w:pPr>
        <w:pStyle w:val="Normal"/>
        <w:spacing w:before="0" w:after="240"/>
        <w:rPr/>
      </w:pPr>
      <w:r>
        <w:rPr/>
        <w:br/>
        <w:t>Gleich an der Gangway wurden sie von jungen Männern angesprochen, die ihnen “Nice Bars” und “Pretty Girls” versprachen. Peter wimmelte sie freundlich ab, er kannte diese Sitte aus Manila. Wenn man sich darauf einließ, wurde man die Typen während des gesamten Aufenthalts nicht wieder los, was sehr lästig werden konnte. Was sie suchten, würden sie auch alleine finden, Zeit genug hatten sie ja.</w:t>
        <w:br/>
        <w:t>Das Hafentor war zwar bewacht, doch Männlein und Weiblein konnten ungehindert passieren. Ein freundlicher Gruß war den uniformierten Wächtern Legitimation genug.</w:t>
        <w:br/>
        <w:t>Der Hafen lag unmittelbar an der kompakten Innenstadt, direkt neben dem Busbahnhof, wo eine Vielzahl nach Popart bemalter und beleuchteter Busse, Jeepneys und Tricycles umher kurvten. Unter den Palmen wechselten sich Marktstände, Garküchen, Grillstationen und Buden mit Getränkeausschank in langer Reihe ab. Das Leben pulsierte bis tief in die Nacht hinein. Die Luft war angefüllt mit geheimnisvollen exotischen Gerüchen und trug den Lärm des Verkehrs, das Lachen der Menschen und ihre Musik auf die blauschwarze Bucht hinaus, wo sich in ruhigem Wasser die große Sichel des Mondes spiegelnd wiederfand.</w:t>
        <w:br/>
        <w:t>Peter und Tommy sahen sich an, das war ihre Welt. An einem kleinen Grillstand verspeisten sie einen Spieß mit Hühnerfleisch, im Schein der Gaslaterne glaubte Peter zu erkennen, daß der Schimmer leiser Trauer zum ersten Mal aus den Augen des Jungen verschwunden war.</w:t>
        <w:br/>
        <w:t>Die zahlreichen Bars der Stadt waren unterschiedlich gut besucht. In vielen war es üblich, daß die Mädchen zur Musik eines Disk Jockeys im Bikini tanzten und sich dann zu den Gästen an die Tische setzten. Die Mädchen hielten sich meist in “ihrem” Lokal auf, waren dort aber nicht angestellt und brauchten nicht ausgelöst zu werden, wie Peter es von Manila her kannte. Man konnte sich mit den Mädchen unterhalten und direkt absprechen, das machte die Sache etwas ungezwungener. Es gab auch ein paar Läden, in denen der Manager vermittelte.</w:t>
        <w:br/>
        <w:t>Sie zogen durch eine Reihe von Bars, ohne sich lange aufzuhalten. “Erst mal sehen” war ihre Devise. Außerdem war ihnen noch keiner der Kollegen von Bord begegnet, dort wo ihre ‚eigenen‘ Filipinos verkehrten, war es sicher nicht am schlechtesten.</w:t>
        <w:br/>
        <w:t>Als sie etwas abgelegen im ersten Stock eines Gebäudes eine kleine Disco enterten, aus der gute Musik herunter dröhnte, war es dann soweit. Hier saßen sie alle, es gab ein großes Hallo. Viele hatten schon Bekanntschaften geschlossen, einige waren noch solo.</w:t>
        <w:br/>
        <w:t>“How come, you find this place?” fragte der Matrose, der auch als Steward am Kapitänstisch fungierte.</w:t>
        <w:br/>
        <w:t>“Instinct” sagte Peter und verschwieg, daß sie schon ein Dutzend Bars abgeklappert hatten.</w:t>
        <w:br/>
        <w:t>Das Bier floß in Strömen, auf der Tanzfläche war Show Time. Eine Lady hatte ihre Vorstellung gerade beendet, ihre Nachfolgerin war eine exotische Schönheit. Tommy ließ seinen Blick nicht mehr von ihrem hochmütig lächelnden Gesicht und dem gertenschlanken Körper, den sie zu den Klängen “ihres” Hits unnachahmlich aufreizend bewegte. Nichts ordinäres lag in diesem Tanz, nur eine geballte Ladung knisternder Erotik. Diese Frau war ein Naturtalent oder Profi. Die Gespräche an den Tischen verstummten, alle folgten gebannt der Darbietung und klatschten begeistert, als sie endete.</w:t>
        <w:br/>
        <w:t>Überraschend, sie hatten gerade erst zwei Biere gekippt, wollte Tommy aufbrechen. “Laß uns ein Haus weiter gehen” drängte er. Als Peter seinem Blick folgte, sah er den Grund: die Tänzerin von eben hatte am Nachbartisch Platz genommen und schmuste mit dem Zweiten Offizier. Wie es aussah, hatte sie schon vorher dort gesessen, sie waren zu spät gekommen. Beim Hinausgehen begegneten sie auf der Außentreppe dem Chief.</w:t>
        <w:br/>
        <w:t>“Wieso geht ihr schon, nix los da oben?” fragte er verwundert.</w:t>
        <w:br/>
        <w:t>“Doch, nur erstmal überall checken” gab Peter zurück.</w:t>
        <w:br/>
        <w:t xml:space="preserve">Tommy war enttäuscht aber nicht übermäßig sauer. Als sie an einer der zeltüberdachten Schankbuden mit hufeisenförmig aufgestellten Tischen ein San Miguel bestellten, meinte er nur noch: “die wär’s gewesen.” </w:t>
        <w:br/>
        <w:t>An diesen offenen kleinen Bierzelten war bis in den frühen Morgen emsiger Betrieb. Die Getränke waren billig, eine Flasche des allgegenwärtigen San Miguel kostete 15 Peso, etwa achtzig Pfennig. Einheimischer Tanduay Rum, Whisky oder Gin waren noch billiger. Whisky und Gin waren Fusel, den ausgezeichneten Rum bekam man für 30 Peso die Flasche, umgerechnet etwa 1,80 DM. Filipinos, die es sich leisten konnten, tranken Bier. In Hotelbars und Restaurants lagen die Preise allerdings höher.</w:t>
        <w:br/>
        <w:t>An ihrem Stand arbeitete eine etwa 35jährige Filipina, die recht gutes Englisch sprach und sie mit echter Freundlichkeit bediente. Mit den Gästen kamen sie sofort ins Gespräch. Man gab ihnen Bier aus, sie revanchierten sich. Bald war auf den Holzbänken kein Platz mehr frei, denn die Filipinos waren unglaublich neugierig und daran interessiert, warum sich die vermeintlichen Ami-Touristen hier unter ihnen und nicht in klimatisierten Hotels vergnügten.</w:t>
        <w:br/>
        <w:t>“Hey Joe” oder “Hey Man” wurden sie begrüßt, wenn sich ein neuer Gast in die frühliche Runde zwängte. Mit dieser Anrede hatten die Filipinos die amerikanischen GI’s willkommen geheißen, die sie von der japanischen Besetzung befreiten. Das erklärte ihnen jedenfalls Peters Nachbar, ein freundlicher Polizist in Zivil, der mit einem Kollegen unterwegs war.</w:t>
        <w:br/>
        <w:t>Ihr “Biergarten” lag an der Kreuzung zweier Nebenstraßen, die Straße hinunter sah man auf beiden Seiten die Leuchtreklamen mehrerer Bars, die sie noch nicht kannten. Da sie in einer reinen Männerrunde zechten, war ihnen bald nach Luftveränderung zumute. Mit “Was nice to meet you” und “See you later, friends” verabschiedeten sie sich aus der verständnisvoll blickenden Gesellschaft, nicht ohne bei der netten Filipina noch eine Runde San Miguel für die Zurückgebliebenen zu ordern.</w:t>
        <w:br/>
        <w:t>Fünfzig Meter die Straße hinab kamen sie zu einer Bar, deren pinkfarbene Neonreklame ausgesprochen einladend auf sie wirkte. Schon ziemlich benebelt betraten sie das Etablissement, es war der übliche Schuppen mit Tanzfläche und im Halbkreis davor aufgestellten Tischen, von denen etwa die Hälfte besetzt war. Sie wagten sich an einen Tisch in der Mitte direkt vor der Tanzfläche. Auch hier mischten sich die Tänzerinnen unter die Gäste. Am Nebentisch saß ein recht hübsches Mädchen bei einem älteren Filipino, sie suchte sofort intensiv Augenkontakt mit Tommy. Das Mädchen auf der Bühne lächelte Peter zu, der sich sehr geehrt fühlte und zurück schmachtete. Bald tanzte sie nur noch für ihn. Das Girl vom Nebentisch zog sich um, als sie die andere Tänzerin ablöste, sprachen die beiden miteinander und sahen zu ihnen herüber.</w:t>
        <w:br/>
        <w:t>“Was meinst du?” fragte Peter</w:t>
        <w:br/>
        <w:t>“Nicht übel” sagte Tommy.</w:t>
        <w:br/>
        <w:t xml:space="preserve">Das Mädchen vom Nebentisch tanzte ebenfalls nur vor ihrem Tisch, allerdings hatte sie dabei Tommy im Visier. Dann sind die Fronten ja geklärt, dachte Peter zufrieden. Peters Auserwählte redete mit dem DJ, der prompt einen Klammerblues auf die Orgel schmiß. Als die Mädchen Tommy und Peter auf die Tanzfläche zerrten, schaltete er gnädig die Beleuchtung auf “Schummer”. Freundlicherweise gesellten sich noch zwei weitere Pärchen dazu. Nach zwei Runden - Tommy tanzte offen, Peter eng - hatte der Filipino am Nachbartisch das Feld geräumt. Trotzdem wurden sie von den Mädchen die Treppe hinauf auf eine Empore geschoben, wo an den Tischen intensiv geknutscht wurde. Tommy und Peter wollten keine Ausnahme machen. </w:t>
      </w:r>
    </w:p>
    <w:p>
      <w:pPr>
        <w:pStyle w:val="Normal"/>
        <w:jc w:val="center"/>
        <w:rPr/>
      </w:pPr>
      <w:r>
        <w:rPr/>
        <w:drawing>
          <wp:inline distT="0" distB="0" distL="0" distR="0">
            <wp:extent cx="3810635" cy="254381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5" t="-7" r="-5" b="-7"/>
                    <a:stretch>
                      <a:fillRect/>
                    </a:stretch>
                  </pic:blipFill>
                  <pic:spPr bwMode="auto">
                    <a:xfrm>
                      <a:off x="0" y="0"/>
                      <a:ext cx="3810635" cy="2543810"/>
                    </a:xfrm>
                    <a:prstGeom prst="rect">
                      <a:avLst/>
                    </a:prstGeom>
                  </pic:spPr>
                </pic:pic>
              </a:graphicData>
            </a:graphic>
          </wp:inline>
        </w:drawing>
      </w:r>
    </w:p>
    <w:p>
      <w:pPr>
        <w:pStyle w:val="Normal"/>
        <w:spacing w:before="0" w:after="240"/>
        <w:rPr/>
      </w:pPr>
      <w:r>
        <w:rPr/>
        <w:br/>
        <w:t>Mit einem Taxi fuhren sie an Bord, in Peters Kammer wurde die Party fortgesetzt. Die Musik war wohl etwas zu laut, jedenfalls stand plötzlich Momoko im Neglige in der Tür.</w:t>
        <w:br/>
        <w:br/>
        <w:t xml:space="preserve">“My husband, the captain, wants to sleep” sagte sie barsch und knallte die Tür wieder zu. Wenn Rainer vorher noch nicht wach gewesen sein sollte, jetzt war er es bestimmt. Tommy und Peter mußten laut lachen, die Mädchen waren erschrocken. </w:t>
      </w:r>
    </w:p>
    <w:p>
      <w:pPr>
        <w:pStyle w:val="Normal"/>
        <w:jc w:val="center"/>
        <w:rPr/>
      </w:pPr>
      <w:r>
        <w:rPr/>
        <w:drawing>
          <wp:inline distT="0" distB="0" distL="0" distR="0">
            <wp:extent cx="3810635" cy="269621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5" t="-7" r="-5" b="-7"/>
                    <a:stretch>
                      <a:fillRect/>
                    </a:stretch>
                  </pic:blipFill>
                  <pic:spPr bwMode="auto">
                    <a:xfrm>
                      <a:off x="0" y="0"/>
                      <a:ext cx="3810635" cy="2696210"/>
                    </a:xfrm>
                    <a:prstGeom prst="rect">
                      <a:avLst/>
                    </a:prstGeom>
                  </pic:spPr>
                </pic:pic>
              </a:graphicData>
            </a:graphic>
          </wp:inline>
        </w:drawing>
      </w:r>
    </w:p>
    <w:p>
      <w:pPr>
        <w:pStyle w:val="Normal"/>
        <w:spacing w:before="0" w:after="240"/>
        <w:rPr/>
      </w:pPr>
      <w:r>
        <w:rPr/>
        <w:br/>
        <w:t>“Who was that?” fragte die eine völlig verstört. Momoko mußte ihnen vorgekommen sein wie ein Gespenst. Ihr Gesicht war nach Geisha Art weiß geschminkt.</w:t>
        <w:br/>
        <w:t>“The captain’s wife” sagte Peter, noch immer lachend, “her sleeping room is next door.”</w:t>
        <w:br/>
        <w:t xml:space="preserve">Peters Begleiterin drehte die Musik leiser, das andere Mädchen zog Tommy vom Sofa hoch. “Lets go to your cabin.” </w:t>
      </w:r>
    </w:p>
    <w:p>
      <w:pPr>
        <w:pStyle w:val="Normal"/>
        <w:jc w:val="center"/>
        <w:rPr/>
      </w:pPr>
      <w:r>
        <w:rPr/>
        <w:drawing>
          <wp:inline distT="0" distB="0" distL="0" distR="0">
            <wp:extent cx="3810000" cy="271526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
                    <a:srcRect l="-5" t="-7" r="-5" b="-7"/>
                    <a:stretch>
                      <a:fillRect/>
                    </a:stretch>
                  </pic:blipFill>
                  <pic:spPr bwMode="auto">
                    <a:xfrm>
                      <a:off x="0" y="0"/>
                      <a:ext cx="3810000" cy="2715260"/>
                    </a:xfrm>
                    <a:prstGeom prst="rect">
                      <a:avLst/>
                    </a:prstGeom>
                  </pic:spPr>
                </pic:pic>
              </a:graphicData>
            </a:graphic>
          </wp:inline>
        </w:drawing>
      </w:r>
    </w:p>
    <w:p>
      <w:pPr>
        <w:pStyle w:val="Normal"/>
        <w:rPr/>
      </w:pPr>
      <w:r>
        <w:rPr/>
        <w:br/>
        <w:t>Als die beiden gegangen waren, löschte Peter das große Licht. Im Schein der Kojenlampe begann sich das Mädchen auszuziehen und am Waschbecken zu waschen.</w:t>
        <w:br/>
        <w:t>“How old are you?” fragte Peter.</w:t>
        <w:br/>
        <w:t>“Eighteen” sagte sie aber sie sah eher aus wie fünfzehn. Auf jeden Fall hätte sie Peters Enkelin sein können. Er nahm sie in die Arme und küßte sie.</w:t>
        <w:br/>
      </w:r>
      <w:r>
        <w:rPr>
          <w:lang w:val="en-GB"/>
        </w:rPr>
        <w:t>“You are a very nice girl and I like you very much” sagte er dann. “But I’m much too old to make love with you.”</w:t>
        <w:br/>
      </w:r>
      <w:r>
        <w:rPr/>
        <w:t>“Are you sending me home?” fragte sie etwas traurig.</w:t>
        <w:br/>
        <w:t>“Yes” sagte Peter, ”it’s much better, please understand.” Dann gab er ihr 300 Peso und half ihr in die Kleider. Sie sah ihn beinahe dankbar an.</w:t>
        <w:br/>
        <w:t>An der Gangway küßten sie sich noch einmal, von der Pier aus winkte sie ihm zum Abschied zu. Mit einem guten Gefühl ging er nach oben.</w:t>
      </w:r>
    </w:p>
    <w:p>
      <w:pPr>
        <w:pStyle w:val="Normal"/>
        <w:rPr/>
      </w:pPr>
      <w:r>
        <w:rPr/>
      </w:r>
    </w:p>
    <w:p>
      <w:pPr>
        <w:pStyle w:val="Normal"/>
        <w:rPr/>
      </w:pPr>
      <w:r>
        <w:rPr/>
      </w:r>
    </w:p>
    <w:p>
      <w:pPr>
        <w:pStyle w:val="Normal"/>
        <w:rPr>
          <w:b/>
          <w:b/>
        </w:rPr>
      </w:pPr>
      <w:r>
        <w:rPr>
          <w:b/>
        </w:rPr>
      </w:r>
    </w:p>
    <w:p>
      <w:pPr>
        <w:pStyle w:val="Normal"/>
        <w:jc w:val="center"/>
        <w:rPr>
          <w:b/>
          <w:b/>
          <w:sz w:val="32"/>
          <w:szCs w:val="32"/>
        </w:rPr>
      </w:pPr>
      <w:r>
        <w:rPr>
          <w:b/>
          <w:sz w:val="32"/>
          <w:szCs w:val="32"/>
        </w:rPr>
        <w:t>Kapitel 33</w:t>
      </w:r>
    </w:p>
    <w:p>
      <w:pPr>
        <w:pStyle w:val="Normal"/>
        <w:jc w:val="center"/>
        <w:rPr>
          <w:b/>
          <w:b/>
          <w:sz w:val="32"/>
          <w:szCs w:val="32"/>
        </w:rPr>
      </w:pPr>
      <w:r>
        <w:rPr>
          <w:b/>
          <w:sz w:val="32"/>
          <w:szCs w:val="32"/>
        </w:rPr>
      </w:r>
    </w:p>
    <w:p>
      <w:pPr>
        <w:pStyle w:val="Normal"/>
        <w:jc w:val="center"/>
        <w:rPr>
          <w:b/>
          <w:b/>
        </w:rPr>
      </w:pPr>
      <w:r>
        <w:rPr>
          <w:b/>
        </w:rPr>
      </w:r>
    </w:p>
    <w:p>
      <w:pPr>
        <w:pStyle w:val="Normal"/>
        <w:spacing w:before="0" w:after="240"/>
        <w:rPr/>
      </w:pPr>
      <w:r>
        <w:rPr/>
        <w:t>Er war noch nicht eingeschlafen, als Tommy vor seiner Koje stand. Er wirkte fast wieder nüchtern und war völlig verzweifelt.</w:t>
        <w:br/>
        <w:t>“Ich kann mit ihr nichts machen, sie ist ein Kind” sagte er hilflos. Dann fiel es ihm auf: “Wo ist deine?”</w:t>
        <w:br/>
        <w:t>“Ich habe sie nach Hause geschickt, sie ist viel zu jung” meinte Peter. “In der Bar sah das ganz anders aus, wieso haben wir das nicht gemerkt?”</w:t>
        <w:br/>
        <w:t>“Es geht nicht” sagte Tommy, “du mußt ihre Ärmchen sehen. Sie hat überhaupt keine Brust.” Er schüttelte den Kopf.</w:t>
        <w:br/>
        <w:t>“Gib ihr Kohle und schick sie heim.”</w:t>
        <w:br/>
        <w:t>“Hab ich versucht, sie will nicht. Sie hat mich tierisch aufgegeilt, ich habe schon ganz dicke Eier. Es zieht bis in den Bauch herauf.”</w:t>
        <w:br/>
        <w:t>“Komm her” sagte Peter, “ich entspann dich.”</w:t>
        <w:br/>
        <w:t>Tommy schloß die Augen. Es war eine rein medizinische Maßnahme von zwei Minuten Dauer. Dann zog er ein Bier aus der Kiste und ging zurück auf seine Kammer.</w:t>
        <w:br/>
        <w:t>Am nächsten Mittag brachten sie das Mädchen zusammen von Bord. Sie schämten sich ein wenig, obwohl es keinen Grund dafür gab und benutzten einen Nebenausgang aus dem Hafengelände. SUDU 12933 stand auf ihrem T-Shirt, das sie Peter abgeschnackt hatte. Es war seine Personalnummer bei der Hamburg Süd, aber es bestand nicht die Gefahr von Mißverständnissen, kein Süd-Dampfer verirrte sich in diese Gegend.</w:t>
        <w:br/>
        <w:t>Nach einem gemeinsamen Mittagessen trennten sie sich von dem Mädchen. Tommy brauchte Jeans und T-Shirts, Textilien waren billig, nur mit der passenden Größe haperte es zumeist. Schließlich fanden sie in einem Kaufhaus eine kleine Auswahl., billige Schneider wie in Thailand oder Malaysia gab es leider hier nicht.</w:t>
        <w:br/>
        <w:t xml:space="preserve">Überall wurden sie neugierig bestaunt und angesprochen. “Hey Joe” sagten die Jungs und ”What’s your name?” riefen ihnen die Schulmädchen zu. Wenn sie dann tatsächlich ihre Namen nannten, hörte das Gekicher gar nicht mehr auf. Tagsüber herrschte in den Straßen eine brütende Hitze, nachdem sie ihre Besorgungen erledigt hatten, kehrten sie deshalb zur Siesta auf ihren airconditionierten Dampfer zurück. </w:t>
        <w:br/>
        <w:t>Ein philippinischer Funker war eingetroffen, Peter sollte ihn auf die Prüfung zum deutschen Funkpatent vorbereiten. Ein paar Tage später kam ein weiterer Filipino-Funker an Bord, der Peter in Italien ablösen sollte. Sie einigten sich darauf, daß Peter vormittags den erfahrenen Kollegen trainierte, dieser wiederum sollte nachmittags seinen noch unbefahrenen Landsmann einweisen. Peter hatte so jeden Nachmittag frei, Tommy brauchte im Hafen nicht zu arbeiten, er erhielt auch keine Heuer. Peter wurde nach Filipino-Tarif bezahlt, die 1100 Dollar pro Monat reichten nicht ganz für ihren derzeitigen Lebensstil. Wo immer es möglich war, erfüllte deshalb die Visa Karte ihren Zweck.</w:t>
        <w:br/>
        <w:t>Peter unterhielt sich an Bord mit dem Chiefmate über ihre ersten Erlebnisse an Land, zu seiner Verwunderung wußte dieser schon alles. Es gab ein rätselhaftes Kommunikationssystem auf diesem Schiff, das sehr zuverlässig arbeitete. Was auch immer ihnen oder den übrigen Besatzungsmitgliedern an Land passierte, der Erste Offizier wußte es am anderen Morgen. Nun empfahl er Peter eine Fahrt zur Red Beach, dem Strandabschnitt, an dem General McArthur im Oktober 1944 mit seinen Invasionstruppen von Australien aus gelandet war.</w:t>
        <w:br/>
        <w:t>Der Chief lieh Peter seine Videokamera, die leider in entscheidenden Augenblicken nie funktionierte, mit dem Taxi fuhren sie noch bei Tageslicht an die Beach. Nach 12 Kilometern kamen sie ans Meer. Das McArthur Park Hotel war eine moderne Anlage unter Palmen, direkt am Strand. Lediglich ein halbes Dutzend jüngerer Skandinavier hielten sich mit ihren philippinischen Begleiterinnen dort auf, auch abends kamen nicht mehr Gäste. Es gefiel ihnen so gut, daß sie beschlossen, hier zu übernachten.</w:t>
        <w:br/>
        <w:t>Nach einem üppigen Dinner auf der Hotelterrasse ließen sie ihr einziges Gepäckstück, die Videokamera und ihre Kleidung bis auf die Jeans im Zimmer und gingen mit einer Flasche Cognac bewaffnet die paar Meter zum Strand hinunter. Der Himmel war bedeckt, unter den Palmen herrschte völlige Dunkelheit. Wenn man hinausschwamm, verschwand der helle Fleck des Kopfes schon nach der ersten Welle. Weiter reichte der schwache Widerschein der Beleuchtung auf der Hotelterrasse nicht.</w:t>
        <w:br/>
        <w:t>“Ich habe noch nie in einem so warmen Meer gebadet” sagte Tommy, als er das erste mal wieder herauskam.</w:t>
        <w:br/>
        <w:t>Sie gingen abwechselnd ins Wasser, rauchten in den Pausen dazwischen und sprachen fleißig dem Cognac zu. Da weit und breit kein Mensch zu sehen oder zu hören war, lagen sie nackt im Sand am Fuß einer Palme, deren Krone an einem schrägen Stamm bis an das Wasser hinaus reichte.</w:t>
        <w:br/>
        <w:t>Einmal blieb Tommy so lange draußen, daß Peter unruhig wurde. Er wußte gar nicht, ob es in diesen Gewässern Haie oder Barracudas gab. Nach sehr langer Zeit kam der Junge dann den Strand entlang zurückspaziert.</w:t>
        <w:br/>
        <w:t>Bald schon brauchten sie eine neue Flasche. Peter streifte sich den Sand vom Hintern, schlüpfte in die Jeans und besorgte Nachschub.</w:t>
        <w:br/>
        <w:t>Dann erzählte er Tommy, was er über den historischen Grund wußte, auf dem sie lagen. Von den steinzeitlichen Höhlenbewohnern, die aus den Dschungeln Malaysias und Borneos herüber kamen, um hierzu siedeln, über Magellan und die mehr als dreihundert Jahre währende spanische Kolonisation bis zu den blutigen Schlachten, die im zweiten Weltkrieg in diesem Paradies zwischen Japanern und Amerikanern stattfanden.</w:t>
        <w:br/>
        <w:t>Peter hatte wahrscheinlich ein bißchen zuviel vom Krieg erzählt, denn irgendwann gerieten sie sich in die Haare, vermutlich aus nichtigem Grund, wie es bei ihnen immer der Fall war. Er konnte sich später nur noch daran erinnern, daß er gerade mit der dritten Flasche Cognac zurückgekommen war, als Tommy zuschlug. Es war ein kurzer, trockener Haken genau auf den Punkt. Peter verspürte nicht den geringsten Schmerz, als er mit der Schnauze im Dreck lag, er war nur unglaublich überrascht. Tommy dagegen hatte so hart zugeschlagen, daß ihn noch drei Tage danach die rechte Hand schmerzte.</w:t>
        <w:br/>
        <w:t>“Tut mir leid” wird er gesagt haben, als Peter sich im Sand eine Weile nicht rührte.</w:t>
        <w:br/>
        <w:t>“Schon O.K.” wird Peter geantwortet haben, “das mußte mal sein.”</w:t>
        <w:br/>
        <w:t>Dann werden sie Versöhnung gefeiert haben, nackt am Strand von Red Beach in einer warmen Nacht ohne Mond und immer noch ohne Frauen. Jedenfalls war die Buddel leer, als die Sonne aufging.</w:t>
        <w:br/>
        <w:t>Es war kein gutes Erwachen, denn mit brummendem Schädel stellten sie fest, daß ein Teil ihrer Klamotten verschwunden war. Alles was sie fanden, waren Peters Jeans und Tommys zerfetzte Unterhose.</w:t>
        <w:br/>
        <w:t>“Ich hol ein Handtuch” sagte Peter, und noch bevor das Hotel erwachte, schlichen sie auf ihr Zimmer. Tommy rieb seine schmerzende Hand, Peter konnte vor dem Spiegel in seinem Gesicht nichts erkennen, keine Schwellung, nicht ein mal einen blauen Fleck. Es war ein sauberer Schlag gewesen.</w:t>
        <w:br/>
        <w:t>Die Heimfahrt in der Mittagszeit wurde lustig. Die Hotelboys hatten noch einmal den Strand abgesucht, Tommys Jeans fanden sie nicht. Der kräftigste der Jungs verkaufte ihnen eine seiner Hosen, doch Tommy kam mit den Oberschenkeln nicht hinein. Da machte er mit einem Messer Bermudas daraus und schlitzte die Hosenbeine auf, das Ergebnis sah aus wie ein Minirock. Wenn er stand, war das in Ordnung, doch im vollbesetzten Jeepney hatte er große Mühe, sein Geschleuder vor den Augen der von Natur aus neugierigen Filipinos zu verbergen.</w:t>
        <w:br/>
        <w:t>Sie benutzten den Nebeneingang zum Hafen, auf Peters Kammer konnten sie schon wieder herzlich über die Operation Red Beach lachen.</w:t>
        <w:br/>
        <w:t>Am dritten Abend kam Tommy dann endlich zum Stich. In einer Bar unweit ihres “Bierzeltes” tanzte eines der Mädchen vollkommen betrunken oder auf andere Art breit - Shapoo nannten sie das Zeug hier - ihre Nachfolgerin hatte einen leicht indischen Einschlag und gefiel Tommy gut. In dieser Bar mußte mit dem Manager verhandelt werden, Peter erledigte das. Tommy zog sich mit der Dame in die erste Etage zurück, Peter wollte an der Bierbude auf ihn warten.</w:t>
        <w:br/>
        <w:t>Die Filipina begrüßte ihn herzlich, zu dieser Tageszeit war noch wenig Betrieb. Früher als erwartet saß Tommy wieder neben ihm.</w:t>
        <w:br/>
        <w:t>“Na, alles klar?” fragte Peter, “funktioniert die Anlage noch?” Tommy nickte. Er war zufrieden wenn auch nicht gerade begeistert. Aber das ging vielen Seeleuten so, wenn sie längere Zeit nichts mehr “vor die Flinte” bekommen hatten. Vielleicht hätte er auch vorher “den sauren Rahm abschlagen” sollen, wie sich der Bootsmann der Columbus Louisiana seinerzeit ausgedrückt hatte. Wie auch immer, der Anfang war gemacht, dachte Peter. Ihm geisterte ständig im Kopf herum, was ihm die Jungs vom Hamburger Hauptbahnhof mit auf den Weg gegeben hatten.</w:t>
        <w:br/>
        <w:t>Sie saßen noch nicht lange, da gesellten sich zu der Filipina hinter den Tischen ein Mann mittleren Alters und ein junges Mädchen, sie mochte etwa vierzehn Jahre alt gewesen sein. Die drei sprachen in Tagalog, der Landessprache, miteinander. Als Peter ein neues Bier orderte, stellte es der Mann vor die beiden hin.</w:t>
        <w:br/>
      </w:r>
      <w:r>
        <w:rPr>
          <w:lang w:val="en-GB"/>
        </w:rPr>
        <w:t>“Are you looking for a girl?” fragte er dabei. Peter nickte.</w:t>
        <w:br/>
      </w:r>
      <w:r>
        <w:rPr/>
        <w:t>“You can take her” sagte er und zeigte auf das junge Mädchen.</w:t>
        <w:br/>
      </w:r>
      <w:r>
        <w:rPr>
          <w:lang w:val="en-GB"/>
        </w:rPr>
        <w:t xml:space="preserve">“Oh no” lehnte Peter spontan ab, “she’s much too young”. </w:t>
      </w:r>
      <w:r>
        <w:rPr/>
        <w:t>Auch Tommy schüttelte den Kopf. Vermutlich dachte er an den ersten Abend.</w:t>
        <w:br/>
        <w:t>Da ging ein breites Lächeln über das Gesicht des Mannes. Er gab Peter und Tommy die Hand.</w:t>
        <w:br/>
        <w:t xml:space="preserve">“Welcome to my property” sagte er. </w:t>
      </w:r>
      <w:r>
        <w:rPr>
          <w:lang w:val="en-GB"/>
        </w:rPr>
        <w:t>“My name is Bimbo. This is my daughter. My wife you know already as she’s told me.”</w:t>
        <w:br/>
      </w:r>
      <w:r>
        <w:rPr/>
        <w:t>Von nun an hatte Peters Lieblingsplatz in Tacloban City einen Namen: “Bimbos Property” nannten sie fortan ihren Treffpunkt. Wären sie auf Bimbos Angebot eingegangen, hätten sie mit Sicherheit ihr Bier künftig anderswo trinken müssen. Aber sie hatten den Test bestanden.</w:t>
        <w:br/>
        <w:t xml:space="preserve">Man kam sich schnell näher. Bimbo war auch Seemann, er fuhr als Koch bei japanischen Reedereien zur See, von der Heuer hatte er seiner Frau diesen Stand gekauft. Er befand sich gerade im Urlaub und half mit, wenn es seine anderen Aktivitäten erlaubten. </w:t>
      </w:r>
      <w:r>
        <w:rPr>
          <w:lang w:val="en-GB"/>
        </w:rPr>
        <w:t xml:space="preserve">“Everybody knows me in this city” sagte er, “I’m a well respected person.” </w:t>
      </w:r>
      <w:r>
        <w:rPr/>
        <w:t xml:space="preserve">Daß diese Worte keine leere Prahlerei waren, stellte sich bald mehrfach heraus. </w:t>
      </w:r>
    </w:p>
    <w:p>
      <w:pPr>
        <w:pStyle w:val="Normal"/>
        <w:jc w:val="center"/>
        <w:rPr/>
      </w:pPr>
      <w:r>
        <w:rPr/>
        <w:drawing>
          <wp:inline distT="0" distB="0" distL="0" distR="0">
            <wp:extent cx="2735580" cy="196913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0"/>
                    <a:srcRect l="-5" t="-7" r="-5" b="-7"/>
                    <a:stretch>
                      <a:fillRect/>
                    </a:stretch>
                  </pic:blipFill>
                  <pic:spPr bwMode="auto">
                    <a:xfrm>
                      <a:off x="0" y="0"/>
                      <a:ext cx="2735580" cy="19691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Kapitel 34</w:t>
      </w:r>
    </w:p>
    <w:p>
      <w:pPr>
        <w:pStyle w:val="Normal"/>
        <w:jc w:val="center"/>
        <w:rPr>
          <w:b/>
          <w:b/>
          <w:sz w:val="32"/>
          <w:szCs w:val="32"/>
        </w:rPr>
      </w:pPr>
      <w:r>
        <w:rPr>
          <w:b/>
          <w:sz w:val="32"/>
          <w:szCs w:val="32"/>
        </w:rPr>
      </w:r>
    </w:p>
    <w:p>
      <w:pPr>
        <w:pStyle w:val="Normal"/>
        <w:jc w:val="center"/>
        <w:rPr>
          <w:b/>
          <w:b/>
        </w:rPr>
      </w:pPr>
      <w:r>
        <w:rPr>
          <w:b/>
        </w:rPr>
      </w:r>
    </w:p>
    <w:p>
      <w:pPr>
        <w:pStyle w:val="Normal"/>
        <w:spacing w:before="0" w:after="240"/>
        <w:rPr/>
      </w:pPr>
      <w:r>
        <w:rPr/>
        <w:t>An diesem Abend machten sie noch eine weitere wichtige Bekanntschaft. Während sie gemütlich ihr San Miguel die Kehlen hinunter rinnen ließen und fast nie pinkeln mußten, weil man das Bier rasch wieder herausschwitzte, hörten sie hinter sich eine rauchige weibliche Stimme: “Hey Joe”. Sie saßen mit dem Rücken zur Straße und drehten sich um.</w:t>
        <w:br/>
        <w:t>Hinter ihnen gingen zwei Mädchen vorbei, die sie freundlich anlachten. Eine der beiden war ausgesprochen hübsch, doch weder zu ihr noch zu ihrer Freundin paßte diese dunkle, heisere Stimme. Als sie an der Straßenecke stehenblieben und noch immer zu ihnen herüberblickten, stand Tommy auf und machte einen Anlauf.</w:t>
        <w:br/>
        <w:t>“Das war Butch” verkündete er, als er wieder Platz nahm.</w:t>
        <w:br/>
        <w:t>“Die mit der Reibeisenstimme?” fragte Peter.</w:t>
        <w:br/>
        <w:t>“Ja, die” sagte Tommy, “sie arbeitet in einer Bar ein Stück weiter unten. Vielleicht gehe ich nachher noch hin.”</w:t>
        <w:br/>
        <w:t>“Gute Idee” meinte Peter, “ich werde heute sowieso nicht alt hier.” Die Operation Red Beach steckte ihm noch in den Knochen. So kam es dann auch. Er verdrückte an einem Grillstand einen Hühnerspieß, noch vor Mitternacht lag er an Bord in seiner Koje.</w:t>
        <w:br/>
        <w:t>Zum Frühstück war Tommy nicht zurück. Als Peter sich später mit dem Ersten Offizier unterhielt, hörte er, daß Tommy mit dem DJ aus der Stamm-Disco der "Anja Leonhardt” nach Hause gefahren war. Der DJ war ein netter Kerl und die Haus-Schwuchtel des Ladens.</w:t>
        <w:br/>
        <w:t>Peter grinste hämisch, als der Junge in der Mittagszeit an Bord kam. “Na, wie war’s bei Butch?”</w:t>
        <w:br/>
        <w:t>“Hör bloß auf” sagte Tommy, “ich war wo anders.”</w:t>
        <w:br/>
        <w:t>“Ich weiß” Peter grinste noch immer, “der Chiefmate hat’s mir erzählt. Hat dich der Typ angemacht?”</w:t>
        <w:br/>
        <w:t>“Weiß der Erste das auch schon, Scheiße. Er hat es versucht. Ich mußte mit einem Handtuch als Wickelrock pennen."</w:t>
        <w:br/>
        <w:t>“Lava Lava nennt man das in der Südsee. Das Mädchen hast du gar nicht mehr gesehen?”</w:t>
        <w:br/>
        <w:t>“Da geh ich heute hin” nahm sich Tommy vor, doch es kam anders. Schon am Nachmittag tauchte die die Schwuchtel an Bord auf und wollte Tommy besuchen. Das war dem Jungen dann doch recht peinlich. Er sagte dem Lady Boy, daß sein Daddy ein komischer Typ sei und das nicht wolle. Peter hatte fortan in Tacloban einen Freund weniger und Tommy ging abends mit dem Deckfitter an Land, wo sie einen flotten Vierer veranstalteten. Wahrscheinlich wollte er seinen Kameraden etwas beweisen.</w:t>
        <w:br/>
        <w:t>Peter wunderte sich, daß an diesem Abend an Bimbos Property so wenig los war. Als er sich auf seinen Stammplatz setzte, saßen ihm gegenüber nur drei Gäste. Der Typ in der Mitte war ihm sofort unsympathisch, die beiden an seiner Seite sahen aus wie Brüder und waren ungewöhnlich dick für Filipinos, fast schon kleine Sumo Ringer. Der Unsympath war nicht mehr nüchtern und machte Peter auch bald an. Er pöbelte über den vermeintlichen Ami-Touristen, der mit seinem Geld um sich warf und philippinische Mädchen schwängerte.</w:t>
        <w:br/>
      </w:r>
      <w:r>
        <w:rPr>
          <w:lang w:val="en-GB"/>
        </w:rPr>
        <w:t xml:space="preserve">“I’m not a tourist” sagte Peter, “and I’m not american. </w:t>
      </w:r>
      <w:r>
        <w:rPr/>
        <w:t>I am a german sailor.”</w:t>
        <w:br/>
        <w:t xml:space="preserve">Der Pöbelfritze tat, als ob er es nicht hörte. </w:t>
      </w:r>
      <w:r>
        <w:rPr>
          <w:lang w:val="en-GB"/>
        </w:rPr>
        <w:t>“Better you leave this place before I get angry” wurde er deutlich.</w:t>
        <w:br/>
      </w:r>
      <w:r>
        <w:rPr/>
        <w:t>Bimbo war an diesem Tag alleine und sowieso sauer, weil der betrunkene Typ die anderen Gäste verscheuchte. Plötzlich stellte er sich vor den Kerl hin, packte ihn mit beiden Händen und hob ihn zwischen den dicken Brüdern heraus in die Luft. Ihre Gesichter waren nur wenige Zentimeter voneinander entfernt.</w:t>
        <w:br/>
        <w:t xml:space="preserve">“This is my friend” sagte er ruhig, aber laut und sehr bestimmt. </w:t>
      </w:r>
      <w:r>
        <w:rPr>
          <w:lang w:val="en-GB"/>
        </w:rPr>
        <w:t xml:space="preserve">“You don’t talk to him in this way. I’m not afraid of you. I know, your guards have a gun. But I have also a gun. </w:t>
      </w:r>
      <w:r>
        <w:rPr/>
        <w:t>I have a bigger gun than they have.” Dann ließ er ihn los, krachend fiel der Typ auf die Bank zurück. Bimbo fixierte die beiden Dicken, zu Peters Überraschung geschah nichts. Trotzdem war er froh, als hinter ihm ein Jeep hielt. Die beiden Polizisten vom ersten Abend waren heute im Dienst und trugen Uniform. Sie begrüßten Peter wie einen alten Bekannten und tranken eine Cola auf seine Rechnung. Man feixte ein wenig herum, dann machte sich Peter auf den Weg.</w:t>
        <w:br/>
      </w:r>
      <w:r>
        <w:rPr>
          <w:lang w:val="en-GB"/>
        </w:rPr>
        <w:t>“You are welcome to my property at any time you want” sagte Bimbo.</w:t>
        <w:br/>
      </w:r>
      <w:r>
        <w:rPr/>
        <w:t>Peter spazierte durch die Stadt, hielt sich hier und da an einem der vielen Stände auf, in einer kleinen Bar am Hafen wurde er schließlich fündig. Nach einer halben Stunde mit einer lustigen Gespielin auf einem Zimmer ein Stockwerk darüber beendete er den Abend zufrieden in der Cantina innerhalb des Hafengeländes mit den Arbeitern, die ihr Schiff beluden.</w:t>
        <w:br/>
        <w:t>Bei seinem Morgengespräch mit dem Ersten Offizier vermutete dieser, daß es sich bei dem Typen mit den Bodyguards um einen Angehörigen der Secret Police gehandelt haben könnte. Bimbo bestätigte das später. Der Chiefmate erzählte Peter auch, warum Bimbo in Tacloban so bekannt war und weshalb ihn jeder respektierte.</w:t>
        <w:br/>
        <w:t>Peters neuer Freund hatte bis vor ein paar Jahren die Hahnenkämpfe in der “Galleria” Taclobans geleitet. Eines Tages hatte er, da er selber wettete, sehr viel Geld verloren. Nun war sein Bruder der Manager der Galleria.</w:t>
        <w:br/>
        <w:t>Vor ein paar Monaten hatten zwei auswärtige Filipinos seine Frau und seine Tochter an ihrem Stand massiv belästigt. Als Bimbo davon hörte, holte er seine Pistole und erschoß die beiden in einer benachbarten Bar.</w:t>
        <w:br/>
      </w:r>
      <w:r>
        <w:rPr>
          <w:lang w:val="en-GB"/>
        </w:rPr>
        <w:t>“Why is he not in jail?” wollte Peter wissen.</w:t>
        <w:br/>
        <w:t>“No witness, no proof” zuckte der Chiefmate nur mit den Schultern, “but everybody knows it.”</w:t>
        <w:br/>
      </w:r>
      <w:r>
        <w:rPr/>
        <w:t>Nun verstand Peter, warum Bimbo in der ganzen Stadt ein solches Ansehen genoß.</w:t>
        <w:br/>
        <w:t xml:space="preserve">In dieser Nacht brachte Tommy Butch mit an Bord. Nach einer kurzen Party bei Peter zogen sie sich in die Lotsenkammer zurück, wo das Mädchen wohnen blieb, bis das Schiff Wochen später den Hafen verließ. </w:t>
      </w:r>
    </w:p>
    <w:p>
      <w:pPr>
        <w:pStyle w:val="Normal"/>
        <w:jc w:val="center"/>
        <w:rPr/>
      </w:pPr>
      <w:r>
        <w:rPr/>
        <w:drawing>
          <wp:inline distT="0" distB="0" distL="0" distR="0">
            <wp:extent cx="3810635" cy="296291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1"/>
                    <a:srcRect l="-5" t="-6" r="-5" b="-6"/>
                    <a:stretch>
                      <a:fillRect/>
                    </a:stretch>
                  </pic:blipFill>
                  <pic:spPr bwMode="auto">
                    <a:xfrm>
                      <a:off x="0" y="0"/>
                      <a:ext cx="3810635" cy="2962910"/>
                    </a:xfrm>
                    <a:prstGeom prst="rect">
                      <a:avLst/>
                    </a:prstGeom>
                  </pic:spPr>
                </pic:pic>
              </a:graphicData>
            </a:graphic>
          </wp:inline>
        </w:drawing>
      </w:r>
    </w:p>
    <w:p>
      <w:pPr>
        <w:pStyle w:val="Normal"/>
        <w:spacing w:before="0" w:after="240"/>
        <w:rPr/>
      </w:pPr>
      <w:r>
        <w:rPr/>
        <w:br/>
        <w:br/>
        <w:t xml:space="preserve">Für Peter begann eine unbeschwerte Zeit, der Junge war bei Butch in besten Händen. Wenn sie mit ihrer heiseren Stimme “Daddy” zu ihm sagte, schmolz Peter dahin. Er hatte sich immer schon eine Tochter gewünscht. </w:t>
      </w:r>
    </w:p>
    <w:p>
      <w:pPr>
        <w:pStyle w:val="Normal"/>
        <w:jc w:val="center"/>
        <w:rPr/>
      </w:pPr>
      <w:r>
        <w:rPr/>
        <w:drawing>
          <wp:inline distT="0" distB="0" distL="0" distR="0">
            <wp:extent cx="3810635" cy="376301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2"/>
                    <a:srcRect l="-5" t="-5" r="-5" b="-5"/>
                    <a:stretch>
                      <a:fillRect/>
                    </a:stretch>
                  </pic:blipFill>
                  <pic:spPr bwMode="auto">
                    <a:xfrm>
                      <a:off x="0" y="0"/>
                      <a:ext cx="3810635" cy="37630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Kapitel 35</w:t>
      </w:r>
    </w:p>
    <w:p>
      <w:pPr>
        <w:pStyle w:val="Normal"/>
        <w:rPr>
          <w:b/>
          <w:b/>
          <w:sz w:val="32"/>
          <w:szCs w:val="32"/>
        </w:rPr>
      </w:pPr>
      <w:r>
        <w:rPr>
          <w:b/>
          <w:sz w:val="32"/>
          <w:szCs w:val="32"/>
        </w:rPr>
      </w:r>
    </w:p>
    <w:p>
      <w:pPr>
        <w:pStyle w:val="Normal"/>
        <w:rPr/>
      </w:pPr>
      <w:r>
        <w:rPr/>
      </w:r>
    </w:p>
    <w:p>
      <w:pPr>
        <w:pStyle w:val="Normal"/>
        <w:spacing w:before="0" w:after="240"/>
        <w:rPr/>
      </w:pPr>
      <w:r>
        <w:rPr/>
        <w:t>Tommy und Butch hingen ständig zusammen und unternahmen vieles gemeinsam. Der Junge schraubte seinen Alkoholkonsum auf ein normales Maß zurück. Das aus Cebu City stammende Mädchen wirkte sehr jugendlich, war aber bereits Mutter eines Babys, das bei ihrer Familie auf der Nachbarinsel aufwuchs. Sie verdiente ihren Lebensunterhalt in einer Bar unweit von Bimbos Property. Während sie mit Tommy zusammenlebte, unterbrach sie diese Tätigkeit.</w:t>
        <w:br/>
        <w:t>Peter konnte völlig unbesorgt seine eigenen Wege gehen. An den Vormittagen unterrichtete er an Bord seinen philippinischen Kollegen, nach den Mahlzeiten am Kapitänstisch war der Mittagsschlaf heilige Pflicht; sobald sich die Säufersonne am Himmel blicken ließ und an Land die Laternen angingen, überließ er sich zwanglos dem quirligen Nachtleben der 130 000 Einwohner zählenden Hafenstadt. Unregelmäßige Visiten bei seiner lustigen Gespielin in der Hafenbar gehörten ebenso zu seinem Programm wie die täglichen Besuche von Bimbos Property.</w:t>
        <w:br/>
        <w:t>Eines Abends tauchten dort auch die beiden Lolitas auf, mit denen sie ihre erste unbefriedigte Nacht an Bord verbracht hatten. Peter lud sie zu einer Cola ein und schenkte ihnen ein paar Scheinchen. Tommys damalige Freundin wußte bereits, daß er seine Zeit mit Butch verbrachte, in dieser Stadt blieb nichts verborgen. Sie war ein wenig traurig, akzeptierte es aber ohne lästiges Getue. Nachdem die Mädchen gegangen waren, meinte Bimbo:</w:t>
        <w:br/>
        <w:br/>
        <w:t xml:space="preserve">“Those girls work in a very dangerous place.” Auf Peters fragenden Blick hin berichtete er, daß in der Bar, in der sie die Mädchen kennengelernt hatten, regelmäßig viele Soldaten verkehrten. Die Tänzerinnen des Lokals seien alle sehr jung. Zwei Wochen bevor ihr Dampfer angekommen war, habe es in dem Laden wieder einmal Ärger unter den Besuchern gegeben. Einer der Soldaten hätte daraufhin zwei Handgranaten durch das Fenster geworfen und ein fürchterliches Blutbad angerichtet. Peter mied in der Folgezeit diesen Ort. </w:t>
        <w:br/>
        <w:br/>
        <w:t>Bald wurde er von Bimbo in dessen Haus an der San Pedro Bay eingeladen. Die Familie war überrascht, als er dieser Einladung ganz alleine folgte, anscheinend war es bei den Filipinos üblich, daß man immer und überall hin ein paar Freunde mitbrachte, auch wenn es sich dabei um wildfremde Menschen handelte. Gleichwohl wurde es ein vergnügter Nachmittag im Kreise dieser sympathischen Familie und ihrer Nachbarn.</w:t>
        <w:br/>
        <w:br/>
        <w:t>An einem Sonntag überredete Bimbo seinen neuen Freund, ihn zum Hahnenkampf zu begleiten. Eigentlich mochte Peter derartige Veranstaltungen nicht, wenn er auch zugeben mußte, daß er als Besucher der Corrida in Valencia beim ersten Stierkampf seines Lebens von der Begeisterung der Massen mitgerissen worden war.</w:t>
        <w:br/>
        <w:t>Zu Federvieh hatte er eine relativ unpersönliche Beziehung, allzu schlimm konnte es also nicht werden. Er wußte, daß bei diesem blutrünstigen Schauspiel, das Bestandteil der philippinischen Kultur war und alle Klassenschranken seines fanatischen Publikums durchbrach, gewettet wurde. Er steckte 3000 Peso ein, mit dem Jeepney fuhren sie nachmittags zur Galleria, die etwas außerhalb der Stadt lag. Neben ihnen saß ein junger Filipino mit einem Prachtexemplar von Hahn unter dem Arm. Völlig zahm saß das schwarzrot gefiederte Tier halb auf seinem Schoß. Als sein Besitzer ihm leicht in die Nackenfedern blies, begann es wie auf Kommando zu krähen.</w:t>
        <w:br/>
        <w:t>Sie kamen zu einer überdachten Arena, Bimbo führte ihn zu einer der Holzbänke auf halber Höhe. Die Kämpfe waren bereits im Gange, einige Hundert Zuschauer verteilten sich auf die Ränge. Peter konnte im Publikum nur eine einzige Frau erkennen, die allerdings sehr hohe Wetteinsätze signalisierte. Zwei Finger nach oben bedeuteten 20 Peso, zur Seite hin wurden die Hunderter- und nach unten die Tausender-Einsätze angezeigt. Keiner der Buchmacher notierte sich die gesetzten Beträge, trotzdem kam es nie zu Unstimmigkeiten.</w:t>
        <w:br/>
        <w:t>Peter setzte jeweils 200 Peso auf den Gegner von Bimbos Favoriten, Soweit er es mitbekam, lagen dessen Einsätze teilweise erheblich höher. Nur einmal setzten beide auf denselben Vogel – es war der schwarzrote aus dem Jeepney – und gewannen.</w:t>
        <w:br/>
      </w:r>
      <w:r>
        <w:rPr>
          <w:lang w:val="en-GB"/>
        </w:rPr>
        <w:t>“Now he will take a taxi on his way back” vermutete Bimbo.</w:t>
        <w:br/>
        <w:br/>
      </w:r>
      <w:r>
        <w:rPr/>
        <w:t>Die Kämpfe dauerten unterschiedlich lange, der kürzeste war nach wenigen Sekunden, der längste nach 6 bis 8 Minuten blutig beendet.</w:t>
        <w:br/>
        <w:t>Hingehockt hielten die Besitzer ihre Hähne an den Schwanzfedern fest, auf ein Kommando brachten sie die Vögel soweit zueinander, daß diese flüchtig aufeinander einhacken konnten. “Schnäbeln” nannte sich dieser Vorgang. Danach zog man sich auf die Startpositionen zurück, auf das Kommando “Pit” ließen sie ihre Tiere los, die sofort pfeilschnell aufeinander zuschossen. Dann flatterten sie voreinander in die Höhe, manche eineinhalb Meter hoch, und hackten mit ihren Sporen Finten schlagend aufeinander ein. Dabei verdrehten sie ihre Hälse schlangengleich, während sie sich belauerten und beim Gegner eine Blöße suchten. Alles ging blitzschnell, bei den ersten Kämpfen konnte Peter gar nicht erkennen, wie die tödlichen Stahlsporen ihr Ziel trafen. Das Anlegen der Sporen war eine besondere Kunst, wie Bimbo ihm erklärte. Saßen sie zu locker, lösten sie sich während des Kampfes. Waren sie zu fest angebracht, wurde das Bein des Hahnes steif. In beiden Fällen hatte er schlechtere Chancen oder war sogar verloren.</w:t>
        <w:br/>
        <w:t xml:space="preserve">Nach einem Dutzend Kämpfen besaß Peter 4000 Peso, Bimbo war pleite. </w:t>
      </w:r>
      <w:r>
        <w:rPr>
          <w:lang w:val="en-GB"/>
        </w:rPr>
        <w:t>“Please do not tell my wife what we did today” beschwor er Peter.</w:t>
        <w:br/>
      </w:r>
      <w:r>
        <w:rPr/>
        <w:t>“Of course not” versprach dieser und übergab ihm die gesamte Barschaft bis auf den Betrag für die Rückfahrt. Nach zwei weiteren Kämpfen waren beide pleite. Unterwegs zum Taxistand sahen sie den jungen Filipino mit seinem schwarzroten Sieger denselben Weg gehen. Es war schwer auszumachen, welcher der beiden Gockel den größeren Stolz nach Hause trug.</w:t>
        <w:br/>
        <w:br/>
        <w:t>“May I invite you to my property?” fragte Bimbo und gab an seinem Stand ein paar Biere aus. Seine Frau sah ihn zwar forschend an, sagte aber nichts.</w:t>
        <w:br/>
      </w:r>
      <w:r>
        <w:rPr>
          <w:lang w:val="en-GB"/>
        </w:rPr>
        <w:t xml:space="preserve">“She will not ask you any questions” hatte Bimbo zuvor angekündigt, “because I made a promise to her.” </w:t>
      </w:r>
      <w:r>
        <w:rPr/>
        <w:t>Trotz des für seine Verhältnisse hohen Verlustes war Bimbo mit dem Tag zufrieden, er weinte dem Geld nicht hinterher. Überall waren sie respektvoll gegrüßt worden, nicht wenige hatten seinen Rat gesucht.</w:t>
        <w:br/>
        <w:br/>
        <w:t>Merkwürdigerweise verkehrten die anderen Besatzungsmitglieder kaum an Bimbos Property. Als Tommy und Peter eines späten Abends dort wieder einmal dem Heiligen Michael zusprachen, saß am Nachbarstand eine recht attraktive Filipina Ende der Zwanzig und blickte unverwandt zu ihnen herüber. Sie waren die neugierige Art der Inselbewohner inzwischen gewohnt und störten sich nicht daran. Nach einer Weile unterhielt sich die Dame mit Bimbo, der Peter anschließend eröffnete, daß die Dame sich gerne zu ihnen setzen würde.</w:t>
        <w:br/>
        <w:t>Natürlich waren sie einverstanden, “sure” sagte Peter, “with pleasure.”</w:t>
        <w:br/>
        <w:t>“My name is Beth” stellte sie sich vor und orderte eine Runde für alle Anwesenden. Sie war die Gemahlin des Standortkommandeurs der Garnison Tacloban City. Ihr Mann, ein älterer Offizier, kam nach Bimbos Worten hinten nicht mehr so recht hoch. Er tolerierte, daß seine Frau deshalb von Zeit zu Zeit anderswo suchte und fand, was sie bei ihm vermißte. Peter vermutete, daß sie es auf Tommy abgesehen hatte und fragte spaßeshalber:</w:t>
        <w:br/>
        <w:br/>
        <w:t>“How much are you going to pay for him?”</w:t>
        <w:br/>
        <w:br/>
      </w:r>
      <w:r>
        <w:rPr>
          <w:lang w:val="en-GB"/>
        </w:rPr>
        <w:t xml:space="preserve">“Oh no” mißverstand sie ihn, “I do not take any money. </w:t>
      </w:r>
      <w:r>
        <w:rPr/>
        <w:t>Besides that I am not interested in your son.”</w:t>
        <w:br/>
        <w:br/>
        <w:t xml:space="preserve">Sie waren beide überrascht, Peters Selbstbewußtsein machte einen gewaltigen Satz nach oben. Rein äußerlich entsprach sie nicht seiner Idealvorstellung, doch sie war eine moderne Frau von Format, gewissermaßen Bimbos weibliches Gegenstück in der matriarchalischen philippinischen Gesellschaft. Wie er war sie überall bekannt, wie er wurde sie von allen respektiert. Zwei private Tricycles mit Fahrer standen ständig zu ihrer Verfügung, man munkelte, daß ihre Hände in mancherlei Geschäften steckten, auch in solchen etwas außerhalb der Legalität. </w:t>
      </w:r>
    </w:p>
    <w:p>
      <w:pPr>
        <w:pStyle w:val="Normal"/>
        <w:jc w:val="center"/>
        <w:rPr/>
      </w:pPr>
      <w:r>
        <w:rPr/>
        <w:drawing>
          <wp:inline distT="0" distB="0" distL="0" distR="0">
            <wp:extent cx="3810000" cy="282765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3"/>
                    <a:srcRect l="-5" t="-7" r="-5" b="-7"/>
                    <a:stretch>
                      <a:fillRect/>
                    </a:stretch>
                  </pic:blipFill>
                  <pic:spPr bwMode="auto">
                    <a:xfrm>
                      <a:off x="0" y="0"/>
                      <a:ext cx="3810000" cy="2827655"/>
                    </a:xfrm>
                    <a:prstGeom prst="rect">
                      <a:avLst/>
                    </a:prstGeom>
                  </pic:spPr>
                </pic:pic>
              </a:graphicData>
            </a:graphic>
          </wp:inline>
        </w:drawing>
      </w:r>
    </w:p>
    <w:p>
      <w:pPr>
        <w:pStyle w:val="Normal"/>
        <w:spacing w:before="0" w:after="240"/>
        <w:rPr/>
      </w:pPr>
      <w:r>
        <w:rPr/>
        <w:br/>
        <w:br/>
        <w:t>Im Laufe des Abends stieß auch Butch zu ihnen, die Frauen waren sogar weitläufig miteinander verwandt. Sie unterhielten sich prächtig an Bimbos Property, beim anschließenden Bummel durch Bars und Kneipen ging Beth wie selbstverständlich auf die Bühne und sang mit schöner Stimme englische und einheimische Lieder für ein begeistertes Publikum.</w:t>
        <w:br/>
        <w:t xml:space="preserve">Man einigte sich darauf, den Abend zu viert im McArthur Park Hotel zu beenden. Sie bekamen dasselbe Zimmer, das sie während der Operation Red Beach bewohnten. Nach einer Dusch-Orgie sanken sie auf das Lager, Peter ging sofort zum Angriff über. Kurz vor dem Ziel wurde die Invasion seiner Finger jäh gestoppt. </w:t>
      </w:r>
      <w:r>
        <w:rPr>
          <w:lang w:val="en-GB"/>
        </w:rPr>
        <w:t>Beth rollte ihn herunter und fragte: “What do you think would Antonia say if she could see us here?”</w:t>
        <w:br/>
      </w:r>
      <w:r>
        <w:rPr/>
        <w:t>Es ist also doch Tommy, dachte Peter. Neidlos gab er sich geschlagen, sprang in seine Wäsche und trat den Rückzug an.</w:t>
        <w:br/>
        <w:t>“I shall come back” sagte er wie seinerzeit der amerikanische General, als die Japanern ihn von den Inseln vertrieben.</w:t>
        <w:br/>
        <w:t xml:space="preserve">Es war eine wunderschöne blaue Tropennacht. Auf einer unter den Palmen aufgestellten Liege begab er sich in Morpheus‘ Arme und hoffte, daß ihn nicht auch noch eine herabfallende Kokosnuß unsanft im Schlaf beglücken würde. </w:t>
      </w:r>
    </w:p>
    <w:p>
      <w:pPr>
        <w:pStyle w:val="Normal"/>
        <w:jc w:val="center"/>
        <w:rPr/>
      </w:pPr>
      <w:r>
        <w:rPr/>
        <w:drawing>
          <wp:inline distT="0" distB="0" distL="0" distR="0">
            <wp:extent cx="3810000" cy="27622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4"/>
                    <a:srcRect l="-5" t="-7" r="-5" b="-7"/>
                    <a:stretch>
                      <a:fillRect/>
                    </a:stretch>
                  </pic:blipFill>
                  <pic:spPr bwMode="auto">
                    <a:xfrm>
                      <a:off x="0" y="0"/>
                      <a:ext cx="3810000" cy="2762250"/>
                    </a:xfrm>
                    <a:prstGeom prst="rect">
                      <a:avLst/>
                    </a:prstGeom>
                  </pic:spPr>
                </pic:pic>
              </a:graphicData>
            </a:graphic>
          </wp:inline>
        </w:drawing>
      </w:r>
    </w:p>
    <w:p>
      <w:pPr>
        <w:pStyle w:val="Normal"/>
        <w:spacing w:before="0" w:after="240"/>
        <w:rPr/>
      </w:pPr>
      <w:r>
        <w:rPr/>
        <w:br/>
        <w:br/>
        <w:t>Kurz vor Tagesanbruch weckten ihn dann doch seine Gefährten. Beth lud sie in ein benachbartes Fischerdorf zum Frühstück ein. Leider hatte sie einen ihrer Fahrer bei Ankunft im Hotel bereits nach Hause entlassen, Peter blieb nichts anderes übrig, als quer in dem Korb Platz zu nehmen, der am Fond des Tricycles normalerweise zur Aufnahme des Gepäcks vorgesehen war. Arme und Beine baumelten während der holprigen Fahrt herunter, die Bewohner der Dörfer, durch die das überladene Gefährt mühsam tuckerte, winkten der lustigen Fuhre fröhlich zu.</w:t>
        <w:br/>
        <w:t>Das Paradies, in das sie schließlich einzogen, nannte sich Bay Bay wie die gleichnamige Hafenstadt auf der anderen Seite der Insel. Die Morgensonne stand noch tief, das dörfliche Leben war gerade erst erwacht. Sie hielten vor einer großen, mit Palmenblättern gedeckten und an den Seiten offenen Hütte, aus der verlockende Düfte drangen.</w:t>
        <w:br/>
        <w:t>Tommy und Butch gingen zum Strand hinunter und erfrischten sich im Meer, ohne die Kleidung abzulegen. Beth führte Peter in das Restaurant, in dem trotz der frühen Stunde schon alle Tische mit einheimischen Gästen besetzt waren. Auch hier kannte man sie gut, die Besitzerin des Lokals war ihre Tante. Mit großer Selbstverständlichkeit ging sie direkt in die Küche am Ende der Hütte und stellte aus einem Dutzend dampfender Töpfe ein ungewöhnliches Frühstück aus Fischsuppe, Meeresfrüchten verschiedenster Art, gekochtem wie gebratenem Fisch und tropischen Früchten zusammen.</w:t>
        <w:br/>
        <w:t xml:space="preserve">Die Gäste rückten zusammen. Während sie auf die Speisen warteten, sahen sie zum Strand hinunter. Im Gegenlicht des silbernen Meeres standen die Silhouetten von Tommy und Butch mit nassen Haaren einander zugewandt. Wie der Scherenschnitt einer Sekunde des Glücks grub sich dieses Bild für alle Zeiten tief in Peter hinein. Beth mußte es gespürt haben. Als sie ihn fragte, erzählte er ihr alles. Ihre Züge wurden ernst und sehr nachdenklich. </w:t>
      </w:r>
    </w:p>
    <w:p>
      <w:pPr>
        <w:pStyle w:val="Normal"/>
        <w:jc w:val="center"/>
        <w:rPr/>
      </w:pPr>
      <w:r>
        <w:rPr/>
        <w:drawing>
          <wp:inline distT="0" distB="0" distL="0" distR="0">
            <wp:extent cx="2858135" cy="372491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5"/>
                    <a:srcRect l="-7" t="-5" r="-7" b="-5"/>
                    <a:stretch>
                      <a:fillRect/>
                    </a:stretch>
                  </pic:blipFill>
                  <pic:spPr bwMode="auto">
                    <a:xfrm>
                      <a:off x="0" y="0"/>
                      <a:ext cx="2858135" cy="3724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Kapitel 36</w:t>
      </w:r>
    </w:p>
    <w:p>
      <w:pPr>
        <w:pStyle w:val="Normal"/>
        <w:rPr>
          <w:b/>
          <w:b/>
          <w:sz w:val="32"/>
          <w:szCs w:val="32"/>
        </w:rPr>
      </w:pPr>
      <w:r>
        <w:rPr>
          <w:b/>
          <w:sz w:val="32"/>
          <w:szCs w:val="32"/>
        </w:rPr>
      </w:r>
    </w:p>
    <w:p>
      <w:pPr>
        <w:pStyle w:val="Normal"/>
        <w:rPr/>
      </w:pPr>
      <w:r>
        <w:rPr/>
      </w:r>
    </w:p>
    <w:p>
      <w:pPr>
        <w:pStyle w:val="Normal"/>
        <w:spacing w:before="0" w:after="240"/>
        <w:rPr/>
      </w:pPr>
      <w:r>
        <w:rPr/>
        <w:t>Am Morgen des Heiligen Abend nahm der Kapitän Peter beiseite. “Wir haben für heute abend eine kleine Weihnachtsfeier vorbereitet” teilte er ihm mit. “Selbstverständlich seid ihr beide dazu auch eingeladen. Es gibt nur ein Problem mit Tommys Freundin, ich möchte nicht, daß sie dabei ist. Sie ist eine Prostituierte. Einige der Filipinos bekommen Besuch ihrer Frauen und Kinder, außerdem kennst du ja Momoko. Wenn die offizielle Feier vorbei ist, kann Butch natürlich kommen, die Party dauert ja länger. Mit der Freundin des Zweiten Offiziers machen wir es genau so.”</w:t>
        <w:br/>
        <w:br/>
        <w:t>“Kein Problem” versicherte Peter. “Aber sei nicht sauer, wenn wir bei der offiziellen Feier nicht dabei sind. Ich glaube nicht, daß Tommy das alleine möchte.”</w:t>
        <w:br/>
        <w:br/>
        <w:t>“Aber du kommst doch?”</w:t>
        <w:br/>
        <w:br/>
        <w:t>“Ich mache mir nichts aus Weihnachten. Ich werde wohl spazieren gehen.”</w:t>
        <w:br/>
        <w:br/>
        <w:t xml:space="preserve">“Wie du willst” , Rainer war ein bißchen eingeschnappt, doch Peter konnte nicht über seinen Schatten springen. </w:t>
        <w:br/>
        <w:br/>
        <w:t>Drei Tage vor Auslaufen wollte Peter mit seinem Sohn telefonieren. “Ich komme mit” sagte Tommy sofort, denn er wußte, worum es ging. Cornelia, seine Schwiegertochter, sollte nach der Prognose der Ärzte eigentlich schon niedergekommen sein.</w:t>
        <w:br/>
        <w:t>Peter hatte noch nicht den Mut, mit seinem älteren Sohn direkt zu sprechen, er rief Hardy in München an. Innerlich war er schon auf alles gefaßt, die Telegramme für die Kameraden an Bord, die er in mehr als dreißig Jahren aufgenommen hatte, waren nicht immer gute Nachrichten gewesen. Diesmal betraf es ihn selbst.</w:t>
        <w:br/>
        <w:t>Hardy war in seiner Firma sofort am Apparat. Er wollte wissen, wo sie sich befanden und wie es um Tommy bestellt war. Zur Sache kam er von sich aus nicht, Peter mußte die entscheidende Frage stellen:</w:t>
        <w:br/>
        <w:br/>
        <w:t>“Hat Cornelia schon entbunden?”</w:t>
        <w:br/>
        <w:br/>
        <w:t>“Ja weißt du das denn nicht? Die wollten dir doch ein Telegramm schicken” fragte sein Sohn verwundert.</w:t>
        <w:br/>
        <w:br/>
        <w:t>“Hier ist nichts angekommen. Sag schon, was ist?”</w:t>
        <w:br/>
        <w:br/>
        <w:t>“Du bist wieder einmal Opa geworden. Es ist ein Junge, er heißt Christian. Alles wohlauf, ein ziemlicher Brocken.”</w:t>
        <w:br/>
        <w:br/>
        <w:t>“Was ist mit der Niere?”</w:t>
        <w:br/>
        <w:br/>
        <w:t>“Ja, eine Niere funktioniert nicht, wie die Ärzte vorausgesagt haben. Sie wollen operieren, wenn er ein Jahr alt ist. Die andere arbeitet normal, er kann so gut leben. Irgendwas ist mit einem Auge, aber das weiß man noch nicht so genau.”</w:t>
        <w:br/>
        <w:br/>
        <w:t>Von Peters Herzen löste sich eine tonnenschwere Last, ein erlösender Sturzbach rauschte in ihm hinunter. “Ich melde mich wieder, grüß alle”, mehr brachte er nicht heraus. Er legte den Hörer auf die Gabel und suchte Tommy, der im Vorraum auf ihn wartete. Er konnte nicht sprechen aber der Junge sah, daß es gut war. Zum ersten Mal seit langer Zeit nahmen sie sich wieder in die Arme.</w:t>
        <w:br/>
        <w:br/>
        <w:t>“Es ist ein Junge, er heißt Christian” bekam er dann doch über die Lippen.</w:t>
        <w:br/>
        <w:br/>
        <w:t>“Das wußten wir doch.”</w:t>
        <w:br/>
        <w:br/>
        <w:t>“Die Ärzte haben sich geirrt, eine Niere ist in Ordnung. Er kann ein normales Leben führen.”</w:t>
        <w:br/>
        <w:br/>
        <w:t>“Ich habe mit deinem Buddha gesprochen bevor wir losgezogen sind” gestand Tommy.</w:t>
        <w:br/>
        <w:br/>
        <w:t>“Ich auch” sagte Peter, “ich auch.”</w:t>
        <w:br/>
        <w:br/>
        <w:t>Dann trennten sie sich wieder, Tommy war mit Butch verabredet. Peter ging an Bord zurück, abends entlud sich die aufgestaute Spannung an Bimbos Property. Kurz nach Tagesanbruch brachten ihn zwei Polizisten in ihrem offenen Jeep zur Gangway, sie hatten ihn auf einer Parkwiese gleich neben der Hauptstraße schlafend aufgelesen.</w:t>
        <w:br/>
        <w:br/>
        <w:t>Die Beladung des Schiffes mit Copra hatte sich verzögert, weil ein Teil der Pallets feucht angeliefert worden war. Der Kapitän ließ diese Partie wieder löschen, denn es bestand die Gefahr, daß sie sich unterwegs entzündete.</w:t>
        <w:br/>
        <w:t xml:space="preserve">Mitte Januar des Jahres II nach der großdeutschen und ihrer bayerisch/hanseatischen Vereinigung waren Tommy und Peter wieder auf See, unterwegs zu neuen Küsten. Beide waren ein wenig traurig, Tacloban City und seine Bewohner waren ihnen doch sehr ans Herz gewachsen. Butch war bis zur letzten Minute an Bord geblieben. Eine halbe Stunde vor Auslaufen war Bimbo aufgetaucht und hatte Peter zum Abschied eine Cassette mit einem Song in Tagalog geschenkt, der um die Welt gegangen war. “Anak” – Sohn – hieß das Lied, in dem der philippinische Sänger Freddy Aguilar vom Kummer eines Vaters mit seinem Sohn erzählte und damit sein eigenes Leben beschrieb. </w:t>
      </w:r>
    </w:p>
    <w:p>
      <w:pPr>
        <w:pStyle w:val="Normal"/>
        <w:jc w:val="center"/>
        <w:rPr/>
      </w:pPr>
      <w:r>
        <w:rPr/>
        <w:drawing>
          <wp:inline distT="0" distB="0" distL="0" distR="0">
            <wp:extent cx="3810635" cy="300101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6"/>
                    <a:srcRect l="-5" t="-6" r="-5" b="-6"/>
                    <a:stretch>
                      <a:fillRect/>
                    </a:stretch>
                  </pic:blipFill>
                  <pic:spPr bwMode="auto">
                    <a:xfrm>
                      <a:off x="0" y="0"/>
                      <a:ext cx="3810635" cy="3001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Kapitel 37</w:t>
      </w:r>
    </w:p>
    <w:p>
      <w:pPr>
        <w:pStyle w:val="Normal"/>
        <w:rPr>
          <w:b/>
          <w:b/>
          <w:sz w:val="32"/>
          <w:szCs w:val="32"/>
        </w:rPr>
      </w:pPr>
      <w:r>
        <w:rPr>
          <w:b/>
          <w:sz w:val="32"/>
          <w:szCs w:val="32"/>
        </w:rPr>
      </w:r>
    </w:p>
    <w:p>
      <w:pPr>
        <w:pStyle w:val="Normal"/>
        <w:rPr/>
      </w:pPr>
      <w:r>
        <w:rPr/>
      </w:r>
    </w:p>
    <w:p>
      <w:pPr>
        <w:pStyle w:val="Normal"/>
        <w:spacing w:before="0" w:after="240"/>
        <w:rPr/>
      </w:pPr>
      <w:r>
        <w:rPr/>
        <w:t>Ihr nächster Hafen auf der Insel Mindanao war nur eine Pier, die vom Palmenstrand ins tiefe Wasser hinaus gebaut worden war und über deren Kopfende das große Schiff mit Bug und Heck weit hinausragte. An Land standen nur ein paar Hütten, man konnte sich am Strand die Beine vertreten und in dem türkisfarbenen, kristallklaren Wasser schwimmen, nachdem die ärgste Mittagshitze etwas nachgelassen hatte. Die Sonne brannte mörderisch herab.</w:t>
        <w:br/>
        <w:t>Zur Komplettierung der Ladung liefen sie Mati an, die Hauptstadt der Provinz Davao Oriental. Die Beladung hier sollte etwa eine Woche dauern. Die Stadt machte keinen besonders attraktiven Eindruck, Peter und Tommy brachen daher am anderen Morgen zu einer einhundertsiebzig Kilometer langen, abenteuerlichen Busreise nach Davao City auf.</w:t>
        <w:br/>
        <w:br/>
        <w:t>Der uralte Ami-Schnaufer quälte sich mit dampfendem Kühler die steilen Serpentinen der Ausläufer des Mount Mayo Massives hinauf, bald lag die Stadt am Ende der Pujada Bay als herrliches Panorama tief unter ihrem museumsreifen Vehikel. Die Paßstraße war sehr eng, vor jeder Kurve hupte der Fahrer als Warnsignal für den in rasanter Fahrt entgegenkommenden Talverkehr. Jedes Fahrzeug zog eine lange Staubfahne hinter sich her, da in ihrem Gefährt mit Ausnahme der Windschutzscheibe vor dem Fahrer keine einzige Scheibe mehr heil war, sahen sie bald aus wie Albinos in einer Mehlfabrik vor Schichtende. Zwischen den Zähnen knirschte der feine Sand, die Augen begannen sich zu röten. An den zahlreichen Haltestellen entstand sofort eine Backofenhitze, die aber weggeblasen wurde, wenn der Bus wieder anfuhr. An jedem Stop stürzten Dutzende von Händlern und Kindern auf sie zu und verkauften Snacks und Erfrischungen.</w:t>
        <w:br/>
        <w:t>Sie waren die einzigen Europäer in der gerappelt vollen Kiste. Die Filipinos stiegen mit allen denkbaren Gepäckstücken beladen ein und aus. Neben ihnen schleppte einer einen Sack voll Reis mit sich, als Geschenk für seine Familie in Davao, wie er bereitwillig mitteilte. Weiter vorne saß ein anderer mit einem Kampfhahn auf dem Schoß, er stieg nach ein paar Haltestellen wieder aus und wurde abgelöst durch eine Oma, die ein ganzes Büschel an den Füßen zusammengebundener lebender Hühner mit sich führte. Zwei Sitzreihen hinter ihnen quietschte ein Ferkel. Mehrere Passagiere hatten ihre kleinen Kofferradios in Betrieb, zum Glück hörten sie den selben Sender. Ein zahnloser Alter stieg mit einer Matratze zu, von der Decke herab baumelten Netze mit Mangos und Ananas.</w:t>
        <w:br/>
        <w:t>In rasender Fahrt ging es auf der anderen Seite des Bergrückens wieder kurvenreich zur Küstenstraße am Davao-Golf hinunter.</w:t>
        <w:br/>
        <w:br/>
        <w:t>Ein plötzlicher Regenschauer verwandelte die Straße in eine Schlammpiste. Anstelle der Fensterscheiben konnte man aus der doppelten Außenwand hölzerne Tafeln heraufziehen, die den Regen einigermaßen abhielten. Der Dreck der passierenden Fahrzeuge spritzte bis in Sitzhöhe herauf.</w:t>
        <w:br/>
        <w:t>Gut gelaunt und von oben bis unten verdreckt erreichten sie Davao-City, einen Schmelztiegel der Rassen mit fast einer Million Einwohnern, flächenmäßig eine der größten Städte der Erde. Leicht gerädert stiegen sie auf dem Busbahnhof in ein Taxi um und fuhren ins Marina Azul Resert Hotel, einer erstklassigen Anlage an der Times Beach. Es war ein Wunder, daß der Abfluß der Dusche nicht verstopfte von all dem Dreck, der an ihnen herunter lief. Aus ihrem großen Zimmer mit Balkon sahen sie durch einen gepflegten Palmenpark den nahen Strand des Golfs von Davao. Jeden Morgen kletterten junge Filipinos wie die Eichkätzchen an den Palmen hinauf und schlugen die reiferen Kokosnüsse, um zu verhindern, daß sie den Gästen auf die Köpfe fielen.</w:t>
        <w:br/>
        <w:t xml:space="preserve">Die deutschsprachige Hotelmanagerin riet ihnen vom Baden an der Beach ab, das Wasser sei durch Industrieeinleitungen nicht mehr ganz einwandfrei, sie empfahl die Benutzung des großen Pools. Die weit auseinandergezogene Hotelanlage verfügte über Cocktail- und Milchbars unter den Palmen und ein hervorragendes Restaurant mit einer märchenhaft illuminierten Terrasse. </w:t>
      </w:r>
    </w:p>
    <w:p>
      <w:pPr>
        <w:pStyle w:val="Normal"/>
        <w:spacing w:before="0" w:after="240"/>
        <w:rPr/>
      </w:pPr>
      <w:r>
        <w:rPr/>
      </w:r>
    </w:p>
    <w:p>
      <w:pPr>
        <w:pStyle w:val="Normal"/>
        <w:jc w:val="center"/>
        <w:rPr/>
      </w:pPr>
      <w:r>
        <w:rPr/>
        <w:drawing>
          <wp:inline distT="0" distB="0" distL="0" distR="0">
            <wp:extent cx="3810000" cy="257302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7"/>
                    <a:srcRect l="-5" t="-7" r="-5" b="-7"/>
                    <a:stretch>
                      <a:fillRect/>
                    </a:stretch>
                  </pic:blipFill>
                  <pic:spPr bwMode="auto">
                    <a:xfrm>
                      <a:off x="0" y="0"/>
                      <a:ext cx="3810000" cy="2573020"/>
                    </a:xfrm>
                    <a:prstGeom prst="rect">
                      <a:avLst/>
                    </a:prstGeom>
                  </pic:spPr>
                </pic:pic>
              </a:graphicData>
            </a:graphic>
          </wp:inline>
        </w:drawing>
      </w:r>
    </w:p>
    <w:p>
      <w:pPr>
        <w:pStyle w:val="Normal"/>
        <w:jc w:val="center"/>
        <w:rPr/>
      </w:pPr>
      <w:r>
        <w:rPr/>
      </w:r>
    </w:p>
    <w:p>
      <w:pPr>
        <w:pStyle w:val="Normal"/>
        <w:rPr/>
      </w:pPr>
      <w:r>
        <w:rPr/>
        <w:br/>
        <w:br/>
        <w:t>Die brütende Hitze hielt sie tagsüber in der exklusiven Hotelanlage unter den Palmen am Strand. Nach einem gepflegten Dinner auf der Terrasse stürzten sie sich gemeinsam in das Nachtleben der Inselmetropole, die alle Bedürfnisse befriedigte, jedem Geschmack das seine bot. Auf ihrem Bar- und Kneipenbummel landeten sie bereits am ersten Abend in einem kleinen Karaoke-Lokal, in dem sie sich sofort wohl fühlten. Die Gesangsanlage wurde nur wenig in Betrieb genommen und nervte nicht, die seltenen Darbietungen der Gäste, die sich hier produzierten, waren teilweise beachtlich.</w:t>
        <w:br/>
        <w:t>Der Geschäftsführer des Ladens kümmerte sich hilfsbereit um Tommy und Peter, von ihm erhielten sie wertvolle Tips nicht nur über das Nachtleben der Millionenstadt. Die Damentruppe ihres Stammlokals prostituierte sich nicht, die Mädchen wollten einfach nur Spaß haben. Ihren sexuellen Druck hatten Tommy und Peter in Tacloban ablassen können, folglich zogen sie auch nicht mehr zwanghaft von Bar zu Bar auf verkrampfter Suche nach Erfüllung dieses Dranges, wie sie es in den ersten Tagen auf dem Archipel getan hatten.</w:t>
        <w:br/>
        <w:br/>
        <w:t>Das Zusammensein mit den freundlichen Menschen in einer Atmosphäre ehrlicher Sympathie gab ihrem Leben in dieser Zeit eine unbeschwerte Leichtigkeit zurück, die sie beide lange vermißt hatten. Mit dem Geschäftsführer der Bar streiften sie durch die nähere Umgebung dieses urbanen Teils der City, er zeigte ihnen, wo etwas “los” war und auch das Viertel, das sie unbedingt meiden sollten.</w:t>
        <w:br/>
        <w:t>In einer schummrigen Tanzbar machte sich bei Tommy dann doch ein zunehmend starkes Interesse an den dort auftretenden Künstlerinnen bemerkbar. Auch dem Geschäftsführer blieb die wachsende Unruhe des Jungen nicht verborgen.</w:t>
        <w:br/>
        <w:br/>
      </w:r>
      <w:r>
        <w:rPr>
          <w:lang w:val="en-GB"/>
        </w:rPr>
        <w:t>“If you wish to meet a girl for tonight, I can show you the place with the most beautiful ladies here in Davao” schlug er vor.</w:t>
        <w:br/>
        <w:br/>
      </w:r>
      <w:r>
        <w:rPr/>
        <w:t>“Es ist die letzte Chance” sagte Peter, wir werden ziemlich lange auf See sein.”</w:t>
        <w:br/>
        <w:br/>
        <w:t>“Du hast mich überredet” stimmte Tommy sofort zu.</w:t>
        <w:br/>
        <w:br/>
        <w:t>Peter stand an diesem Abend nicht unbedingt der Sinn danach, er zog es vor, auf eigene Faust die Gegend zu erkunden. Sie trennten sich, in der Karaoke-Bar oder im Hotel wollte man sich wieder treffen.</w:t>
        <w:br/>
        <w:t xml:space="preserve">Peter schlenderte den Weg zurück, auf dem sie gekommen waren. Irgendwie zog es ihn fast magisch in das Viertel hinein, das er nach dem Ratschlag des Geschäftsführers hätte meiden sollen. </w:t>
        <w:br/>
        <w:t>Er kannte die Slums der ganzen Welt, noch nie war ihm bei seinen Ausflügen, die er alleine unternahm, etwas zugestoßen. Es kam seiner Meinung nach darauf an, wie man auftrat, welches Wesen man zur Schau stellte. Es war klar, daß sich die Bewohner dieser Gegenden von Touristen belästigt fühlten, die großkarierte Hosen trugen und einen Fotoapparat um den Hals oder eine Videokamera in der Hand hatten.</w:t>
        <w:br/>
        <w:t>Wenn man in T-Shirt, Jeans und in Turnschuhen ohne Socken den Leuten freundlich gegenüber trat, wurde man in dieser Umgebung oft sogar herzlich aufgenommen. Selbstverständlich durfte man nicht in Bars oder Kneipen als “Schein-Werfer” auftreten.</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Kapitel 38</w:t>
      </w:r>
    </w:p>
    <w:p>
      <w:pPr>
        <w:pStyle w:val="Normal"/>
        <w:rPr>
          <w:b/>
          <w:b/>
          <w:sz w:val="32"/>
          <w:szCs w:val="32"/>
        </w:rPr>
      </w:pPr>
      <w:r>
        <w:rPr>
          <w:b/>
          <w:sz w:val="32"/>
          <w:szCs w:val="32"/>
        </w:rPr>
      </w:r>
    </w:p>
    <w:p>
      <w:pPr>
        <w:pStyle w:val="Normal"/>
        <w:rPr/>
      </w:pPr>
      <w:r>
        <w:rPr/>
      </w:r>
    </w:p>
    <w:p>
      <w:pPr>
        <w:pStyle w:val="Normal"/>
        <w:rPr/>
      </w:pPr>
      <w:r>
        <w:rPr/>
        <w:t>Aus der Hauptstraße bog Peter in eine Nebenstraße und dann wieder in eine Seitengasse ab, die nur noch schwach beleuchtet war. Links war eine lange Reihe von Hütten und hölzernen Ständen aufgebaut, auf der gegenüberliegenden Seite standen größere Gebäude aus Stein. Es herrschte ein geschäftiger Betrieb, wenn auch nicht das emsige, fast hektische Treiben der großen Straßen.</w:t>
        <w:br/>
        <w:t>Langsam schlenderte er die lange Gasse hinunter, die Menschen sahen ihn neugierig aber nicht unfreundlich an. Wieder wurde er mit “Hey Joe” begrüßt, und “what’s your name?” lachten die Kinder, die ihn jedoch nicht bedrängten oder anbettelten. Vor einem zur Straße hin offenen Lokal saß an einem langen Tisch und auf den steinernen Stufen eine fröhliche Runde junger Leute, die ihn im Vorbeigehen anlachten und einluden: “come here”, “sit down” und “why don’t you join us?” schallte es ihm entgegen.</w:t>
        <w:br/>
        <w:t>Peter lächelte, hob grüßend die Hand und meinte “thanks very much, maybe later.” Das junge Volk winkte ihm hinterher. Hundert Meter weiter war die Sackgasse zu Ende. Er aß an einem der Stände einen Hühnerspieß und spazierte langsam zurück. Als er wieder bei der fröhlichen Runde angelangt war, stand einer der jungen Männer auf und sprach ihn an:</w:t>
        <w:br/>
        <w:br/>
        <w:t>“May I invite you to join our party” sagte er freundlich, “it’s my birthday today.”</w:t>
        <w:br/>
        <w:br/>
      </w:r>
      <w:r>
        <w:rPr>
          <w:lang w:val="en-GB"/>
        </w:rPr>
        <w:t xml:space="preserve">“Oh, you have birthday” sagte Peter spontan, “my congratulations. Very happy birthday to you.” </w:t>
      </w:r>
      <w:r>
        <w:rPr/>
        <w:t>Er reichte ihm die Hand.</w:t>
        <w:br/>
        <w:br/>
        <w:t>“Sit down please” , das Geburtstagskind strahlte, “and have a bottle of beer with us.”</w:t>
        <w:br/>
        <w:br/>
        <w:t xml:space="preserve">Peter wurde herzlich begrüßt, als er Platz nahm. Er mußte alle Hände schütteln. Die Party bestand aus zwei Mädchen und sieben oder acht jungen Männern. Alle zusammen waren im Restaurant eines großen Kaufhauses beschäftigt. Der Jubilar war Koch, die männlichen Gäste Kellner und die beiden Mädchen Verkäuferinnen. Später kam noch der Küchenchef für eine halbe Stunde dazu. </w:t>
        <w:br/>
        <w:t>Die Neugier der jungen Leute war echt, ihre Herzlichkeit ehrlich. Peter fühlte sich unter Freunden. Man stellte ihm sofort ein Bier hin und begann, ihn auszufragen.</w:t>
        <w:br/>
        <w:br/>
      </w:r>
      <w:r>
        <w:rPr>
          <w:lang w:val="en-GB"/>
        </w:rPr>
        <w:t>“We thought you had lost your way. How come you walk around alone in this area?” fragte der Koch.</w:t>
        <w:br/>
        <w:br/>
        <w:t>“No” lachte Peter, “I didn’t loose my way. I just don’t want to be in places where all the tourists are”.</w:t>
        <w:br/>
        <w:br/>
        <w:t>“There are not many tourists in our quarter” grinste ein anderer, “That’s why we were so surprised to see you here.”</w:t>
        <w:br/>
        <w:br/>
      </w:r>
      <w:r>
        <w:rPr/>
        <w:t>“I’m not a tourist.” Peter erzählte, wer er war und wo er herkam. Ein deutscher Seemann , nun war er erst recht in die Runde aufgenommen.</w:t>
        <w:br/>
        <w:t>Er verbrachte mehrere Stunden in angenehmster Gesellschaft. Einer hatte seine Gitarre dabei, sie sangen Lieder in ihrer Sprache, eines der Mädchen hatte eine sehr schöne Stimme. Sie schmuste mit einem der jungen Kellner, die beiden waren ein hübsches Paar. Sie waren auch die ersten, die sich verabschiedeten. Beide umarmten Peter, als sie gingen.</w:t>
        <w:br/>
        <w:br/>
      </w:r>
      <w:r>
        <w:rPr>
          <w:lang w:val="en-GB"/>
        </w:rPr>
        <w:t>“Was very nice to meet you” meinte sie und “good bye friend” sagte er, “the Lord may shower his grace upon you.”</w:t>
        <w:br/>
      </w:r>
      <w:r>
        <w:rPr/>
        <w:t>So geschwollen drückten sie sich manchmal aus und es war nicht einmal kitschig, denn sie meinten es ehrlich.</w:t>
        <w:br/>
        <w:br/>
        <w:t>Die ausgelassene Stimmung änderte sich schlagartig, als ein weiterer Gast hinzukam. Es war ein Filipino mit stark chinesischem Einschlag, etwa Mitte der Zwanzig. Auch er benahm sich sehr freundlich, doch Peter spürte sofort, daß irgend etwas nicht mehr stimmte. Als erstes verschwand das Mädchen, dann zog sich einer nach dem anderen von Peters neuen Freunden zurück. Der Koch neben ihm war schon ziemlich betrunken. “I don’t like this man” sagte er lediglich einmal leise.</w:t>
        <w:br/>
        <w:t>Der späte Gast setzte sich Peter gegenüber und begann eine Unterhaltung.</w:t>
        <w:br/>
        <w:br/>
        <w:t xml:space="preserve">“Are you looking for a girl?” wollte er wissen, doch Peter lehnte ab. Die Augen des Mannes gefielen ihm nicht, er meinte so etwas wie Verschlagenheit in seinem Blick zu erkennen. Der Störenfried sprach mit einem der Übriggebliebenen in Tagalog, es klang wie ein Befehl. Der Junge folgte widerstrebend, eher aus Angst als aus Respekt und setzte sich neben Peter auf die Bank. Auf Peters anderer Seite saß noch immer der betrunkene Koch. </w:t>
        <w:br/>
        <w:t>Peter fühlte sich unbehaglich. Es drängte ihn weg von diesem Ort. Der Junge, der als letzter auf der Steinstufe saß, wollte ihm mit seinen Augen etwas sagen, Peter verstand seine Warnung.</w:t>
        <w:br/>
        <w:br/>
      </w:r>
      <w:r>
        <w:rPr>
          <w:lang w:val="en-GB"/>
        </w:rPr>
        <w:t xml:space="preserve">“I’ll bring you to a place where you’ll find everything you want. </w:t>
      </w:r>
      <w:r>
        <w:rPr/>
        <w:t>Just wait till I’m back” sagte der Halbchinese.</w:t>
        <w:br/>
        <w:br/>
        <w:t>“O.K.” antwortete Peter und wartete, bis der Typ in der Dunkelheit verschwunden war. Dann stand er auf, klopfte dem Koch auf die Schulter und nickte dem Jungen auf der Stufe zu. Mit großen Schritten ging er die Gasse hinauf. Der Junge, der neben ihm gesessen hatte, wollte ihn zurückhalten. Peter schüttelte ihn ab, an der Ecke begann er zu rennen.</w:t>
        <w:br/>
        <w:t>Das nächste Tricycle, das ihm entgegenkam, hielt er an. “Marina Azul” sagte Peter außer Atem, doch der Fahrer schüttelte den Kopf.</w:t>
        <w:br/>
        <w:t>“O.K. Electric Dreams please.” Der Fahrer nickte. Es war der Name einer großen Disco in der St. Pedro Street, den Peter auf einer blauen Leuchtreklame gelesen hatte. Er schaute zurück, soweit er erkennen konnte, folgte ihnen niemand. Trotzdem stieg er vor der Disco sofort in eines der dort wartenden Taxis um.</w:t>
        <w:br/>
        <w:t>“Marina Azul” sagte er zum Fahrer und fühlte sich ziemlich erleichtert.</w:t>
        <w:br/>
        <w:br/>
        <w:t>“Your son is already back” sagte der Angestellte an der Rezeption, als Peter den Schlüssel verlangte.</w:t>
        <w:br/>
        <w:br/>
      </w:r>
      <w:r>
        <w:rPr>
          <w:lang w:val="en-GB"/>
        </w:rPr>
        <w:t>“Alone?” fragte er.</w:t>
        <w:br/>
        <w:br/>
        <w:t>“No” sagte der Rezeptionist und lächelte, “he came together with a lady.”</w:t>
        <w:br/>
        <w:br/>
        <w:t>“Well, ist the bar still open?”</w:t>
        <w:br/>
        <w:br/>
        <w:t>“No longer. But the coffee shop has a twentyfour hours service.”</w:t>
        <w:br/>
        <w:br/>
      </w:r>
      <w:r>
        <w:rPr/>
        <w:t>Peter beruhigte sich endgültig mit Kaffee und Cognac, dann legte er sich in einen Liegestuhl unter den Palmen und schlief ein.</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Kapitel 39</w:t>
      </w:r>
    </w:p>
    <w:p>
      <w:pPr>
        <w:pStyle w:val="Normal"/>
        <w:rPr>
          <w:b/>
          <w:b/>
          <w:sz w:val="32"/>
          <w:szCs w:val="32"/>
        </w:rPr>
      </w:pPr>
      <w:r>
        <w:rPr>
          <w:b/>
          <w:sz w:val="32"/>
          <w:szCs w:val="32"/>
        </w:rPr>
      </w:r>
    </w:p>
    <w:p>
      <w:pPr>
        <w:pStyle w:val="Normal"/>
        <w:rPr/>
      </w:pPr>
      <w:r>
        <w:rPr/>
      </w:r>
    </w:p>
    <w:p>
      <w:pPr>
        <w:pStyle w:val="Normal"/>
        <w:spacing w:before="0" w:after="240"/>
        <w:rPr/>
      </w:pPr>
      <w:r>
        <w:rPr/>
        <w:t>“</w:t>
      </w:r>
      <w:r>
        <w:rPr/>
        <w:t>Good morning sir” hörte er eine Stimme sagen, sie gehörte einem der jungen Männer, die jeden Morgen die Kokosnüsse von den Palmen herunter schlugen.</w:t>
        <w:br/>
        <w:t>Auf dem Weg zum coffee shop sah er, wie Tommy mit einem Mädchen auf dem Balkon frühstückte. Peter ließ sich viel Zeit mit “scrambled eggs with bacon, coffee, juice and fruit.”</w:t>
        <w:br/>
        <w:t>Als er in ihr Zimmer kam, war Tommy alleine. Noch nie hatte er den Jungen so aufgeräumt gesehen.</w:t>
        <w:br/>
        <w:br/>
        <w:t>“Schade daß du sie nicht mehr gesehen hast” sagte Tommy, “sie ist gerade weg. Ein Königskind, wie du immer sagst.”</w:t>
        <w:br/>
        <w:br/>
        <w:t>“Ich habe sie gesehen” antwortete Peter, “aber nur von weitem auf dem Balkon. Ob du Spaß hattest, brauche ich wohl nicht zu fragen?”</w:t>
        <w:br/>
        <w:br/>
        <w:t>“Das war die schönste Nacht in meinem ganzen Leben” berichtete der Junge begeistert, “ich habe nicht geglaubt, daß es so etwas geben kann.”</w:t>
        <w:br/>
        <w:br/>
        <w:t>An ihrem letzten Abend luden sie den Chiefmate und den Bootsmann in ihr Hotel zum Essen ein. Ein besseres Restaurant hätten sie auch in der Stadt nicht gefunden. Der Bootsmann war abgelöst worden und flog am anderen Tag zu seiner Familie nach Manila, der Chiefmate hielt sich bei Bekannten in Davao City auf. Beide mußten sich an das für sie luxuriöse Ambiente des wirklich guten Hotels erst gewöhnen.</w:t>
        <w:br/>
        <w:t>Auf der Terrasse unter ausschließlich europäischen oder amerikanischen Gästen gab es Hummer bis zum Abwinken.</w:t>
        <w:br/>
        <w:br/>
      </w:r>
      <w:r>
        <w:rPr>
          <w:lang w:val="en-GB"/>
        </w:rPr>
        <w:t>“The first time in my life I eat this food” gestand der Erste Offizier.</w:t>
        <w:br/>
        <w:br/>
        <w:t>“How come” wunderte sich Peter, “they catch a lot of them in your islands I think.”</w:t>
        <w:br/>
        <w:br/>
        <w:t>“Yes” sagte der Chiefmate “but it’s much too expensive for us.”</w:t>
        <w:br/>
        <w:br/>
      </w:r>
      <w:r>
        <w:rPr/>
        <w:t xml:space="preserve">Peter wurde ein bißchen verlegen dem Mann gegenüber, den er sehr schätzte. Daheim hätte er nicht weniger für Schweinebraten mit Rotkohl bezahlt. </w:t>
        <w:br/>
        <w:br/>
        <w:br/>
        <w:br/>
        <w:br/>
        <w:t xml:space="preserve">Bei ihrem Abschiedsbesuch in der Karaoke-Bar ging es hoch her. Die Mädchen sangen ihre Lieder für sie, man machte ein Foto zusammen und der Geschäftsführer schrieb ihnen seine Adresse auf einen Zettel. Ein Junge kam mit einem Korb voll angebrüteter Enteneier herein, man nannte sie Balut, eine philippinische Spezialität. Als Tommy das erste Ei aufschlug, war der Inhalt fast schwarz, das Kükenembryo schon gut zu erkennen. Das sei normal, erklärten die Mädchen und Tommy behauptete, es wäre eine Delikatesse. Peter verzichtete, er wollte seinen Hummer bei sich behalten. </w:t>
      </w:r>
    </w:p>
    <w:p>
      <w:pPr>
        <w:pStyle w:val="Normal"/>
        <w:spacing w:before="0" w:after="240"/>
        <w:rPr/>
      </w:pPr>
      <w:r>
        <w:rPr/>
      </w:r>
    </w:p>
    <w:p>
      <w:pPr>
        <w:pStyle w:val="Normal"/>
        <w:jc w:val="center"/>
        <w:rPr/>
      </w:pPr>
      <w:r>
        <w:rPr/>
        <w:drawing>
          <wp:inline distT="0" distB="0" distL="0" distR="0">
            <wp:extent cx="3810000" cy="268541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8"/>
                    <a:srcRect l="-5" t="-7" r="-5" b="-7"/>
                    <a:stretch>
                      <a:fillRect/>
                    </a:stretch>
                  </pic:blipFill>
                  <pic:spPr bwMode="auto">
                    <a:xfrm>
                      <a:off x="0" y="0"/>
                      <a:ext cx="3810000" cy="2685415"/>
                    </a:xfrm>
                    <a:prstGeom prst="rect">
                      <a:avLst/>
                    </a:prstGeom>
                  </pic:spPr>
                </pic:pic>
              </a:graphicData>
            </a:graphic>
          </wp:inline>
        </w:drawing>
      </w:r>
    </w:p>
    <w:p>
      <w:pPr>
        <w:pStyle w:val="Normal"/>
        <w:jc w:val="center"/>
        <w:rPr/>
      </w:pPr>
      <w:r>
        <w:rPr/>
      </w:r>
    </w:p>
    <w:p>
      <w:pPr>
        <w:pStyle w:val="Normal"/>
        <w:spacing w:before="0" w:after="240"/>
        <w:rPr/>
      </w:pPr>
      <w:r>
        <w:rPr/>
        <w:br/>
        <w:br/>
        <w:t>Die Busfahrt zurück nach Mati war nicht weniger interessant als die Hinfahrt, nur daß sie diesmal von Regenschauern verschont blieben. Als das klapprige Gefährt die Serpentinen hinunter raste, legte Peter sein Schicksal in höhere Hände. Aber sie hatten ja Buddha dabei und vertrauten ergeben seiner irdischen Bremskraft.</w:t>
        <w:br/>
        <w:br/>
        <w:t>Leider nahm Tommy an Bord sehr schnell seine alte Routine wieder auf und schlief den ganzen Tag. Ein über hundert Seiten langer Brief seiner Bekannten aus Ochsenzoll, den er bereits in Tacloban erhalten hatte, lag noch immer ungelesen in seiner Schublade. Während des Bunkerns in Singapur half er allerdings bei der Proviant- und Storeübernahme kräftig mit und zeigte, was er konnte, wenn er wollte.</w:t>
        <w:br/>
        <w:t>Während der Passage des Suez Kanals schlief er in Peters Koje, weil seine Kammer für den Lotsen bereitgehalten werden mußte. Beim Passieren von Ismailia am Nachmittag weckte ihn Peter: “Schau doch wenigstens mal aus dem Bulleye, Alter. Das ist Ägypten, der Turm da drüben ist das Minarett einer Moschee.”</w:t>
        <w:br/>
        <w:t>Tommy tat wie ihm geheißen wurde. Dann ließ er sich in die Koje zurück fallen. “So ein Ding steht an der Alster in Hamburg auch” stellte er fest.</w:t>
        <w:br/>
        <w:br/>
        <w:t xml:space="preserve">In Italien überraschte sie der tiefste Winter. Es war bitter kalt, als sie sich in Monfalcone vom Kapitän, seiner Frau und der Besatzung verabschiedeten. </w:t>
      </w:r>
      <w:r>
        <w:rPr>
          <w:lang w:val="en-GB"/>
        </w:rPr>
        <w:t xml:space="preserve">Der Chiefmate sagte dabei lächelnd zu Tommy: “Good luck, amigo, be careful with motorbikes in the future.” </w:t>
      </w:r>
      <w:r>
        <w:rPr/>
        <w:t>Er hatte vom ersten Tag an gewußt, was mit dem Jungen los war und die Story von seinem Motorradunfall keine Sekunde lang geglaubt.</w:t>
        <w:br/>
        <w:br/>
        <w:t>Peter war heilfroh, daß sie wieder festen Boden unter den Füßen hatten. Erst im Nachhinein wurde ihm voll bewußt, wie riskant ihre Aktion tatsächlich gewesen war. Da erinnerte er sich an Sabines Worte, als Tommy bei ihrem letzten Besuch scherzhaft überlegte: “Vielleicht falle ich ja über Bord und ertrinke. Dann sind alle Probleme gelöst.”</w:t>
        <w:br/>
        <w:br/>
        <w:t>“Dann wäre es halt ein paar Monate früher passiert” sagte sie sachlich.</w:t>
        <w:br/>
        <w:br/>
        <w:t xml:space="preserve">Eigentlich hatten sie sich vorgenommen, Venedig einen Besuch abzustatten, es lag nur wenige Kilometer von Monfalcone entfernt. Doch der Karneval war vorbei und der Anblick von Gondeln im Schnee allein war doch ein bißchen wenig. Also steuerten sie lieber Südkurs und machten sich mit der Bahn auf einen der vielen Wege, die nach Rom führen. Auf einem Zwischenstopp in der nächsten größeren Stadt Bologna zogen sie durch ein paar hundert Meter der insgesamt 32 Kilometer langen, berühmten Arkaden der Stadt und speisten in einem sündhaft teueren Restaurant. Die Erinnerung an die raffiniert zubereiteten Gerichte lag ihnen noch lange danach zwischen Gaumen und Zunge und ließ die römische Küche verblassen. Ein Ober, der so heiß war, daß er mit den Fingern schweißen konnte, schwirrte unablässig um Tommy herum und schenkte ihm zum Abschied eine bemalte Fliese. Auf der Rückfahrt besuchten sie später noch einmal das Restaurant mit der Kacheltunte. Der himmlische Geschmack des zart gegrillten Blumenkohls wurde erst Tage danach durch das etwas herbere Aroma von Allgäuer Kässpatzen überlagert. </w:t>
      </w:r>
    </w:p>
    <w:p>
      <w:pPr>
        <w:pStyle w:val="Normal"/>
        <w:spacing w:before="0" w:after="240"/>
        <w:rPr/>
      </w:pPr>
      <w:r>
        <w:rPr/>
      </w:r>
    </w:p>
    <w:p>
      <w:pPr>
        <w:pStyle w:val="Normal"/>
        <w:jc w:val="center"/>
        <w:rPr/>
      </w:pPr>
      <w:r>
        <w:rPr/>
        <w:drawing>
          <wp:inline distT="0" distB="0" distL="0" distR="0">
            <wp:extent cx="3810000" cy="26384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9"/>
                    <a:srcRect l="-5" t="-7" r="-5" b="-7"/>
                    <a:stretch>
                      <a:fillRect/>
                    </a:stretch>
                  </pic:blipFill>
                  <pic:spPr bwMode="auto">
                    <a:xfrm>
                      <a:off x="0" y="0"/>
                      <a:ext cx="3810000" cy="2638425"/>
                    </a:xfrm>
                    <a:prstGeom prst="rect">
                      <a:avLst/>
                    </a:prstGeom>
                  </pic:spPr>
                </pic:pic>
              </a:graphicData>
            </a:graphic>
          </wp:inline>
        </w:drawing>
      </w:r>
    </w:p>
    <w:p>
      <w:pPr>
        <w:pStyle w:val="Normal"/>
        <w:jc w:val="center"/>
        <w:rPr/>
      </w:pPr>
      <w:r>
        <w:rPr/>
      </w:r>
    </w:p>
    <w:p>
      <w:pPr>
        <w:pStyle w:val="Normal"/>
        <w:spacing w:before="0" w:after="240"/>
        <w:rPr/>
      </w:pPr>
      <w:r>
        <w:rPr/>
        <w:br/>
        <w:br/>
        <w:t xml:space="preserve">Die ewige Stadt empfing sie mit Eiseskälte. Sie wickelten sich gut ein und gingen viel zu Fuß. Beim Besuch des Petersdoms ließ Peter seinen Buddha vorsichtshalber im Hotel. </w:t>
      </w:r>
    </w:p>
    <w:p>
      <w:pPr>
        <w:pStyle w:val="Normal"/>
        <w:spacing w:before="0" w:after="240"/>
        <w:rPr/>
      </w:pPr>
      <w:r>
        <w:rPr/>
      </w:r>
    </w:p>
    <w:p>
      <w:pPr>
        <w:pStyle w:val="Normal"/>
        <w:jc w:val="center"/>
        <w:rPr/>
      </w:pPr>
      <w:r>
        <w:rPr/>
        <w:drawing>
          <wp:inline distT="0" distB="0" distL="0" distR="0">
            <wp:extent cx="2858135" cy="428752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0"/>
                    <a:srcRect l="-7" t="-4" r="-7" b="-4"/>
                    <a:stretch>
                      <a:fillRect/>
                    </a:stretch>
                  </pic:blipFill>
                  <pic:spPr bwMode="auto">
                    <a:xfrm>
                      <a:off x="0" y="0"/>
                      <a:ext cx="2858135" cy="4287520"/>
                    </a:xfrm>
                    <a:prstGeom prst="rect">
                      <a:avLst/>
                    </a:prstGeom>
                  </pic:spPr>
                </pic:pic>
              </a:graphicData>
            </a:graphic>
          </wp:inline>
        </w:drawing>
      </w:r>
    </w:p>
    <w:p>
      <w:pPr>
        <w:pStyle w:val="Normal"/>
        <w:jc w:val="center"/>
        <w:rPr/>
      </w:pPr>
      <w:r>
        <w:rPr/>
      </w:r>
    </w:p>
    <w:p>
      <w:pPr>
        <w:pStyle w:val="Normal"/>
        <w:spacing w:before="0" w:after="240"/>
        <w:rPr/>
      </w:pPr>
      <w:r>
        <w:rPr/>
        <w:br/>
        <w:br/>
        <w:t>Hier wurden ohne ersichtlichen Grund gleichzeitig mehrere Messen gelesen. Die prozessionsartig hinter den Geistlichen her marschierenden Meßdiener in fortgeschrittenem Alter schauten neugierig zu den Touristen herüber, nur die ganz jungen blickten noch andächtig hinauf.</w:t>
        <w:br/>
        <w:t xml:space="preserve">Von dem erwarteten erhabenen Schauer wurden Peter und Tommy nicht ergriffen. Lediglich vor der Pieta des Michelangelo verharrten sie eine Weile. Tommy tauchte das güldene Kreuz, das ihm Peter in Tacloban zu Weihnachten geschenkt hatte und an dem bereits ein Rubinsplitter herausgebrochen war, in das Weihwasserbecken daneben. Peter machte ein dokumentarisches Foto. </w:t>
      </w:r>
    </w:p>
    <w:p>
      <w:pPr>
        <w:pStyle w:val="Normal"/>
        <w:spacing w:before="0" w:after="240"/>
        <w:rPr/>
      </w:pPr>
      <w:r>
        <w:rPr/>
      </w:r>
    </w:p>
    <w:p>
      <w:pPr>
        <w:pStyle w:val="Normal"/>
        <w:jc w:val="center"/>
        <w:rPr/>
      </w:pPr>
      <w:r>
        <w:rPr/>
        <w:drawing>
          <wp:inline distT="0" distB="0" distL="0" distR="0">
            <wp:extent cx="2858135" cy="425894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1"/>
                    <a:srcRect l="-7" t="-4" r="-7" b="-4"/>
                    <a:stretch>
                      <a:fillRect/>
                    </a:stretch>
                  </pic:blipFill>
                  <pic:spPr bwMode="auto">
                    <a:xfrm>
                      <a:off x="0" y="0"/>
                      <a:ext cx="2858135" cy="4258945"/>
                    </a:xfrm>
                    <a:prstGeom prst="rect">
                      <a:avLst/>
                    </a:prstGeom>
                  </pic:spPr>
                </pic:pic>
              </a:graphicData>
            </a:graphic>
          </wp:inline>
        </w:drawing>
      </w:r>
    </w:p>
    <w:p>
      <w:pPr>
        <w:pStyle w:val="Normal"/>
        <w:jc w:val="center"/>
        <w:rPr/>
      </w:pPr>
      <w:r>
        <w:rPr/>
      </w:r>
    </w:p>
    <w:p>
      <w:pPr>
        <w:pStyle w:val="Normal"/>
        <w:rPr/>
      </w:pPr>
      <w:r>
        <w:rPr/>
        <w:br/>
        <w:br/>
        <w:br/>
        <w:t>Vor dem Kolosseum zeigte Tommy fortwährend mit dem Daumen nach unten und Peter streichelte ein Dutzend Katzen. Dann schrieben sie von einem Cafe aus eine Ansichtskarte an Oma und eine an Antonia. Peter kaufte sich zwei Nummern zu kleine italienische Schuhe made in Taiwan und stiftete sie einer Altkleidersammlung der Caritas in seinem Heimatdorf. Tommy bekam als Souvenir einen braunen Schal für umgerechnet zwölf Mark, ein Schnäppchen, das Peter dem begeisterten Verkäufer mit der Visa-Karte bezahlte.</w:t>
        <w:br/>
        <w:br/>
        <w:t xml:space="preserve">Während der eindrucksvollen Überquerung der winterlichen Alpen über den Brenner schlief Tommy im Zug. </w:t>
        <w:br/>
        <w:t>Nachdem sie in ihrem Dorf im Allgäu eingetroffen waren, hatten sie keinen Plan mehr.</w:t>
        <w:br/>
        <w:t xml:space="preserve">Peters Nichte Manuela erklärte sich bereit, den Jungen für eine Weile bei sich auf der Berghütte aufzunehmen. Tommy wollte es sich überlegen . </w:t>
        <w:br/>
        <w:br/>
        <w:br/>
        <w:br/>
        <w:br/>
        <w:t xml:space="preserve">Als Peter die Augen aufschlug, hatte der Zug schon beinahe Hamburg erreicht. Tommy kniete über ihm mit einem Messer in der Hand. </w:t>
        <w:br/>
        <w:br/>
        <w:t>“Was hast du vor?” fragte Peter genau so ruhig wie damals auf dem Schiff, als der Junge den eisernen Stuhl geschwungen hatte.</w:t>
        <w:br/>
        <w:t>Tommy öffnete das Fenster, warf das Messer hinaus und schaute ihm hinterher.</w:t>
        <w:br/>
        <w:br/>
        <w:t xml:space="preserve">Sie fuhren zuerst zu Oma, Antonia war bei der Arbeit. Tommy war angetrunken wie er es bei ihrer Abreise gewesen war. Es schien, als habe sich nichts verändert. </w:t>
        <w:br/>
        <w:br/>
        <w:t>Antonia hatte in einem Motel in der Nachbarschaft für Peter ein Zimmer reserviert, der Junge schlief bei ihr. Noch bevor sie ihr Abendessen beendet hatten, stand Tommy auf und ging zu Soraya. Peter unterhielt sich eine Stunde lang mit Antonia, dann zog er sich in das Motel zurück. Am nächsten Morgen fuhr er an Bord der “Monte Rosa”.</w:t>
        <w:br/>
        <w:br/>
        <w:t xml:space="preserve">Der Nachmittag war trüb, als sie die Landungsbrücken passierten. </w:t>
        <w:br/>
        <w:t xml:space="preserve">Alles in ihm war grau. Er kam sich verlassen vor, obwohl er es war, der fortging. </w:t>
        <w:br/>
        <w:t>Sie hatten sich nicht einmal voneinander verabschiedet. Du hast getan was du konntest, sagte er sich, aber es tröstete ihn nicht.</w:t>
        <w:br/>
        <w:t>Auf der Höhe von Las Palmas rief er bei Oma an. “Tommy ist im Allgäu” sagte die alte Dame, “vor drei Tagen ist er gefahren.”</w:t>
        <w:b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Kapitel 40</w:t>
      </w:r>
    </w:p>
    <w:p>
      <w:pPr>
        <w:pStyle w:val="Normal"/>
        <w:rPr>
          <w:b/>
          <w:b/>
          <w:sz w:val="32"/>
          <w:szCs w:val="32"/>
        </w:rPr>
      </w:pPr>
      <w:r>
        <w:rPr>
          <w:b/>
          <w:sz w:val="32"/>
          <w:szCs w:val="32"/>
        </w:rPr>
      </w:r>
    </w:p>
    <w:p>
      <w:pPr>
        <w:pStyle w:val="Normal"/>
        <w:rPr/>
      </w:pPr>
      <w:r>
        <w:rPr/>
      </w:r>
    </w:p>
    <w:p>
      <w:pPr>
        <w:pStyle w:val="Normal"/>
        <w:jc w:val="center"/>
        <w:rPr>
          <w:b/>
          <w:b/>
          <w:bCs/>
        </w:rPr>
      </w:pPr>
      <w:r>
        <w:rPr>
          <w:b/>
          <w:bCs/>
        </w:rPr>
        <w:t>Nachwort</w:t>
      </w:r>
    </w:p>
    <w:p>
      <w:pPr>
        <w:pStyle w:val="Normal"/>
        <w:spacing w:before="0" w:after="240"/>
        <w:rPr/>
      </w:pPr>
      <w:r>
        <w:rPr/>
        <w:br/>
        <w:br/>
        <w:br/>
        <w:br/>
        <w:t>Die Fortsetzung dieser Geschichte wird vielleicht einmal von zwei jungen Frauen und einem Mädchen geschrieben werden.</w:t>
        <w:br/>
        <w:t>Peter hat sie nacheinander weinen sehen aber sie sagten ihm auch, daß sie ohne seinen Freund nicht wüßten, was Liebe wirklich ist.</w:t>
        <w:br/>
        <w:br/>
        <w:t>Wenn man die beiden Freunde heute fragte, wie sie das Glück definierten, so brauchten sie nicht lange nachzudenken.</w:t>
        <w:br/>
        <w:br/>
        <w:t>Tommy würde das Glücklichsein vielleicht so erklären:</w:t>
        <w:br/>
        <w:br/>
        <w:t>“Stell dir vor, du sitzt am Ufer des kleinen Teichs am Fuße des Mariabergs mit einem Grashalm zwischen den Zähnen, wie man an einem sonnigen Nachmittag am Ufer eines Teiches halt so sitzt.</w:t>
        <w:br/>
        <w:t xml:space="preserve">Vor dir, in der blühenden Sommerwiese, hüpft die kleine Anna jauchzend durch das hohe Gras und versucht, einen Schmetterling zu fangen. Du siehst ihr dabei zu und das, was du ein paar Minuten lang in dir spürst, das muß es sein, das Glück.” </w:t>
      </w:r>
    </w:p>
    <w:p>
      <w:pPr>
        <w:pStyle w:val="Normal"/>
        <w:spacing w:before="0" w:after="240"/>
        <w:rPr/>
      </w:pPr>
      <w:r>
        <w:rPr/>
      </w:r>
    </w:p>
    <w:p>
      <w:pPr>
        <w:pStyle w:val="Normal"/>
        <w:jc w:val="center"/>
        <w:rPr/>
      </w:pPr>
      <w:r>
        <w:rPr/>
        <w:drawing>
          <wp:inline distT="0" distB="0" distL="0" distR="0">
            <wp:extent cx="3810635" cy="261048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2"/>
                    <a:srcRect l="-5" t="-7" r="-5" b="-7"/>
                    <a:stretch>
                      <a:fillRect/>
                    </a:stretch>
                  </pic:blipFill>
                  <pic:spPr bwMode="auto">
                    <a:xfrm>
                      <a:off x="0" y="0"/>
                      <a:ext cx="3810635" cy="2610485"/>
                    </a:xfrm>
                    <a:prstGeom prst="rect">
                      <a:avLst/>
                    </a:prstGeom>
                  </pic:spPr>
                </pic:pic>
              </a:graphicData>
            </a:graphic>
          </wp:inline>
        </w:drawing>
      </w:r>
    </w:p>
    <w:p>
      <w:pPr>
        <w:pStyle w:val="Normal"/>
        <w:jc w:val="center"/>
        <w:rPr/>
      </w:pPr>
      <w:r>
        <w:rPr/>
      </w:r>
    </w:p>
    <w:p>
      <w:pPr>
        <w:pStyle w:val="Normal"/>
        <w:spacing w:before="0" w:after="240"/>
        <w:rPr/>
      </w:pPr>
      <w:r>
        <w:rPr/>
        <w:br/>
        <w:br/>
        <w:t>Peter würde bestimmt von einem Frühlingstag am Bodensee erzählen, an dem sie zusammen die Uferpromenade entlang spaziert waren.</w:t>
        <w:br/>
        <w:t>Oma aus Hamburg hatte bei ihm untergehakt, ein paar Meter vor ihnen ging Tommy mit einer jungen Frau. Sie hielten sich umschlungen, ihre Köpfe waren einander zärtlich zugeneigt.</w:t>
        <w:br/>
        <w:br/>
        <w:t>“Sind sie nicht ein schönes Paar?” fragte die alte Dame ihren Kavalier.</w:t>
        <w:br/>
        <w:br/>
        <w:t>“Das sind sie” antwortete dieser, “aber gegen uns beide kommen sie nicht an.”</w:t>
        <w:br/>
        <w:br/>
        <w:t>“Seeopa, guck mal” rief ein kleiner Junge, der an einem Verkehrsschild hochgeklettert war und daran herunter rutschte.</w:t>
        <w:br/>
        <w:br/>
        <w:t xml:space="preserve">Da löste sich Tommy von der jungen Frau und rannte dem Kind unter den Bäumen im Slalom hinterher. </w:t>
      </w:r>
    </w:p>
    <w:p>
      <w:pPr>
        <w:pStyle w:val="Normal"/>
        <w:spacing w:before="0" w:after="240"/>
        <w:rPr/>
      </w:pPr>
      <w:r>
        <w:rPr/>
      </w:r>
    </w:p>
    <w:p>
      <w:pPr>
        <w:pStyle w:val="Normal"/>
        <w:jc w:val="center"/>
        <w:rPr/>
      </w:pPr>
      <w:r>
        <w:rPr/>
        <w:drawing>
          <wp:inline distT="0" distB="0" distL="0" distR="0">
            <wp:extent cx="2858135" cy="369633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3"/>
                    <a:srcRect l="-7" t="-5" r="-7" b="-5"/>
                    <a:stretch>
                      <a:fillRect/>
                    </a:stretch>
                  </pic:blipFill>
                  <pic:spPr bwMode="auto">
                    <a:xfrm>
                      <a:off x="0" y="0"/>
                      <a:ext cx="2858135" cy="3696335"/>
                    </a:xfrm>
                    <a:prstGeom prst="rect">
                      <a:avLst/>
                    </a:prstGeom>
                  </pic:spPr>
                </pic:pic>
              </a:graphicData>
            </a:graphic>
          </wp:inline>
        </w:drawing>
      </w:r>
    </w:p>
    <w:p>
      <w:pPr>
        <w:pStyle w:val="Normal"/>
        <w:jc w:val="center"/>
        <w:rPr/>
      </w:pPr>
      <w:r>
        <w:rPr/>
      </w:r>
    </w:p>
    <w:p>
      <w:pPr>
        <w:pStyle w:val="Normal"/>
        <w:jc w:val="center"/>
        <w:rPr/>
      </w:pPr>
      <w:r>
        <w:rPr/>
        <w:br/>
        <w:br/>
        <w:t>Tommy (Stefan) verstarb am 27. Juni 2006 im Hospiz von Kempten im Allgäu nach 13monatiger schwerer Krankheit an einem Hirntumor.</w:t>
      </w:r>
    </w:p>
    <w:p>
      <w:pPr>
        <w:pStyle w:val="Normal"/>
        <w:rPr/>
      </w:pPr>
      <w:r>
        <w:rPr/>
      </w:r>
    </w:p>
    <w:p>
      <w:pPr>
        <w:pStyle w:val="Normal"/>
        <w:rPr/>
      </w:pPr>
      <w:r>
        <w:rPr/>
      </w:r>
    </w:p>
    <w:sectPr>
      <w:footerReference w:type="default" r:id="rId6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hyperlink" Target="http://neobazi.net/archives/3686" TargetMode="External"/><Relationship Id="rId42" Type="http://schemas.openxmlformats.org/officeDocument/2006/relationships/hyperlink" Target="http://neobazi.net/archives/3685" TargetMode="External"/><Relationship Id="rId43" Type="http://schemas.openxmlformats.org/officeDocument/2006/relationships/hyperlink" Target="http://neobazi.net/archives/3684" TargetMode="External"/><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3:17:00Z</dcterms:created>
  <dc:creator>Vita</dc:creator>
  <dc:description/>
  <dc:language>en-US</dc:language>
  <cp:lastModifiedBy>Vita</cp:lastModifiedBy>
  <dcterms:modified xsi:type="dcterms:W3CDTF">2009-02-01T13:22:00Z</dcterms:modified>
  <cp:revision>1</cp:revision>
  <dc:subject/>
  <dc:title>Der Prinz mit der Zahnlücke</dc:title>
</cp:coreProperties>
</file>